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426"/>
        <w:gridCol w:w="4074"/>
        <w:gridCol w:w="1262"/>
        <w:gridCol w:w="1468"/>
        <w:gridCol w:w="1650"/>
        <w:gridCol w:w="192"/>
        <w:gridCol w:w="2127"/>
        <w:gridCol w:w="283"/>
        <w:gridCol w:w="1134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5466</w:t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ΙΕΥΘΥΝΣΗ Β/ΘΜΙΑΣ ΕΚΠΑΙΔΕΥΣΗΣ ΚΟΡΙΝΘΙΑΣ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ΙΟΥΛΙΟΣ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(Φορέας 9032-182) που εξοφλούνται μέσω της Δ.Υ.Ε.Ε για τον μήνα </w:t>
            </w:r>
            <w:r>
              <w:rPr>
                <w:b/>
                <w:u w:val="single"/>
              </w:rPr>
              <w:t>ΙΟΥΛΙΟΣ  2018</w:t>
            </w:r>
            <w:r>
              <w:rPr/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l-GR"/>
              </w:rPr>
              <w:t>ΠΡΟΫΠΟΛΟΓΙΣΘΕΝΤΑ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l-GR"/>
              </w:rPr>
              <w:t>ΕΝΤΑΛΜΑΤΟΠΟΙΗΘΕΝΤ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l-GR"/>
              </w:rPr>
              <w:t>ΕΞΟΦΛΗΘΕΝΤΑ</w:t>
            </w:r>
          </w:p>
        </w:tc>
      </w:tr>
      <w:tr>
        <w:trPr>
          <w:trHeight w:val="376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μοιβή για εργασία κατά τις εξαιρέσιμες ημέρες και νυχτερινές ώρες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71.2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.827,1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2,76</w:t>
            </w:r>
          </w:p>
        </w:tc>
      </w:tr>
      <w:tr>
        <w:trPr>
          <w:trHeight w:val="337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9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319,07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730,64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787,8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787,82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57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57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Έξοδα μετακίνησης μαθητών που εξετάζονται σε άλλο λύκειο 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δα μετακίνησης στο εσωτερικό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.9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833,18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303,45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2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928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928,34</w:t>
            </w:r>
          </w:p>
        </w:tc>
      </w:tr>
      <w:tr>
        <w:trPr>
          <w:trHeight w:val="252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</w:tr>
      <w:tr>
        <w:trPr>
          <w:trHeight w:val="253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213,39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213,39</w:t>
            </w:r>
          </w:p>
        </w:tc>
      </w:tr>
      <w:tr>
        <w:trPr>
          <w:trHeight w:val="170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5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10,4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647,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8-08-02T11:08:00Z</cp:lastPrinted>
  <dcterms:modified xsi:type="dcterms:W3CDTF">2018-08-02T08:09:00Z</dcterms:modified>
  <cp:revision>37</cp:revision>
  <dc:subject/>
  <dc:title/>
</cp:coreProperties>
</file>