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"/>
        <w:gridCol w:w="426"/>
        <w:gridCol w:w="4074"/>
        <w:gridCol w:w="1262"/>
        <w:gridCol w:w="1468"/>
        <w:gridCol w:w="1650"/>
        <w:gridCol w:w="192"/>
        <w:gridCol w:w="2127"/>
        <w:gridCol w:w="283"/>
        <w:gridCol w:w="1134"/>
      </w:tblGrid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48196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ΛΛΗΝΙΚΗ ΔΗΜΟΚΡΑΤΙΑ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ΥΠΟΥΡΓΕΙΟ ΠΑΙΔΕΙΑΣ, ΕΡΕΥΝΑΣ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Κόρινθος,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3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–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>-201</w:t>
            </w: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  <w:t>8</w:t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ahoma" w:cs="Tahoma" w:ascii="Tahoma" w:hAnsi="Tahoma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&amp; ΘΡΗΣΚΕΥΜΑΤΩΝ 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Αριθμ. Πρωτ.   5696</w:t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ΠΕΡΙΦΕΡΕΙΑΚΗ ΔΙΕΥΘΥΝΣΗ Π. &amp; Δ.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  <w:t>ΕΚΠΑΙΔΕΥΣΗΣ ΠΕΛΟΠΟΝΝΗΣΟΥ</w:t>
            </w:r>
          </w:p>
        </w:tc>
        <w:tc>
          <w:tcPr>
            <w:tcW w:w="1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  <w:tc>
          <w:tcPr>
            <w:tcW w:w="37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ΙΕΥΘΥΝΣΗ Β/ΘΜΙΑΣ ΕΚΠΑΙΔΕΥΣΗΣ ΚΟΡΙΝΘΙΑΣ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ΘΕΜΑ :</w:t>
            </w:r>
            <w:r>
              <w:rPr>
                <w:i/>
              </w:rPr>
              <w:t xml:space="preserve">       ΣΤΟΙΧΕΙΑ ΕΚΤΕΛΕΣΗΣ ΠΡΟΫΠΟΛΟΓΙΣΜΟΥ ΠΕΡΙΟΔΟΣ:   </w:t>
            </w:r>
            <w:r>
              <w:rPr>
                <w:b/>
                <w:i/>
              </w:rPr>
              <w:t>ΑΥΓΟΥΣΤΟΣ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 2018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9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Στον παρακάτω επισυναπτόμενο πίνακα απεικονίζεται ο εκτελούμενος προϋπολογισμός της Δ.Δ.Ε. ΚΟΡΙΝΘΙΑΣ  (Φορέας 9032-182) που εξοφλούνται μέσω της Δ.Υ.Ε.Ε για τον μήνα </w:t>
            </w:r>
            <w:r>
              <w:rPr>
                <w:b/>
                <w:u w:val="single"/>
              </w:rPr>
              <w:t>ΑΥΓΟΥΣΤΟΣ  2018</w:t>
            </w:r>
            <w:r>
              <w:rPr/>
              <w:t xml:space="preserve">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ΚΑΕ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ΟΝΟΜΑΣΙΑ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l-GR"/>
              </w:rPr>
              <w:t>ΠΡΟΫΠΟΛΟΓΙΣΘΕΝΤΑ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l-GR"/>
              </w:rPr>
              <w:t>ΕΝΤΑΛΜΑΤΟΠΟΙΗΘΕΝΤ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l-GR"/>
              </w:rPr>
              <w:t>ΕΞΟΦΛΗΘΕΝΤΑ</w:t>
            </w:r>
          </w:p>
        </w:tc>
      </w:tr>
      <w:tr>
        <w:trPr>
          <w:trHeight w:val="376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εκπ/κων που τελούν σε άδεια υπηρεσιακής εκπαίδευσης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μοιβή για εργασία κατά τις εξαιρέσιμες ημέρες και νυχτερινές ώρες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5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μελών συλλογικών οργάνω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.2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.328,25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.827,14</w:t>
            </w:r>
          </w:p>
        </w:tc>
      </w:tr>
      <w:tr>
        <w:trPr>
          <w:trHeight w:val="337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υπερωριών των εκπαιδευτικώ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9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319,07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319,07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ωρομισθίων εκπαιδευτικώ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787,8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787,82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αποσπασμένων εκπαιδευτικών σε γραφεία βουλευτώ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293,1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57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Αποζημίωση για κανονική άδεια που δεν χορηγήθηκε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Έξοδα μετακίνησης μαθητών που εξετάζονται σε άλλο λύκειο 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δα μετακίνησης στο εσωτερικό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.9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644,3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.833,18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Ημερήσια αποζημίωση μετακινουμένων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75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20,00</w:t>
            </w:r>
          </w:p>
        </w:tc>
      </w:tr>
      <w:tr>
        <w:trPr>
          <w:trHeight w:val="305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πιχορήγηση στις σχολικές επιτροπές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παρελθόντων ετών (ΚΑΕ 0512-0515-0516-0561-0563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.221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.928,34</w:t>
            </w:r>
          </w:p>
        </w:tc>
      </w:tr>
      <w:tr>
        <w:trPr>
          <w:trHeight w:val="252" w:hRule="atLeast"/>
        </w:trPr>
        <w:tc>
          <w:tcPr>
            <w:tcW w:w="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Εξοφλήσεις υποχρ. Παρελθόντων ετών (ΚΑΕ 051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34,93</w:t>
            </w:r>
          </w:p>
        </w:tc>
      </w:tr>
      <w:tr>
        <w:trPr>
          <w:trHeight w:val="253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Εξοφλήσεις υποχρ. παρελθόντων ετών  (ΚΑΕ 0719)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5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213,39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.213,39</w:t>
            </w:r>
          </w:p>
        </w:tc>
      </w:tr>
      <w:tr>
        <w:trPr>
          <w:trHeight w:val="170" w:hRule="atLeast"/>
        </w:trPr>
        <w:tc>
          <w:tcPr>
            <w:tcW w:w="5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ΣΥΝΟΛΟ</w:t>
            </w:r>
          </w:p>
        </w:tc>
        <w:tc>
          <w:tcPr>
            <w:tcW w:w="18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.800,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492,00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310,4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Δ/ΝΤΗΣ Δ.Δ.Ε. ΚΟΡΙΝΘΙΑ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ΙΩΑΝΝΗΣ ΦΕΙΔΑΣ</w:t>
      </w:r>
    </w:p>
    <w:sectPr>
      <w:type w:val="nextPage"/>
      <w:pgSz w:orient="landscape" w:w="16838" w:h="11906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ΕΠΙΤΡ. ΕΠΙΜΟΡΦΩΣΗΣ</dc:creator>
  <dc:description/>
  <cp:keywords/>
  <dc:language>en-US</dc:language>
  <cp:lastModifiedBy>DDE Korinthias (S.Tzimou)</cp:lastModifiedBy>
  <cp:lastPrinted>2018-08-02T11:08:00Z</cp:lastPrinted>
  <dcterms:modified xsi:type="dcterms:W3CDTF">2018-08-31T07:22:00Z</dcterms:modified>
  <cp:revision>41</cp:revision>
  <dc:subject/>
  <dc:title/>
</cp:coreProperties>
</file>