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 xml:space="preserve">ΔΙΚΑΙΟΛΟΓΗΤΙΚΑ  ΟΔΟΙΠΟΡΙΚΩΝ        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 xml:space="preserve">  </w:t>
      </w:r>
      <w:r>
        <w:rPr>
          <w:b/>
          <w:sz w:val="36"/>
          <w:szCs w:val="36"/>
          <w:u w:val="single"/>
        </w:rPr>
        <w:t>ΠΑΝΕΛΛΑΔΙΚΩΝ  ΕΞΕΤΑΣΕΩΝ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ΑΠΟΦΑΣΗ  ΟΡΙΣΜΟΥ   ΓΙΑ  ΤΗΝ  ΣΥΜΜΕΤΟΧΗ  ΤΟΥ ΣΤΙΣ  ΠΑΝΕΛΛΑΔΙΚΕΣ  ΕΞΕΤΑΣΕΙΣ.</w:t>
      </w:r>
    </w:p>
    <w:p>
      <w:pPr>
        <w:pStyle w:val="ListParagraph"/>
        <w:spacing w:lineRule="auto" w:line="360"/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ΒΕΒΑΙΩΣΗ  ΣΥΜΜΕΤΟΧΗΣ  ΣΤΙΣ  ΕΞΕΤΑΣΕΙΣ  ΓΙΑ ΤΙΣ  ΣΥΓΚΕΚΡΙΜΕΝΕΣ  ΗΜΕΡΕΣ (Δίνεται από το  Εξεταστικό  Κέντρο ).</w:t>
      </w:r>
    </w:p>
    <w:p>
      <w:pPr>
        <w:pStyle w:val="Normal"/>
        <w:spacing w:lineRule="auto" w:line="360"/>
        <w:ind w:left="208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ΚΑΤΑΣΤΑΣΗ  ΠΛΗΡΩΜΗΣ  ΟΔΟΙΠΟΡΙΚΩΝ  επί τρία (υπογεγραμμένη  από τον Δ/ντή  του σχολείου  που  είναι διορισμένο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Έγκριση Εντολής  Μετακίνησης για κάθε μία ημέρα ξεχωριστά ( εκδίδεται από την Δ/νση Β/θμια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ΙΠΛΩΜΑ  ΟΔΗΓΗΣΗΣ  (φωτοτυπία) 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ΑΔΕΙΑ ΚΥΚΛΟΦΟΡΙΑΣ ΤΟΥ ΑΥΤΟΚΙΝΗΤΟΥ ΠΟΥ ΧΡΗΣΙΜΟΠΟΙΗΣΕ  ΓΙΑ ΤΗΝ</w:t>
      </w:r>
    </w:p>
    <w:p>
      <w:pPr>
        <w:pStyle w:val="ListParagraph"/>
        <w:spacing w:lineRule="auto" w:line="360"/>
        <w:ind w:left="786" w:hanging="0"/>
        <w:rPr/>
      </w:pPr>
      <w:r>
        <w:rPr/>
        <w:t xml:space="preserve">ΜΕΤΑΦΟΡΑ  ΤΟΥ  (φωτοτυπία) .  Ο μετακινούμενος μπορεί να χρησιμοποιήσει το Ι.Χ. επιβατικό αυτοκίνητο </w:t>
      </w:r>
      <w:r>
        <w:rPr>
          <w:b/>
        </w:rPr>
        <w:t>μόνο  εάν αυτό είναι ιδιοκτησίας του ή του / της συζύγου και συνοδεύεται από Υπεύθυνη Δήλωση του Νόμου 1599/86</w:t>
      </w:r>
      <w:r>
        <w:rPr/>
        <w:t>.</w:t>
      </w:r>
    </w:p>
    <w:p>
      <w:pPr>
        <w:pStyle w:val="ListParagraph"/>
        <w:spacing w:lineRule="auto" w:line="360"/>
        <w:ind w:left="786" w:hanging="0"/>
        <w:rPr/>
      </w:pPr>
      <w:r>
        <w:rPr/>
      </w:r>
    </w:p>
    <w:p>
      <w:pPr>
        <w:pStyle w:val="ListParagraph"/>
        <w:spacing w:lineRule="auto" w:line="360"/>
        <w:ind w:left="786" w:hanging="0"/>
        <w:rPr/>
      </w:pPr>
      <w:r>
        <w:rPr>
          <w:b/>
        </w:rPr>
        <w:t xml:space="preserve">Δεν καταβάλλεται η δαπάνη μετακίνησης αν το Ι.Χ.  ανήκει σε γονέα ή τρίτο πρόσωπο. </w:t>
      </w:r>
    </w:p>
    <w:p>
      <w:pPr>
        <w:pStyle w:val="ListParagraph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ΥΠΕΥΘΥΝΗ ΔΗΛΩΣΗ  ΓΙΑ ΤΗΝ  ΜΟΝΙΜΗ  ΚΑΤΟΙΚΙΑ ΚΑΙ  ΓΙΑ  ΤΗΝ  ΧΡΗΣΗ  ΤΟΥ</w:t>
      </w:r>
    </w:p>
    <w:p>
      <w:pPr>
        <w:pStyle w:val="ListParagraph"/>
        <w:spacing w:lineRule="auto" w:line="360"/>
        <w:ind w:left="786" w:hanging="0"/>
        <w:rPr/>
      </w:pPr>
      <w:r>
        <w:rPr/>
        <w:t xml:space="preserve">ΣΥΓΚΕΚΡΙΜΜΕΝΟΥ  Ι.Χ.  </w:t>
      </w:r>
    </w:p>
    <w:p>
      <w:pPr>
        <w:pStyle w:val="ListParagraph"/>
        <w:spacing w:lineRule="auto" w:line="360"/>
        <w:ind w:left="786" w:hanging="0"/>
        <w:rPr/>
      </w:pPr>
      <w:r>
        <w:rPr/>
      </w:r>
    </w:p>
    <w:p>
      <w:pPr>
        <w:pStyle w:val="ListParagraph"/>
        <w:spacing w:lineRule="auto" w:line="360"/>
        <w:ind w:left="142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ΒΕΒΑΙΩΣΗ  ΧΙΛΙΟΜΕΤΡΙΚΗΣ  ΑΠΟΣΤΑΣΗΣ.</w:t>
      </w:r>
    </w:p>
    <w:p>
      <w:pPr>
        <w:pStyle w:val="ListParagraph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ΔΙΚΑΙΟΛΟΓΗΤΙΚΑ  ΟΔΟΙΠΟΡΙΚΩΝ  ΔΙΑΘΕΣ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ΚΑΤΑΣΤΑΣΗ   ΠΛΗΡΩΜΗΣ  ΟΔΟΙΠΟΡΙΚΩΝ (Υπογεγραμμένη από τον Διευθυντή του Σχολείου Διάθεσης). Επί τρ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ΜΕΡΟΛΟΓΙΑΚΗ  ΚΑΤΑΣΤΑΣΗ  ΩΡΩΝ  ΔΙΔΑΣΚΑΛΙΑΣ (Υπογεγραμμένη από τον Διευθυντή του Σχολείου Διάθεση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ΟΦΑΣΗ   ΔΙΑΘΕΣΗΣ  ΤΟΥ  ΠΥΣΔΕ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ΑΞΗ  ΑΝΑΛΗΨΗΣ  ΑΠΟ ΤΟ ΣΧΟΛΕΙΟ  ΤΗΣ ΔΙΑΘΕ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ΓΡΑΜΜΑΤΑ  ΑΠΟ  ΤΑ  ΣΧΟΛΕΙΑ  ΠΟΥ  ΥΠΗΡΕΤΕ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ΥΠΕΥΘΥΝΗ  ΔΗΛΩΣΗ ΕΚΠΑΙΔΕΥΤΙΚΟΥ  ΓΙΑ ΤΟΝ  ΤΟΠΟ  ΜΟΝΙΜΗΣ  ΚΑΤΟΙΚΙΑΣ  ΤΟΥ  ΚΑΙ  ΓΙΑ  ΤΗΝ  ΧΡΗΣΗ  ΤΟΥ  ΣΥΓΚΕΚΡΙΜΜΕΝΟΥ  Ι.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ΙΠΛΩΜΑ  ΟΔΗΓΗΣΗΣ  (Φωτοτυπία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ΑΔΕΙΑ ΚΥΚΛΟΦΟΡΙΑΣ ΤΟΥ ΑΥΤΟΚΙΝΗΤΟΥ ΠΟΥ ΧΡΗΣΙΜΟΠΟΙΗΣΕ  ΓΙΑ ΤΗΝ</w:t>
      </w:r>
    </w:p>
    <w:p>
      <w:pPr>
        <w:pStyle w:val="ListParagraph"/>
        <w:ind w:left="786" w:hanging="0"/>
        <w:rPr/>
      </w:pPr>
      <w:r>
        <w:rPr/>
        <w:t xml:space="preserve">ΜΕΤΑΦΟΡΑ  ΤΟΥ  (φωτοτυπία) .  Ο μετακινούμενος μπορεί να χρησιμοποιήσει το Ι.Χ. επιβατικό αυτοκίνητο </w:t>
      </w:r>
      <w:r>
        <w:rPr>
          <w:b/>
        </w:rPr>
        <w:t>μόνο εάν αυτό είναι ιδιοκτησίας του ή του / της συζύγου και συνοδεύεται από Υπεύθυνη Δήλωση του Νόμου 1599/86</w:t>
      </w:r>
      <w:r>
        <w:rPr/>
        <w:t>.</w: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Δεν καταβάλλεται η δαπάνη μετακίνησης αν το Ι.Χ.  ανήκει σε γονέα ή τρίτο πρόσωπο 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ΒΕΒΑΙΩΣΗ  ΧΙΛΙΟΜΕΤΡΙΚΗΣ  ΑΠΟΣΤΑ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ρμή παράκληση:  α) η κατάσταση πληρωμής  οδοιπορικών και  β) η βεβαίωση ωρών διδασκαλίας  να περιέχουν ημερομηνίες του ίδιου έτους, δηλαδή να μην συνυπάρχουν στην ίδια κατάσταση τα έτη  2012 και  2013.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ΟΔΟΙΠΟΡΙΚΑ  ΒΑΘΜΟΛΟΓΗΤΩΝ ΠΑΝΕΛΛΗΝΙΩΝ  ΕΞΕΤΑΣΕ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δικαιολογητικά που χρειάζονται είναι:</w:t>
      </w:r>
    </w:p>
    <w:p>
      <w:pPr>
        <w:pStyle w:val="Normal"/>
        <w:jc w:val="both"/>
        <w:rPr/>
      </w:pPr>
      <w:r>
        <w:rPr>
          <w:b/>
        </w:rPr>
        <w:t>1) Απόφαση  Ορισμού τους ως Βαθμολογητ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Βεβαίωση για την συμμετοχή τους στις συγκεκριμένες ημερομηνίες  (αποστέλλεται από το βαθμολογικό κέντρο υπηρεσιακά  στην  Δ/νση  Β/θμιας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Έγκριση Εντολής  Μετακίνησης για κάθε μία ημέρα ξεχωριστά ( εκδίδεται από την Δ/νση Β/θμια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 Κατάσταση  Πληρωμής  Οδοιπορικών</w:t>
      </w:r>
      <w:r>
        <w:rPr/>
        <w:t xml:space="preserve"> (επί τρία υπογεγραμμένες από τον  Δ/ντή του σχολείου που υπηρετεί ο εκπαιδευτικό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Δίπλωμα  Οδήγησης (φωτοτυπία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6)</w:t>
      </w:r>
      <w:r>
        <w:rPr/>
        <w:t xml:space="preserve">    </w:t>
      </w:r>
      <w:r>
        <w:rPr>
          <w:b/>
        </w:rPr>
        <w:t>Άδεια κυκλοφορίας</w:t>
      </w:r>
      <w:r>
        <w:rPr/>
        <w:t xml:space="preserve"> του αυτοκινήτου που χρησιμοποίησε  (φωτοτυπία).</w:t>
      </w:r>
    </w:p>
    <w:p>
      <w:pPr>
        <w:pStyle w:val="ListParagraph"/>
        <w:ind w:left="0" w:hanging="0"/>
        <w:rPr/>
      </w:pPr>
      <w:r>
        <w:rPr/>
        <w:t xml:space="preserve">Ο μετακινούμενος μπορεί να χρησιμοποιήσει το Ι.Χ. επιβατικό αυτοκίνητο </w:t>
      </w:r>
      <w:r>
        <w:rPr>
          <w:b/>
        </w:rPr>
        <w:t>μόνο εάν αυτό είναι ιδιοκτησίας του ή του / της συζύγου και συνοδεύεται από Υπεύθυνη Δήλωση του Νόμου 1599/8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εν καταβάλλεται η δαπάνη μετακίνησης αν το Ι.Χ.  ανήκει σε γονέα ή τρίτο πρόσωπ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  Υπεύθυνη  Δήλωση  Εκπαιδευτικού</w:t>
      </w:r>
      <w:r>
        <w:rPr/>
        <w:t xml:space="preserve"> όπου βεβαιώνει τον τόπο μόνιμης κατοικίας του και ότι χρησιμοποίησε το αυτοκίνητό του για την μεταφορά του στο Βαθμολογικό  Κέντρ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Βεβαίωση Χιλιομετρικής  Απόστασ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9)</w:t>
      </w:r>
      <w:r>
        <w:rPr/>
        <w:t xml:space="preserve">  Όταν στην διαδρομή υπάρχουν  </w:t>
      </w:r>
      <w:r>
        <w:rPr>
          <w:b/>
        </w:rPr>
        <w:t>Διόδια</w:t>
      </w:r>
      <w:r>
        <w:rPr/>
        <w:t xml:space="preserve"> είναι απαραίτητο  να επιλεγεί η συγκεκριμένη διαδρομή (μέσω διοδίων ) και να προσκομισθούν   </w:t>
      </w:r>
      <w:r>
        <w:rPr>
          <w:b/>
        </w:rPr>
        <w:t xml:space="preserve">i)για  να αποζημιωθούν  και   ii) γιατί αποτελούν αποδεικτικό στοιχείο για την πραγματοποίηση της διαδρομής .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6:00Z</dcterms:created>
  <dc:creator>User</dc:creator>
  <dc:description/>
  <cp:keywords/>
  <dc:language>en-US</dc:language>
  <cp:lastModifiedBy>dbar</cp:lastModifiedBy>
  <cp:lastPrinted>2013-06-12T13:08:00Z</cp:lastPrinted>
  <dcterms:modified xsi:type="dcterms:W3CDTF">2013-06-21T06:44:00Z</dcterms:modified>
  <cp:revision>23</cp:revision>
  <dc:subject/>
  <dc:title/>
</cp:coreProperties>
</file>