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ΕΥΘΥΝΗ  ΔΗΛΩ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Ο/Η  Υπογραφόμεν ………     …………………………………………………………………………………………………..</w:t>
      </w:r>
    </w:p>
    <w:p>
      <w:pPr>
        <w:pStyle w:val="Normal"/>
        <w:rPr/>
      </w:pPr>
      <w:r>
        <w:rPr/>
        <w:t>εκπ/κος   ΠΕ……………  του Γυμνασίου / Λυκείου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ΝΩ  ΥΠΕΥΘΥΝΑ</w:t>
      </w:r>
    </w:p>
    <w:p>
      <w:pPr>
        <w:pStyle w:val="Normal"/>
        <w:rPr/>
      </w:pPr>
      <w:r>
        <w:rPr/>
        <w:t>Ότι  για την μετακίνησή μου στο  59</w:t>
      </w:r>
      <w:r>
        <w:rPr>
          <w:vertAlign w:val="superscript"/>
        </w:rPr>
        <w:t>ο</w:t>
      </w:r>
      <w:r>
        <w:rPr/>
        <w:t xml:space="preserve">  Βαθμολογικό Κέντρο της Τρίπολης  ως βαθμολογ……….</w:t>
      </w:r>
    </w:p>
    <w:p>
      <w:pPr>
        <w:pStyle w:val="Normal"/>
        <w:rPr/>
      </w:pPr>
      <w:r>
        <w:rPr/>
        <w:t xml:space="preserve">Χρησιμοποίησα το  Ι.Χ.  επιβατικό αυτοκίνητό μου με αριθμό κυκλοφορίας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και αριθμό άδειας οδήγησης…………………………………………..</w:t>
      </w:r>
    </w:p>
    <w:p>
      <w:pPr>
        <w:pStyle w:val="Normal"/>
        <w:rPr/>
      </w:pPr>
      <w:r>
        <w:rPr/>
        <w:t>Τόπος μόνιμης κατοικίας :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../……………/20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Ο/Η         Δηλ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ΕΥΘΥΝΗ  ΔΗΛ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Ο/Η  Υπογραφόμεν ………     …………………………………………………………………………………………………..</w:t>
      </w:r>
    </w:p>
    <w:p>
      <w:pPr>
        <w:pStyle w:val="Normal"/>
        <w:rPr/>
      </w:pPr>
      <w:r>
        <w:rPr/>
        <w:t>εκπ/κος   ΠΕ……………  του Γυμνασίου / Λυκείου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ΝΩ  ΥΠΕΥΘΥΝΑ</w:t>
      </w:r>
    </w:p>
    <w:p>
      <w:pPr>
        <w:pStyle w:val="Normal"/>
        <w:rPr/>
      </w:pPr>
      <w:r>
        <w:rPr/>
        <w:t>Ότι  για την μετακίνησή μου στο  Εξεταστικό  Κέντρο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rPr/>
      </w:pPr>
      <w:r>
        <w:rPr/>
        <w:t>Όπου εργάστηκα ως  επιτηρητ……………..   στις Πανελλαδικές Εξετάσεις  σχολ.  έτους 201…….</w:t>
      </w:r>
    </w:p>
    <w:p>
      <w:pPr>
        <w:pStyle w:val="Normal"/>
        <w:rPr/>
      </w:pPr>
      <w:r>
        <w:rPr/>
        <w:t xml:space="preserve">Χρησιμοποίησα το  Ι.Χ.  επιβατικό αυτοκίνητό μου με αριθμό κυκλοφορίας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και αριθμό άδειας οδήγησης…………………………………………..</w:t>
      </w:r>
    </w:p>
    <w:p>
      <w:pPr>
        <w:pStyle w:val="Normal"/>
        <w:rPr/>
      </w:pPr>
      <w:r>
        <w:rPr/>
        <w:t>Τόπος μόνιμης κατοικίας :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../……………/20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Ο/Η         Δηλ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ΕΥΘΥΝΗ  ΔΗΛΩΣ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Ο/Η  Υπογραφόμεν ………     …………………………………………………………………………………………………..</w:t>
      </w:r>
    </w:p>
    <w:p>
      <w:pPr>
        <w:pStyle w:val="Normal"/>
        <w:rPr/>
      </w:pPr>
      <w:r>
        <w:rPr/>
        <w:t>εκπ/κος   ΠΕ……………  του Γυμνασίου / Λυκείου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ΝΩ  ΥΠΕΥΘΥΝΑ</w:t>
      </w:r>
    </w:p>
    <w:p>
      <w:pPr>
        <w:pStyle w:val="Normal"/>
        <w:rPr/>
      </w:pPr>
      <w:r>
        <w:rPr/>
        <w:t xml:space="preserve">Ότι  για την μετακίνησή μου για συμπλήρωση του υποχρεωτικού μου ωραρίου από το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Στο  Γυμνάσιο / Λύκειο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Χρησιμοποίησα το  Ι.Χ.  επιβατικό αυτοκίνητό μου με αριθμό κυκλοφορίας 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και αριθμό άδειας οδήγησης…………………………………………..</w:t>
      </w:r>
    </w:p>
    <w:p>
      <w:pPr>
        <w:pStyle w:val="Normal"/>
        <w:rPr/>
      </w:pPr>
      <w:r>
        <w:rPr/>
        <w:t>Τόπος μόνιμης κατοικίας :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../……………/20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Ο/Η         Δηλ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0:00Z</dcterms:created>
  <dc:creator>User</dc:creator>
  <dc:description/>
  <cp:keywords/>
  <dc:language>en-US</dc:language>
  <cp:lastModifiedBy>dbar</cp:lastModifiedBy>
  <cp:lastPrinted>2013-05-22T12:43:00Z</cp:lastPrinted>
  <dcterms:modified xsi:type="dcterms:W3CDTF">2013-06-21T06:43:00Z</dcterms:modified>
  <cp:revision>4</cp:revision>
  <dc:subject/>
  <dc:title/>
</cp:coreProperties>
</file>