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170" w:hRule="atLeast"/>
        </w:trPr>
        <w:tc>
          <w:tcPr>
            <w:tcW w:w="36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640" cy="2946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νομικό Έτος: _________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ΑΙΘΠΑ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Φορέας :             ΔΗΜΟΣΙΟ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ΙΕΥΘΥΝΣΗ Δ.Ε. Ν. ΚΟΡΙΝΘΙΑΣ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Ο.Υ. : ___________________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ΥΜΝΑΣΙΟ/ ΛΥΚΕΙΟ______________________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ΗΜΕΡΟΛΟΓΙΑΚΗ ΚΑΤΑΣΤΑΣΗ ΠΛΗΡΩΜΗΣ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Οδοιπορικών εξόδων και ημερήσιας εκτός έδρας αποζημίωσης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του/της _______________________________, κλ. ______ (ΑΦΜ____________)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καθηγητ____ του ____ Γυμνασίου/Λυκείου _______________________</w:t>
      </w:r>
    </w:p>
    <w:p>
      <w:pPr>
        <w:pStyle w:val="Normal"/>
        <w:spacing w:lineRule="exact" w:line="280"/>
        <w:jc w:val="center"/>
        <w:rPr/>
      </w:pPr>
      <w:r>
        <w:rPr/>
        <w:t>που μετακινήθηκε για __________________________________________</w:t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7"/>
        <w:gridCol w:w="1821"/>
        <w:gridCol w:w="1221"/>
        <w:gridCol w:w="862"/>
        <w:gridCol w:w="1141"/>
        <w:gridCol w:w="1331"/>
        <w:gridCol w:w="1196"/>
        <w:gridCol w:w="12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ονολογία μετακίνηση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δρομή από__________ στο___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νυθέντα χιλιόμετρα με επιστροφ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όστος ανά χλ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όστος εισιτηρίω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ολο οδοιπορικώ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έρες παραμονής εκτός έδρα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ήσια αποζημίωσ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ΣΥΝΟΛΟ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Σε μεταφορά : …………………..€</w:t>
      </w:r>
    </w:p>
    <w:p>
      <w:pPr>
        <w:pStyle w:val="Normal"/>
        <w:rPr/>
      </w:pPr>
      <w:r>
        <w:rPr/>
        <w:t>ΑΝΑΚΕΦΑΛΑΙΩΣΗ ΔΑΠΑΝΗΣ: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6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0"/>
                <w:szCs w:val="20"/>
              </w:rPr>
              <w:t>1.Δαπάνη οδοιπορικών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6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ία, ___/___/20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Δικαιούχο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Πρόσθετο ποσοστό 10% στην τιμή του εισιτηρίου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0"/>
                <w:szCs w:val="20"/>
              </w:rPr>
              <w:t>3.Ποσό διοδίων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0"/>
                <w:szCs w:val="20"/>
              </w:rPr>
              <w:t>4.Ημερήσια εκτός έδρας αποζημίωση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ΚΑΘΑΡΙΣΤΟ ΠΟΣΟ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ΤΠΥ 2% επί της ημερήσιας αποζημίωση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ΑΡΟ ΠΟΣΟ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392"/>
        <w:gridCol w:w="3969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ΘΕΩΡΗΘΗΚΕ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ΗΘΗΚΕ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ΔΙΕΥΘΥΝΤΗΣ ΤΟΥ ΣΧΟΛΕΙΟΥ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 ποσό ___________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όρινθος, _____________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ΔΙΕΥΘΥΝΤΗΣ Δ/ΝΣΗΣ Δ.Ε. ΚΟΡΙΝΘΙ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7:00Z</dcterms:created>
  <dc:creator>kostas</dc:creator>
  <dc:description/>
  <dc:language>en-US</dc:language>
  <cp:lastModifiedBy>dbar</cp:lastModifiedBy>
  <dcterms:modified xsi:type="dcterms:W3CDTF">2012-11-12T06:47:00Z</dcterms:modified>
  <cp:revision>2</cp:revision>
  <dc:subject/>
  <dc:title/>
</cp:coreProperties>
</file>