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ΔΙΚΑΙΟΛΟΓΗΤΙΚΑ </w:t>
      </w:r>
      <w:r>
        <w:rPr/>
        <w:t>ΓΙΑ ΑΠΟΖΗΜΙΩΣΗ</w:t>
      </w:r>
    </w:p>
    <w:tbl>
      <w:tblPr>
        <w:tblW w:w="776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 ΧΡΗΣΗ ΑΔΕΙΑΣ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γκεντρωτική κατάσταση με τα ονόματα των εκπαιδευτικών, τις κρατήσεις και το τελικό ποσό πληρωμής. (</w:t>
            </w:r>
            <w:r>
              <w:rPr>
                <w:sz w:val="24"/>
                <w:szCs w:val="24"/>
                <w:lang w:val="en-US"/>
              </w:rPr>
              <w:t>X4)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ες δηλώσεις των εκπαιδευτικών ότι το ποσό πληρωμής δεν ξεπερνά το 25% των μηνιαίων αποδοχών τους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ημερών από τον Δ/ντη του σχολείου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Πράξη που ορίζει τους εκπαιδευτικούς που θα εργαστούν τον Ιούλι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ΥΚΕΙΑΚΩΝ ΕΠΙΤΡΟΠΩΝ ΚΑΙ ΕΠΙΤΗΡΗΤΩΝ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γκεντρωτική κατάσταση με τα ονόματα των εκπαιδευτικών, τις κρατήσεις και το τελικό ποσό πληρωμής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ες δηλώσεις των εκπαιδευτικών ότι το ποσό πληρωμής δεν ξεπερνά το 25% των μηνιαίων αποδοχών τους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εβαίωση για την παρουσία των μελών και των επιτηρητών 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συγκρότησης της Λυκειακής Επιτροπής και απόφαση ορισμού των επιτηρητώ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ΘΜΟΛΟΓΗΤΩΝ – ΣΑΒΒΑΤΑ,ΚΥΡΙΑΚΕΣ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ες δηλώσεις των εκπαιδευτικών ότι το ποσό πληρωμής δεν ξεπερνά το 25% των μηνιαίων αποδοχών τους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βεβαιώσεις από τα βαθμολογικά κέντρα για τις ημερομηνίες που εργάστηκαν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ορισμο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0:00Z</dcterms:created>
  <dc:creator>ΕΠΙΤΡ. ΕΠΙΜΟΡΦΩΣΗΣ</dc:creator>
  <dc:description/>
  <dc:language>en-US</dc:language>
  <cp:lastModifiedBy>DVCV</cp:lastModifiedBy>
  <dcterms:modified xsi:type="dcterms:W3CDTF">2014-06-26T11:40:00Z</dcterms:modified>
  <cp:revision>2</cp:revision>
  <dc:subject/>
  <dc:title/>
</cp:coreProperties>
</file>