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........…. ..... ΟΜΑΔΟΠΟΙΗΜΕΝΗ ΕΙΔΙΚΟΤΗΤΑ……………….……………………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-3.1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.  ΘΕΣΗ............................. ………………………………………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6096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pt;mso-wrap-distance-right:0pt;mso-wrap-distance-top:0pt;mso-wrap-distance-bottom:0pt;margin-top:-2.55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 ΜΕΤΑΘΕΣΗ ΣΕ  ΕΝΑ  ΑΠΟ  ΤΑ  ΠΑΡΑΚΑΤΩ  ΚΑΛΛΙΤΕΧΝΙΚΑ ΣΧΟΛΕΙΑ  ΚΑΤΑ ΣΕΙΡΑ ΠΡΟΤΙΜΗΣΗΣ:</w: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.…….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........................…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ΚΑΛΛΙΤΕΧΝΙΚΗ ΠΑΙΔΕΙΑ: ………………………………………………………………………………………………..  ………....................................................................…………………………………………………………........................................................................................………………………………………………………………………………….….…………………………………………………………………………………………………………..……………………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ε.  ΚΑΛΛΙΤΕΧΝΙΚΗ ΕΜΠΕΙΡΙΑ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…………</w:t>
      </w:r>
    </w:p>
    <w:p>
      <w:pPr>
        <w:pStyle w:val="TextBody"/>
        <w:rPr/>
      </w:pPr>
      <w:r>
        <w:rPr/>
        <w:t>στ.  ΔΙΔΑΚΤΙΚΗ ΕΜΠΕΙΡΙΑ ΣΕ ΚΑΛΛΙΤΕΧΝΙΚΑ ΣΧΟΛΕΙΑ: .........................................................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ΣΕΜΙΝΑΡΙΑ, ΣΥΝΕΔΡΙΑ, Κ.Τ.Λ.: 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η. ΞΕΝΕΣ ΓΛΩΣΣΕΣ: .........................................................................................................………………………..….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θ. ΓΝΩΣΕΙΣ Η/Υ: .........................................................................................................………………………………… …..………………………………………………………………………………………………………………………………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ι. ΑΛΛΑ ΠΡΟΣΟΝΤΑ: ……………………………………………………………………………………………………...….. ……….......................................................................................................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>
          <w:color w:val="000000"/>
          <w:sz w:val="20"/>
        </w:rPr>
      </w:pPr>
      <w:r>
        <w:rPr>
          <w:color w:val="000000"/>
          <w:sz w:val="20"/>
        </w:rPr>
        <w:t>Εκτός από την αίτηση και το βιογραφικό σημείωμα, καταθέτω δικαιολογητικά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/    /201</w:t>
      </w:r>
      <w:r>
        <w:rPr>
          <w:b/>
          <w:color w:val="000000"/>
          <w:sz w:val="22"/>
          <w:lang w:val="en-US"/>
        </w:rPr>
        <w:t>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α.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β.  Συνολικός χρόνος εκπ/κής υπηρεσίας (εννοείται και εκπ/κής προϋπηρεσίας αναγνωρισμένης,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π.χ. ως ωρομίσθιος, αναπληρωτής ή σε άλλη βαθμίδα εκπ/σης και αδειών που λογίζονται ως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χρόνος πραγματικής υπηρεσίας) έως 31-8-2013: έτη...…….....μήνες ……..…ημέρες………..</w:t>
      </w:r>
    </w:p>
    <w:p>
      <w:pPr>
        <w:pStyle w:val="Normal"/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2"/>
          <w:szCs w:val="22"/>
        </w:rPr>
        <w:t xml:space="preserve">γ. Συνολικός χρόνος υπηρεσίας </w:t>
      </w:r>
      <w:r>
        <w:rPr>
          <w:b/>
          <w:color w:val="000000"/>
          <w:sz w:val="22"/>
          <w:szCs w:val="22"/>
        </w:rPr>
        <w:t>ΜΟΝΟ</w:t>
      </w:r>
      <w:r>
        <w:rPr>
          <w:color w:val="000000"/>
          <w:sz w:val="22"/>
          <w:szCs w:val="22"/>
        </w:rPr>
        <w:t xml:space="preserve"> στη </w:t>
      </w:r>
      <w:r>
        <w:rPr>
          <w:b/>
          <w:color w:val="000000"/>
          <w:sz w:val="22"/>
          <w:szCs w:val="22"/>
        </w:rPr>
        <w:t>Β/θμια Εκπ/ση</w:t>
      </w:r>
      <w:r>
        <w:rPr>
          <w:color w:val="000000"/>
          <w:sz w:val="22"/>
          <w:szCs w:val="22"/>
        </w:rPr>
        <w:t xml:space="preserve"> (εννοείται και εκπ/κής προϋπηρεσίας αναγνωρισμένης π.χ. ως ωρομίσθιος ή αναπληρωτής στη </w:t>
      </w:r>
      <w:r>
        <w:rPr>
          <w:b/>
          <w:color w:val="000000"/>
          <w:sz w:val="22"/>
          <w:szCs w:val="22"/>
        </w:rPr>
        <w:t>Β/θμια Εκπ/ση</w:t>
      </w:r>
      <w:r>
        <w:rPr>
          <w:color w:val="000000"/>
          <w:sz w:val="22"/>
          <w:szCs w:val="22"/>
        </w:rPr>
        <w:t xml:space="preserve"> – περιλαμβάνονται επίσης αποσπάσεις σε φορείς, άδειες κ.τ.λ.) έως 31-8-2013: έτη........ μήνες……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2"/>
          <w:szCs w:val="22"/>
        </w:rPr>
        <w:t>δ. Συνολικός χρόνος αδειών (κυοφορίας, κύησης, λοχείας, ανατροφής, μακροχρόνιες αναρρωτικές, εκπαιδευτικές ή άνευ αποδοχών πέραν του ενός μηνός) μέχρι 31-8-2013:έτη ….. μήνες..... ημέρες 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1" w:hanging="284"/>
        <w:jc w:val="both"/>
        <w:rPr/>
      </w:pPr>
      <w:r>
        <w:rPr>
          <w:color w:val="000000"/>
          <w:sz w:val="22"/>
          <w:szCs w:val="22"/>
        </w:rPr>
        <w:t xml:space="preserve">ε. Συνολικός χρόνος αποσπάσεων σε υπηρεσίες </w:t>
      </w:r>
      <w:r>
        <w:rPr>
          <w:b/>
          <w:color w:val="000000"/>
          <w:sz w:val="22"/>
          <w:szCs w:val="22"/>
        </w:rPr>
        <w:t>ΕΚΤΟΣ</w:t>
      </w:r>
      <w:r>
        <w:rPr>
          <w:color w:val="000000"/>
          <w:sz w:val="22"/>
          <w:szCs w:val="22"/>
        </w:rPr>
        <w:t xml:space="preserve"> σχολείων </w:t>
      </w:r>
      <w:r>
        <w:rPr>
          <w:b/>
          <w:color w:val="000000"/>
          <w:sz w:val="22"/>
          <w:szCs w:val="22"/>
        </w:rPr>
        <w:t>Β/θμιας Εκπαίδευσης</w:t>
      </w:r>
      <w:r>
        <w:rPr>
          <w:color w:val="000000"/>
          <w:sz w:val="22"/>
          <w:szCs w:val="22"/>
        </w:rPr>
        <w:t xml:space="preserve"> (γραφεία Δ/νσεων,   Κ.Υ., Π.Ι., Α.Ε.Ι., κ.τ.λ.) μέχρι 31-8-2013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τ. Συνολικός χρόνος </w:t>
      </w:r>
      <w:r>
        <w:rPr>
          <w:b/>
          <w:color w:val="000000"/>
          <w:sz w:val="22"/>
          <w:szCs w:val="22"/>
        </w:rPr>
        <w:t>διδακτικής εμπειρίας</w:t>
      </w:r>
      <w:r>
        <w:rPr>
          <w:color w:val="000000"/>
          <w:sz w:val="22"/>
          <w:szCs w:val="22"/>
        </w:rPr>
        <w:t xml:space="preserve"> (αναγνωρισμένης - δεν περιλαμβάνονται αποσπάσεις σε φορείς, άδειες κ.τ.λ.) στη </w:t>
      </w:r>
      <w:r>
        <w:rPr>
          <w:b/>
          <w:color w:val="000000"/>
          <w:sz w:val="22"/>
          <w:szCs w:val="22"/>
        </w:rPr>
        <w:t>Β/θμια Εκπ/ση</w:t>
      </w:r>
      <w:r>
        <w:rPr>
          <w:color w:val="000000"/>
          <w:sz w:val="22"/>
          <w:szCs w:val="22"/>
        </w:rPr>
        <w:t xml:space="preserve"> μέχρι 31-8-2013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>ζ.  Χρόνος στην τελευταία οργανική θέση μέχρι 31-8-2013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2"/>
          <w:szCs w:val="22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) έχει υπηρετήσει την τελευταία οργανική του θέση*     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) έχει 5ετή τουλάχιστον </w:t>
      </w:r>
      <w:r>
        <w:rPr>
          <w:b/>
          <w:color w:val="000000"/>
          <w:sz w:val="22"/>
          <w:szCs w:val="22"/>
        </w:rPr>
        <w:t>διδακτική εμπειρία</w:t>
      </w:r>
      <w:r>
        <w:rPr>
          <w:color w:val="000000"/>
          <w:sz w:val="22"/>
          <w:szCs w:val="22"/>
        </w:rPr>
        <w:t xml:space="preserve"> (αναγνωρισμένη) στη Β/θμια Εκπ/ση    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755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</w:t>
      </w:r>
      <w:r>
        <w:rPr>
          <w:b/>
          <w:bCs/>
          <w:color w:val="000000"/>
          <w:sz w:val="22"/>
          <w:lang w:val="en-US"/>
        </w:rPr>
        <w:t>3</w:t>
      </w: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 σχετικής  εγκυκλίου σχετικά με τη   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2:00Z</dcterms:created>
  <dc:creator>kastoras</dc:creator>
  <dc:description/>
  <cp:keywords/>
  <dc:language>en-US</dc:language>
  <cp:lastModifiedBy>empigeri</cp:lastModifiedBy>
  <cp:lastPrinted>2013-01-18T10:29:00Z</cp:lastPrinted>
  <dcterms:modified xsi:type="dcterms:W3CDTF">2013-01-18T08:34:00Z</dcterms:modified>
  <cp:revision>10</cp:revision>
  <dc:subject/>
  <dc:title>(α)</dc:title>
</cp:coreProperties>
</file>