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sz w:val="18"/>
          <w:szCs w:val="18"/>
        </w:rPr>
        <w:t>(α)</w:t>
        <w:tab/>
        <w:t xml:space="preserve"> Δ/ΝΣΗ ΜΟΝΙΜΗΣ ΚΑΤΟΙΚΙΑΣ: ΟΔΟΣ.............………....……....ΑΡ...…..... ΠΟΛΗ.....………………….............Τ.Κ……...</w:t>
      </w:r>
      <w:r>
        <w:rPr>
          <w:sz w:val="18"/>
          <w:szCs w:val="18"/>
          <w:lang w:val="en-US"/>
        </w:rPr>
        <w:t>......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β) ΤΗΛ. ΕΠΙΚΟΙΝΩΝΙΑΣ:  …...........……….........................</w:t>
      </w:r>
      <w:r>
        <w:rPr>
          <w:color w:val="000000"/>
          <w:sz w:val="18"/>
          <w:szCs w:val="18"/>
          <w:lang w:val="en-US"/>
        </w:rPr>
        <w:t>......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ΑΙΤΗΣΗ ΜΕΤΑΘΕΣΗΣ ΣΕ ΚΑΛΛΙΤΕΧΝΙΚΑ ΣΧΟΛΕΙΑ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ΥΠΗΡΕΣΙΑΚΑ ΣΤΟΙΧΕΙΑ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79" w:hRule="atLeast"/>
          <w:cantSplit w:val="true"/>
        </w:trPr>
        <w:tc>
          <w:tcPr>
            <w:tcW w:w="2836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………  ΟΝΟΜΑ …............................… ΟΝΟΜΑ ΠΑΤΕΡΑ………..…………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95pt;mso-position-vertical-relative:text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3*</w:t>
      </w:r>
      <w:r>
        <w:rPr>
          <w:color w:val="000000"/>
          <w:sz w:val="20"/>
        </w:rPr>
        <w:t>.</w:t>
        <w:tab/>
        <w:t>ΚΛΑΔΟΣ ........…………….   ΟΜΑΔΟΠΟΙΗΜΕΝΗ ΕΙΔΙΚΟΤΗΤΑ ………………………….…………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  ΟΡΓΑΝΙΚΗ ΘΕΣΗ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 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7620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-2.55pt;mso-position-vertical-relative:text;margin-left:4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ΖΗΤΩ ΜΕΤΑΘΕΣΗ ΣΕ ΕΝΑ ΑΠΟ ΤΑ ΠΑΡΑΚΑΤΩ ΚΑΛΛΙΤΕΧΝΙΚΑ ΣΧΟΛΕΙΑ ΚΑΤΑ ΣΕΙΡΑ ΠΡΟΤΙΜΗΣΗΣ:</w:t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b/>
          <w:color w:val="000000"/>
          <w:sz w:val="20"/>
        </w:rPr>
        <w:t>6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.  ΤΥΠΙΚΑ ΠΡΟΣΟΝΤΑ ΔΙΟΡΙΣΜΟΥ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β.  ΑΛΛΟ ΠΤΥΧΙΟ ΕΚΤΟΣ ΑΠΟ ΕΚΕΙΝΟ ΤΟΥ ΔΙΟΡΙΣΜΟΥ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γ.  ΜΕΤΑΠΤΥΧΙΑΚΟ ή ΔΙΔΑΚΤΟΡΙΚΟ ΔΙΠΛΩΜΑ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δ.  ΚΑΛΛΙΤΕΧΝΙΚΗ ΠΑΙΔΕΙΑ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.  ΚΑΛΛΙΤΕΧΝΙΚΗ ΕΜΠΕΙΡΙΑ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στ.  ΔΙΔΑΚΤΙΚΗ ΕΜΠΕΙΡΙΑ ΣΕ ΚΑΛΛΙΤΕΧΝΙΚΑ ΣΧΟΛΕΙ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ζ.  ΣΕΜΙΝΑΡΙΑ - ΣΥΝΕΔΡΙΑ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η. ΞΕΝΕΣ ΓΛΩΣΣΕΣ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θ. ΓΝΩΣΕΙΣ Η/Υ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ι. ΑΛΛΑ ΠΡΟΣΟΝΤ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w:rPr>
          <w:color w:val="000000"/>
          <w:sz w:val="20"/>
        </w:rPr>
        <w:t xml:space="preserve">Εκτός από την αίτηση και το βιογραφικό σημείωμα, καταθέτω δικαιολογητικά  σελίδων, καθώς και </w:t>
      </w:r>
      <w:r>
        <w:rPr>
          <w:b/>
          <w:color w:val="000000"/>
          <w:sz w:val="20"/>
        </w:rPr>
        <w:t>αναλυτικό πίνακα</w:t>
      </w:r>
      <w:r>
        <w:rPr>
          <w:color w:val="000000"/>
          <w:sz w:val="20"/>
        </w:rPr>
        <w:t xml:space="preserve">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33655</wp:posOffset>
                </wp:positionV>
                <wp:extent cx="36131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9pt;mso-wrap-distance-right:9pt;mso-wrap-distance-top:0pt;mso-wrap-distance-bottom:0pt;margin-top:2.6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/ </w:t>
      </w:r>
      <w:r>
        <w:rPr>
          <w:b/>
          <w:color w:val="000000"/>
          <w:sz w:val="22"/>
          <w:lang w:val="en-US"/>
        </w:rPr>
        <w:t xml:space="preserve">11 </w:t>
      </w:r>
      <w:r>
        <w:rPr>
          <w:b/>
          <w:color w:val="000000"/>
          <w:sz w:val="22"/>
        </w:rPr>
        <w:t>/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>201</w:t>
      </w:r>
      <w:r>
        <w:rPr>
          <w:b/>
          <w:color w:val="000000"/>
          <w:sz w:val="22"/>
          <w:lang w:val="en-US"/>
        </w:rPr>
        <w:t>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7.*</w:t>
      </w:r>
      <w:r>
        <w:rPr>
          <w:color w:val="000000"/>
          <w:sz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α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>Φ.Ε.Κ. ΔΙΟΡΙΣΜΟΥ :</w:t>
      </w:r>
      <w:r>
        <w:rPr>
          <w:color w:val="000000"/>
          <w:sz w:val="22"/>
          <w:szCs w:val="22"/>
        </w:rPr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/>
      </w:pPr>
      <w:r>
        <w:rPr>
          <w:color w:val="000000"/>
          <w:sz w:val="20"/>
        </w:rPr>
        <w:t>β. Συνολικός χρόνος εκπ/κής υπηρεσίας (εννοείται και εκπ/κής προϋπηρεσίας αναγνωρισμένης, π.χ. ως ωρομίσθιος, αναπληρωτής ή σε άλλη βαθμίδα εκπ/σης και αδειών που λογίζονται ως χρόνος πραγματικής υπηρεσίας) έως 31.08.2015: έτη...……..... μήνες ……..… ημέρες………..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425" w:hanging="284"/>
        <w:jc w:val="both"/>
        <w:rPr/>
      </w:pPr>
      <w:r>
        <w:rPr>
          <w:color w:val="000000"/>
          <w:sz w:val="20"/>
        </w:rPr>
        <w:t xml:space="preserve">γ. Συνολικός χρόνος υπηρεσίας </w:t>
      </w:r>
      <w:r>
        <w:rPr>
          <w:b/>
          <w:color w:val="000000"/>
          <w:sz w:val="20"/>
        </w:rPr>
        <w:t>ΜΟΝΟ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στη Β/θμια Εκπ/ση</w:t>
      </w:r>
      <w:r>
        <w:rPr>
          <w:color w:val="000000"/>
          <w:sz w:val="20"/>
        </w:rPr>
        <w:t xml:space="preserve"> (εννοείται και εκπ/κής προϋπηρεσίας    αναγνωρισμένης π.χ. ως ωρομίσθιος ή αναπληρωτής στη Β/θμια Εκπ/ση - </w:t>
      </w:r>
      <w:r>
        <w:rPr>
          <w:b/>
          <w:color w:val="000000"/>
          <w:sz w:val="20"/>
        </w:rPr>
        <w:t>περιλαμβάνονται επίσης αποσπάσεις σε φορείς, άδειες</w:t>
      </w:r>
      <w:r>
        <w:rPr>
          <w:color w:val="000000"/>
          <w:sz w:val="20"/>
        </w:rPr>
        <w:t xml:space="preserve"> κ.τ.λ.) έως 31.08.2015: έτη..........  μήνες…..…  ημέρες …..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>δ. Συνολικός χρόνος αδειών (κυοφορίας, κύησης, λοχείας, ανατροφής, μακροχρόνιες αναρρωτικές, εκπαιδευτικές ή άνευ αποδοχών) μέχρι 31.08.2015: έτη...........  μήνες………  ημέρες 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ε. Συνολικός χρόνος αποσπάσεων σε φορείς και υπηρεσίες </w:t>
      </w:r>
      <w:r>
        <w:rPr>
          <w:b/>
          <w:color w:val="000000"/>
          <w:sz w:val="20"/>
          <w:u w:val="single"/>
        </w:rPr>
        <w:t>ΕΚΤΟ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χολείων</w:t>
      </w:r>
      <w:r>
        <w:rPr>
          <w:b/>
          <w:color w:val="000000"/>
          <w:sz w:val="20"/>
        </w:rPr>
        <w:t xml:space="preserve"> Β/θμιας Εκπαίδευσης</w:t>
      </w:r>
      <w:r>
        <w:rPr>
          <w:color w:val="000000"/>
          <w:sz w:val="20"/>
        </w:rPr>
        <w:t xml:space="preserve"> (γραφεία Δ/νσεων,   Κ.Υ., Π.Ι., Α.Ε.Ι., κ.τ.λ.) μέχρι 31.08.2015: έτη...… ...μήνες….. ...ημέρες…… 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στ. Συνολικός χρόνος </w:t>
      </w:r>
      <w:r>
        <w:rPr>
          <w:b/>
          <w:color w:val="000000"/>
          <w:sz w:val="20"/>
          <w:u w:val="single"/>
        </w:rPr>
        <w:t>διδακτικής εμπειρία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ε σχολεία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Β/θμιας Εκπαίδευσης</w:t>
      </w:r>
      <w:r>
        <w:rPr>
          <w:color w:val="000000"/>
          <w:sz w:val="20"/>
        </w:rPr>
        <w:t xml:space="preserve"> (αναγνωρισμένης - δεν περιλαμβάνονται αποσπάσεις σε φορείς, άδειες κ.τ.λ.) μέχρι 31.08.2015: έτη.…….. μήνες…….. ημέρες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ζ.  Χρόνος στην τελευταία οργανική θέση μέχρι 31.08.2015: έτη............ μήνες.......... ημέρες………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η.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i) έχει </w:t>
      </w:r>
      <w:r>
        <w:rPr>
          <w:b/>
          <w:color w:val="000000"/>
          <w:sz w:val="20"/>
        </w:rPr>
        <w:t>υπηρετήσει την τελευταία οργανική</w:t>
      </w:r>
      <w:r>
        <w:rPr>
          <w:color w:val="000000"/>
          <w:sz w:val="20"/>
        </w:rPr>
        <w:t xml:space="preserve"> θέση*    ΝΑΙ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2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3530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) έχει </w:t>
      </w:r>
      <w:r>
        <w:rPr>
          <w:b/>
          <w:color w:val="000000"/>
          <w:sz w:val="20"/>
        </w:rPr>
        <w:t xml:space="preserve">5ετή </w:t>
      </w:r>
      <w:r>
        <w:rPr>
          <w:color w:val="000000"/>
          <w:sz w:val="20"/>
        </w:rPr>
        <w:t xml:space="preserve">τουλάχιστον </w:t>
      </w:r>
      <w:r>
        <w:rPr>
          <w:b/>
          <w:color w:val="000000"/>
          <w:sz w:val="20"/>
        </w:rPr>
        <w:t>διδακτική εμπειρία</w:t>
      </w:r>
      <w:r>
        <w:rPr>
          <w:color w:val="000000"/>
          <w:sz w:val="20"/>
        </w:rPr>
        <w:t xml:space="preserve"> (αναγνωρισμένη) σε σχολεία Β/θμιας Εκπ/σης   ΝΑΙ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420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045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color w:val="000000"/>
          <w:sz w:val="20"/>
        </w:rPr>
        <w:t xml:space="preserve">θ.   ΛΟΙΠΕΣ ΠΑΡΑΤΗΡΗΣΕΙΣ: </w:t>
      </w:r>
      <w:r>
        <w:rPr>
          <w:sz w:val="20"/>
        </w:rPr>
        <w:t>...................................................................................…….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>*ΟΔΗΓΙΕΣ: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να συμπληρωθεί με τον κλάδο και την ομαδοποιημένη ειδικότητα (π.χ.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Στην παράγραφο </w:t>
      </w: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(οργανική θέση), θα πρέπει να αναφέρεται με σαφήνεια εάν πρόκειται για προσωρινή τοποθέτηση (ο εκπαιδευτικός βρίσκεται στη διάθεση ΠΥΣΔΕ)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Επίσης να συμπληρώνεται η αντίστοιχη περιοχή οργανικής και ο κωδικός της.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16"/>
          <w:szCs w:val="16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6"/>
          <w:szCs w:val="16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από την υπηρεσία</w:t>
      </w:r>
      <w:r>
        <w:rPr>
          <w:color w:val="000000"/>
          <w:sz w:val="16"/>
          <w:szCs w:val="16"/>
        </w:rPr>
        <w:t xml:space="preserve"> με σαφήνεια σε </w:t>
      </w:r>
      <w:r>
        <w:rPr>
          <w:b/>
          <w:bCs/>
          <w:color w:val="000000"/>
          <w:sz w:val="16"/>
          <w:szCs w:val="16"/>
          <w:u w:val="single"/>
        </w:rPr>
        <w:t>όλα</w:t>
      </w:r>
      <w:r>
        <w:rPr>
          <w:color w:val="000000"/>
          <w:sz w:val="16"/>
          <w:szCs w:val="16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u w:val="single"/>
        </w:rPr>
        <w:t xml:space="preserve">To πεδίο </w:t>
      </w:r>
      <w:r>
        <w:rPr>
          <w:b/>
          <w:color w:val="000000"/>
          <w:sz w:val="16"/>
          <w:szCs w:val="16"/>
          <w:u w:val="single"/>
        </w:rPr>
        <w:t>η.i)</w:t>
      </w:r>
      <w:r>
        <w:rPr>
          <w:color w:val="000000"/>
          <w:sz w:val="16"/>
          <w:szCs w:val="16"/>
          <w:u w:val="single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λαμβάνοντας υπόψη τις διευκρινίσεις της σχετικής εγκυκλίου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Παρακαλούνται οι υπάλληλοι των Διευθύνσεων Δ.Ε. να ελέγχουν συνολικά τη σωστή συμπλήρωση της αίτησης από τους     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7:00Z</dcterms:created>
  <dc:creator>kastoras</dc:creator>
  <dc:description/>
  <cp:keywords/>
  <dc:language>en-US</dc:language>
  <cp:lastModifiedBy>ΔΔΕ Ν.Κορινθίας</cp:lastModifiedBy>
  <cp:lastPrinted>2013-11-18T11:26:00Z</cp:lastPrinted>
  <dcterms:modified xsi:type="dcterms:W3CDTF">2014-11-03T06:57:00Z</dcterms:modified>
  <cp:revision>2</cp:revision>
  <dc:subject/>
  <dc:title>(α)</dc:title>
</cp:coreProperties>
</file>