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Δ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>ΑΠΟ ΠΕΡΙΟΧΗ ΣΕ ΠΕΡΙΟΧΗ ΣΕ ΣΜΕΑΕ -ΚΕΔΔΥ[001.ΔΕΣΚΕ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0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1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2B</w:t>
            </w: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3B</w:t>
            </w: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4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5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7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8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18"/>
              </w:rPr>
              <w:t>9B</w:t>
            </w: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4"/>
                <w:szCs w:val="14"/>
              </w:rPr>
              <w:t>11B</w:t>
            </w:r>
            <w:r>
              <w:rPr>
                <w:rFonts w:cs="Calibri" w:ascii="Calibri" w:hAnsi="Calibri"/>
                <w:sz w:val="14"/>
                <w:szCs w:val="14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4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5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7B</w:t>
            </w: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8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9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numPr>
          <w:ilvl w:val="0"/>
          <w:numId w:val="15"/>
        </w:numPr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4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7"/>
        <w:gridCol w:w="1395"/>
        <w:gridCol w:w="3040"/>
        <w:gridCol w:w="1465"/>
        <w:gridCol w:w="1486"/>
      </w:tblGrid>
      <w:tr>
        <w:trPr>
          <w:trHeight w:val="645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EΔΔ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ΕΙΡΑ ΠΡΟΤΙΜΗΣΗΣ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ΕΔΔ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ΟΣ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ΕΙΡΑ ΠΡΟΤΙΜΗΣΗΣ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Α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ΕΡΚΥΡ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Β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ΕΦΑΛΛΗΝ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Γ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ΙΛΚΙ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ΘΗΝΩΝ 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ΟΖΑΝ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ΙΤΩΛΟΑΚΑΡΝΑΝ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ΟΡΙΝΘ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ΝΑΤΟΛΙΚΗΣ ΑΤΤ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ΥΚΛΑΔΩΝ (ΝΑΞΟΣ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6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ΝΑΤΟΛΙΚΗΣ ΘΕΣΣΑΛΟΝ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ΥΚΛΑΔΩΝ (ΣΥΡΟΣ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ΡΓΟΛΙΔ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ΑΚΩΝ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ΡΚΑΔ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ΑΡΙΣ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63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ΡΤ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ΑΣΙΘΙ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ΑΧΑΪ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ΕΣΒΟΥ (ΛΗΜΝΟΣ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6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ΒΟΙΩΤ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ΕΣΒΟΥ (ΜΥΤΙΛΗΝΗ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39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ΓΡΕΒΕΝΩΝ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ΛΕΥΚΑΔ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ΡΑΜ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ΜΑΓΝΗΣ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ΥΤΙΚΗΣ ΑΤΤ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ΜΕΣΣΗΝ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ΥΤΙΚΗΣ ΘΕΣΣΑΛΟΝΙΚΗ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0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ΞΑΝΘ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ΩΔΕΚΑΝΗΣΟΥ (ΚΑΛΥΜΝΟΣ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ΕΙΡΑΙΑ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ΩΔΕΚΑΝΗΣΟΥ (ΚΩΣ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6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ΕΛΛ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ΔΩΔΕΚΑΝΗΣΟΥ (ΡΟΔΟΣ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ΙΕΡΙ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ΕΒΡΟ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ΠΡΕΒΕΖ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ΕΥΒΟ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1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ΡΕΘΥΜΝ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ΕΥΡΥΤΑΝ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ΡΟΔΟΠ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49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ΖΑΚΥΝΘΟ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ΣΑΜ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65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ΗΛΕ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ΣΕΡΡΩ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ΗΜΑΘ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ΤΡΙΚΑΛΩ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ΗΡΑΚΛΕΙΟΥ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ΦΘΙΩΤΙΔ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ΘΕΣΠΡΩΤ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ΦΛΩΡΙΝ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ΙΩΑΝΝΙΝΩΝ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ΦΩΚΙΔΑ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ΑΒΑΛ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ΧΑΛΚΙΔΙΚΗΣ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6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ΑΡΔΙΤΣ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ΧΑΝΙΩ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ΚΑΣΤΟΡΙΑ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2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ΕΔΔΥ ΧΙΟΥ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658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eastAsia="Times New Roman" w:cs="Microsoft Sans Serif" w:ascii="Cambria" w:hAnsi="Cambria"/>
                <w:color w:val="000000"/>
                <w:sz w:val="22"/>
                <w:szCs w:val="22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eastAsia="el-GR"/>
              </w:rPr>
            </w:pPr>
            <w:r>
              <w:rPr>
                <w:rFonts w:eastAsia="Times New Roman" w:cs="Microsoft Sans Serif" w:ascii="Cambria" w:hAnsi="Cambria"/>
                <w:color w:val="000000"/>
                <w:sz w:val="22"/>
                <w:szCs w:val="22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mbria" w:hAnsi="Cambria" w:eastAsia="Times New Roman" w:cs="Arial,Bold"/>
          <w:szCs w:val="17"/>
        </w:rPr>
      </w:pPr>
      <w:r>
        <w:rPr>
          <w:rFonts w:eastAsia="Times New Roman" w:cs="Arial,Bold" w:ascii="Cambria" w:hAnsi="Cambria"/>
          <w:szCs w:val="17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mbria" w:hAnsi="Cambria" w:eastAsia="Times New Roman" w:cs="Arial,Bold"/>
          <w:b/>
          <w:b/>
          <w:bCs/>
          <w:szCs w:val="17"/>
          <w:lang w:val="en-US"/>
        </w:rPr>
      </w:pPr>
      <w:r>
        <w:rPr>
          <w:rFonts w:eastAsia="Times New Roman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libri" w:hAnsi="Calibri" w:cs="Calibri"/>
          <w:sz w:val="20"/>
        </w:rPr>
      </w:pPr>
      <w:r>
        <w:rPr>
          <w:rFonts w:eastAsia="Cambria" w:cs="Cambria" w:ascii="Cambria" w:hAnsi="Cambria"/>
          <w:b/>
          <w:bCs/>
          <w:szCs w:val="17"/>
        </w:rPr>
        <w:t xml:space="preserve">   </w:t>
      </w:r>
      <w:r>
        <w:rPr>
          <w:rFonts w:eastAsia="Times New Roman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Times New Roman" w:cs="Arial,Bold"/>
          <w:b/>
          <w:b/>
          <w:bCs/>
          <w:color w:val="000000"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3-14) από 31-8-2014 σε 18-7-2014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erChar">
    <w:name w:val="Header Char"/>
    <w:basedOn w:val="Style5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Style5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basedOn w:val="Style5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QuoteChar">
    <w:name w:val="Quote Char"/>
    <w:basedOn w:val="Style5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HTMLAddressChar">
    <w:name w:val="HTML Address Char"/>
    <w:basedOn w:val="Style5"/>
    <w:qFormat/>
    <w:rPr>
      <w:rFonts w:ascii="Arial" w:hAnsi="Arial"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ascii="Arial" w:hAnsi="Arial" w:cs="Times New Roman"/>
      <w:b/>
      <w:bCs/>
      <w:i/>
      <w:iCs/>
      <w:color w:val="4F81BD"/>
      <w:sz w:val="20"/>
      <w:szCs w:val="20"/>
    </w:rPr>
  </w:style>
  <w:style w:type="character" w:styleId="NoteHeadingChar">
    <w:name w:val="Note Heading Char"/>
    <w:basedOn w:val="Style5"/>
    <w:qFormat/>
    <w:rPr>
      <w:rFonts w:ascii="Arial" w:hAnsi="Arial" w:cs="Times New Roman"/>
      <w:sz w:val="20"/>
      <w:szCs w:val="20"/>
    </w:rPr>
  </w:style>
  <w:style w:type="character" w:styleId="DateChar">
    <w:name w:val="Date Char"/>
    <w:basedOn w:val="Style5"/>
    <w:qFormat/>
    <w:rPr>
      <w:rFonts w:ascii="Arial" w:hAnsi="Arial" w:cs="Times New Roman"/>
      <w:sz w:val="20"/>
      <w:szCs w:val="20"/>
    </w:rPr>
  </w:style>
  <w:style w:type="character" w:styleId="CommentTextChar">
    <w:name w:val="Comment Text Char"/>
    <w:basedOn w:val="Style5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EndnoteTextChar">
    <w:name w:val="Endnote Text Char"/>
    <w:basedOn w:val="Style5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Arial" w:hAnsi="Arial" w:cs="Times New Roman"/>
      <w:sz w:val="20"/>
      <w:szCs w:val="20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ClosingChar">
    <w:name w:val="Closing Char"/>
    <w:basedOn w:val="Style5"/>
    <w:qFormat/>
    <w:rPr>
      <w:rFonts w:ascii="Arial" w:hAnsi="Arial" w:cs="Times New Roman"/>
      <w:sz w:val="20"/>
      <w:szCs w:val="20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basedOn w:val="Style5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gnatureChar">
    <w:name w:val="Signature Char"/>
    <w:basedOn w:val="Style5"/>
    <w:qFormat/>
    <w:rPr>
      <w:rFonts w:ascii="Arial" w:hAnsi="Arial" w:cs="Times New Roman"/>
      <w:sz w:val="20"/>
      <w:szCs w:val="20"/>
    </w:rPr>
  </w:style>
  <w:style w:type="character" w:styleId="EmailSignatureChar">
    <w:name w:val="E-mail Signature Char"/>
    <w:basedOn w:val="Style5"/>
    <w:qFormat/>
    <w:rPr>
      <w:rFonts w:ascii="Arial" w:hAnsi="Arial" w:cs="Times New Roman"/>
      <w:sz w:val="20"/>
      <w:szCs w:val="20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alutationChar">
    <w:name w:val="Salutation Char"/>
    <w:basedOn w:val="Style5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basedOn w:val="Style5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Calibri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9">
    <w:name w:val="Επικεφαλίδα ΠΝ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1">
    <w:name w:val="Ημερομηνία"/>
    <w:basedOn w:val="Normal"/>
    <w:next w:val="Normal"/>
    <w:qFormat/>
    <w:pPr/>
    <w:rPr/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tyle16">
    <w:name w:val="Κλείσιμο"/>
    <w:basedOn w:val="Normal"/>
    <w:qFormat/>
    <w:pPr>
      <w:ind w:left="4252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18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1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4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26">
    <w:name w:val="Χαιρετισμός"/>
    <w:basedOn w:val="Normal"/>
    <w:next w:val="Normal"/>
    <w:qFormat/>
    <w:pPr/>
    <w:rPr/>
  </w:style>
  <w:style w:type="paragraph" w:styleId="Style2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7:00Z</dcterms:created>
  <dc:creator>Quest User</dc:creator>
  <dc:description/>
  <cp:keywords/>
  <dc:language>en-US</dc:language>
  <cp:lastModifiedBy>ΔΔΕ Ν.Κορινθίας</cp:lastModifiedBy>
  <dcterms:modified xsi:type="dcterms:W3CDTF">2014-11-03T06:57:00Z</dcterms:modified>
  <cp:revision>2</cp:revision>
  <dc:subject/>
  <dc:title>ΑΙΤΗΣΗ ΓΙΑ ΜΕΤΑΘΕΣΗ ΕΚΠΑΙΔΕΥΤΙΚΩΝ Δ</dc:title>
</cp:coreProperties>
</file>