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87"/>
      </w:tblGrid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ΑΙΤΗΣΗ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ΠΡΟΣ: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ΥΠΟΥΡΓΕΙΟ ΠΑΙΔΕΙΑΣ ΚΑΙ ΘΡΗΣΚΕΥΜΑΤΩΝ,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ΔΙΟΙΚΗΣΗΣ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ΟΥ Β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ΤΜΗΜΑ Α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δρέα Παπανδρέου 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180 Μαρούσι</w:t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 Πατρ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 Μητρ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 συζύγου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λάβω μέρος στις εξετάσεις για το πιστοποιητικό ελληνομάθειας του μηνός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Βιογραφικό Σημείωμα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Παράβολο των 50€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Φωτοτυπία ταυτότητας ή διαβατηρίου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Αιτ…..</w:t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Δελτίου Ταυτότητ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δούσα Αρχή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ονολογία Γέννηση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οχή Διαμονή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ός και Αριθμ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υδρομικός Κώδικ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επικοινωνίας σταθερό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επικοινωνίας κινητό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ΞΕΤΑΣΕΙΣ ΕΛΛΗΝΟΜΑΘΕΙ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ΘΕΜΑ 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ΟΥΣΙ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 Αίτηση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4:00Z</dcterms:created>
  <dc:creator>markela</dc:creator>
  <dc:description/>
  <cp:keywords/>
  <dc:language>en-US</dc:language>
  <cp:lastModifiedBy>ΔΔΕ Ν.Κορινθίας</cp:lastModifiedBy>
  <cp:lastPrinted>2009-07-09T11:26:00Z</cp:lastPrinted>
  <dcterms:modified xsi:type="dcterms:W3CDTF">2015-04-02T10:34:00Z</dcterms:modified>
  <cp:revision>2</cp:revision>
  <dc:subject/>
  <dc:title>ΑΙΤΗΣΗ</dc:title>
</cp:coreProperties>
</file>