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00965</wp:posOffset>
                </wp:positionV>
                <wp:extent cx="686181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1001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(W1);Times New Roman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Times New (W1);Times New Roman" w:ascii="Calibri" w:hAnsi="Calibri"/>
                                <w:b/>
                                <w:shadow/>
                              </w:rPr>
                              <w:t>ΑΙΤΗΣΗ - ΔΗΛΩΣΗ ΠΡΟΤΙΜΗΣΕΩΝ ΥΠΟΨΗΦ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(W1);Times New Roman" w:ascii="Calibri" w:hAnsi="Calibri"/>
                                <w:b/>
                                <w:shadow/>
                              </w:rPr>
                              <w:t xml:space="preserve">ΑΝΑΠΛΗΡΩΤΩΝ – ΩΡΟΜΙΣΘΙΩΝ ΕΚΠΑΙΔΕΥΤΙΚΩΝ ΕΑΕ ΣΧΟΛΙΚΟΥ ΕΤΟΥΣ 2015-2016 </w:t>
                            </w:r>
                          </w:p>
                          <w:p>
                            <w:pPr>
                              <w:pStyle w:val="Style10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Της  αριθμ. 128727/Ε1/12.08.2015 (ΑΔΑ: ΩΝ7Ρ465ΦΘ3-ΜΔΥ) εγκυκλίου του Υ.ΠΟ.ΠAI.Θ. (επέχει θέση Υπεύθυνης Δήλωσης του Ν.1599/86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3pt;height:78.85pt;mso-wrap-distance-left:9.05pt;mso-wrap-distance-right:9.05pt;mso-wrap-distance-top:0pt;mso-wrap-distance-bottom:0pt;margin-top:7.95pt;mso-position-vertical-relative:text;margin-left: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(W1);Times New Roman"/>
                          <w:b/>
                          <w:b/>
                          <w:shadow/>
                        </w:rPr>
                      </w:pPr>
                      <w:r>
                        <w:rPr>
                          <w:rFonts w:cs="Times New (W1);Times New Roman" w:ascii="Calibri" w:hAnsi="Calibri"/>
                          <w:b/>
                          <w:shadow/>
                        </w:rPr>
                        <w:t>ΑΙΤΗΣΗ - ΔΗΛΩΣΗ ΠΡΟΤΙΜΗΣΕΩΝ ΥΠΟΨΗΦΙ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(W1);Times New Roman" w:ascii="Calibri" w:hAnsi="Calibri"/>
                          <w:b/>
                          <w:shadow/>
                        </w:rPr>
                        <w:t xml:space="preserve">ΑΝΑΠΛΗΡΩΤΩΝ – ΩΡΟΜΙΣΘΙΩΝ ΕΚΠΑΙΔΕΥΤΙΚΩΝ ΕΑΕ ΣΧΟΛΙΚΟΥ ΕΤΟΥΣ 2015-2016 </w:t>
                      </w:r>
                    </w:p>
                    <w:p>
                      <w:pPr>
                        <w:pStyle w:val="Style10"/>
                        <w:spacing w:before="120" w:after="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Της  αριθμ. 128727/Ε1/12.08.2015 (ΑΔΑ: ΩΝ7Ρ465ΦΘ3-ΜΔΥ) εγκυκλίου του Υ.ΠΟ.ΠAI.Θ. (επέχει θέση Υπεύθυνης Δήλωσης του Ν.1599/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56515</wp:posOffset>
                </wp:positionV>
                <wp:extent cx="6858000" cy="440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019"/>
                              <w:gridCol w:w="284"/>
                              <w:gridCol w:w="1559"/>
                              <w:gridCol w:w="1417"/>
                              <w:gridCol w:w="243"/>
                              <w:gridCol w:w="1175"/>
                              <w:gridCol w:w="124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ind w:left="-142" w:right="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δια μέσου της Διεύθυνση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ind w:left="-108" w:righ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ρ. Πρωτοκόλλο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ind w:left="-67" w:righ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031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συμπληρώνονται αυτόματα κατά την καταχώριση της αίτηση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34.65pt;mso-wrap-distance-left:9.05pt;mso-wrap-distance-right:9.05pt;mso-wrap-distance-top:0pt;mso-wrap-distance-bottom:0pt;margin-top:4.45pt;mso-position-vertical-relative:text;margin-left:2.55pt;mso-position-horizontal-relative:text">
                <v:textbox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019"/>
                        <w:gridCol w:w="284"/>
                        <w:gridCol w:w="1559"/>
                        <w:gridCol w:w="1417"/>
                        <w:gridCol w:w="243"/>
                        <w:gridCol w:w="1175"/>
                        <w:gridCol w:w="124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δια μέσου της Διεύθυνση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ind w:left="-108" w:righ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ρ. Πρωτοκόλλο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ind w:left="-67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0313" w:type="dxa"/>
                            <w:gridSpan w:val="8"/>
                            <w:tcBorders/>
                          </w:tcPr>
                          <w:p>
                            <w:pPr>
                              <w:pStyle w:val="Style1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συμπληρώνονται αυτόματα κατά την καταχώριση της αίτησης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57150</wp:posOffset>
                </wp:positionV>
                <wp:extent cx="6858000" cy="5541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54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120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>ΠΡΟΣΩΠΙΚΑ ΣΤΟΙΧΕΙΑ</w:t>
                            </w:r>
                          </w:p>
                          <w:tbl>
                            <w:tblPr>
                              <w:tblW w:w="84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01"/>
                              <w:gridCol w:w="375"/>
                              <w:gridCol w:w="826"/>
                              <w:gridCol w:w="322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ΑΦΜ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ΑΔΤ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70"/>
                              <w:gridCol w:w="2173"/>
                              <w:gridCol w:w="314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4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</w:rPr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70"/>
                              <w:gridCol w:w="2173"/>
                              <w:gridCol w:w="314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ΑΤΡΩΝΥΜΟ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250" w:right="0" w:hanging="0"/>
                                    <w:jc w:val="center"/>
                                    <w:rPr>
                                      <w:rFonts w:ascii="Calibri" w:hAnsi="Calibri" w:cs="Calibri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ΜΗΤΡΩΝΥΜΟ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79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51"/>
                              <w:gridCol w:w="2551"/>
                              <w:gridCol w:w="709"/>
                              <w:gridCol w:w="1275"/>
                              <w:gridCol w:w="70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ΤΟΣ ΓΕΝΝΗΣΗ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ΦΥΛΟ :      ΑΝΔΡΑ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ΓΥΝΑΙΚ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8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2297"/>
                              <w:gridCol w:w="1670"/>
                              <w:gridCol w:w="2830"/>
                              <w:gridCol w:w="572"/>
                              <w:gridCol w:w="11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ΟΛΗ ΜΟΝ. ΚΑΤΟΙΚΙΑΣ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ΔΟΣ / ΑΡΙΘΜΟΣ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Τ. 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</w:rPr>
                            </w:r>
                          </w:p>
                          <w:tbl>
                            <w:tblPr>
                              <w:tblW w:w="10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1483"/>
                              <w:gridCol w:w="785"/>
                              <w:gridCol w:w="706"/>
                              <w:gridCol w:w="1343"/>
                              <w:gridCol w:w="358"/>
                              <w:gridCol w:w="1332"/>
                              <w:gridCol w:w="86"/>
                              <w:gridCol w:w="492"/>
                              <w:gridCol w:w="217"/>
                              <w:gridCol w:w="283"/>
                              <w:gridCol w:w="2410"/>
                              <w:gridCol w:w="67"/>
                              <w:gridCol w:w="2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ΤΗΛΕΦΩΝΟ ΜΟΝ. ΚΑΤΟΙΚΙΑΣ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ΚΙΝ. ΤΗΛΕΦΩΝΟ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7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Δ/ΝΣΗ ΗΛΕΚΤΡΟΝΙΚΟΥ ΤΑΧΥΔΡΟΜΕΙΟΥ (e-mail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ΙΘΑΓΕΝΕΙ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ΛΛΗΝΟΜΑΘΕΙ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ΗΜΕΡΟΜΗΝΙΑ ΑΠΟΚΤΗΣΗΣ ΕΛΛΗΝΙΚΗΣ ΙΘΑΓΕΝΕΙΑ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συμπληρώνεται σε περίπτωση πολιτογράφησης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0" w:leader="none"/>
                                    </w:tabs>
                                    <w:snapToGrid w:val="false"/>
                                    <w:ind w:firstLine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67"/>
                              <w:gridCol w:w="284"/>
                              <w:gridCol w:w="567"/>
                              <w:gridCol w:w="1134"/>
                              <w:gridCol w:w="142"/>
                              <w:gridCol w:w="141"/>
                              <w:gridCol w:w="284"/>
                              <w:gridCol w:w="142"/>
                              <w:gridCol w:w="566"/>
                              <w:gridCol w:w="284"/>
                              <w:gridCol w:w="1276"/>
                              <w:gridCol w:w="850"/>
                              <w:gridCol w:w="378"/>
                              <w:gridCol w:w="189"/>
                              <w:gridCol w:w="378"/>
                              <w:gridCol w:w="48"/>
                              <w:gridCol w:w="567"/>
                              <w:gridCol w:w="141"/>
                              <w:gridCol w:w="284"/>
                              <w:gridCol w:w="142"/>
                              <w:gridCol w:w="236"/>
                              <w:gridCol w:w="189"/>
                              <w:gridCol w:w="142"/>
                              <w:gridCol w:w="236"/>
                              <w:gridCol w:w="96"/>
                            </w:tblGrid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ΠΟΛΥΤΕΚΝ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33" w:firstLine="142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9" w:firstLine="5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ΤΡΙΤΕΚΝ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6" w:right="0" w:hanging="1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0740" w:type="dxa"/>
                                  <w:gridSpan w:val="2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ΑΙΔΑΓΩΓΙΚΗ ΚΑΤΑΡΤΙΣ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ΔΗΜΟΣΙΟΣ ΥΠΑΛΛΗΛ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10" w:hanging="425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ΚΠΛΗΡΩΣΗ ΣΤΡΑΤΙΩΤΙΚΩΝ ΥΠΟΧΡΕΩΣΕΩ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10" w:hanging="425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ΙΣΤΟΠΟΙΗΜΕΝΗ ΕΠΑΡΚΕΙΑ ΓΝΩΣΗΣ ΕΛΛΗΝΙΚΗΣ ΝΟΗΜΑΤΙΚΗΣ ΓΡΑΦΗΣ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ΙΣΤΟΠΟΙΗΜΕΝΗ  ΕΠΑΡΚΕΙΑ ΓΝΩΣΗ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ΓΡΑΦΗ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BRAILL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ΝΑΠΗΡΙΑ 67% ΕΩΣ ΚΑΙ 80% (ο ίδιος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ΝΑΠΗΡΙΑ ΑΝΩ ΤΟΥ 80% 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Το ανωτέρω ποσοστό αναπηρίας οφείλεται σε: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ΠΩΛΕΙΑ ΟΡΑΣΗ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ΠΩΛΕΙΑ ΑΚΟΗ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ΤΕΤΡΑΠΛΗΓΙΑ ή ΠΑΡΑΠΛΗΓΙΑ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ΓΟΝΕΑΣ ΤΕΚΝΟΥ ΑΜΕΑ (με επ΄αόριστον αναπηρία 67% &amp; άνω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ΡΙΘΜΟΣ ΤΕΚΝΩΝ ΑΜΕΑ (με επ΄αόριστον αναπηρία 67% &amp; άνω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436.3pt;mso-wrap-distance-left:9.05pt;mso-wrap-distance-right:9.05pt;mso-wrap-distance-top:0pt;mso-wrap-distance-bottom:0pt;margin-top:4.5pt;mso-position-vertical-relative:text;margin-left:2.55pt;mso-position-horizontal-relative:text">
                <v:textbox>
                  <w:txbxContent>
                    <w:p>
                      <w:pPr>
                        <w:pStyle w:val="Style10"/>
                        <w:spacing w:before="0" w:after="120"/>
                        <w:ind w:left="284" w:hanging="0"/>
                        <w:jc w:val="both"/>
                        <w:rPr/>
                      </w:pPr>
                      <w:r>
                        <w:rPr/>
                        <w:t>ΠΡΟΣΩΠΙΚΑ ΣΤΟΙΧΕΙΑ</w:t>
                      </w:r>
                    </w:p>
                    <w:tbl>
                      <w:tblPr>
                        <w:tblW w:w="84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01"/>
                        <w:gridCol w:w="375"/>
                        <w:gridCol w:w="826"/>
                        <w:gridCol w:w="322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ΑΦΜ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ΑΔΤ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5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70"/>
                        <w:gridCol w:w="2173"/>
                        <w:gridCol w:w="314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4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8"/>
                        </w:rPr>
                      </w:r>
                    </w:p>
                    <w:tbl>
                      <w:tblPr>
                        <w:tblW w:w="105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70"/>
                        <w:gridCol w:w="2173"/>
                        <w:gridCol w:w="314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ΑΤΡΩΝΥΜΟ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250" w:right="0" w:hanging="0"/>
                              <w:jc w:val="center"/>
                              <w:rPr>
                                <w:rFonts w:ascii="Calibri" w:hAnsi="Calibri" w:cs="Calibri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ΜΗΤΡΩΝΥΜΟ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0"/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0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79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51"/>
                        <w:gridCol w:w="2551"/>
                        <w:gridCol w:w="709"/>
                        <w:gridCol w:w="1275"/>
                        <w:gridCol w:w="70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ΤΟΣ ΓΕΝΝΗΣΗ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ΦΥΛΟ :      ΑΝΔΡΑ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ΓΥΝΑΙΚ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8"/>
                        </w:rPr>
                        <w:t xml:space="preserve">  </w:t>
                      </w:r>
                    </w:p>
                    <w:tbl>
                      <w:tblPr>
                        <w:tblW w:w="105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2297"/>
                        <w:gridCol w:w="1670"/>
                        <w:gridCol w:w="2830"/>
                        <w:gridCol w:w="572"/>
                        <w:gridCol w:w="11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9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ΟΛΗ ΜΟΝ. ΚΑΤΟΙΚΙΑΣ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ΟΔΟΣ / ΑΡΙΘΜΟΣ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Τ. 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</w:rPr>
                      </w:r>
                    </w:p>
                    <w:tbl>
                      <w:tblPr>
                        <w:tblW w:w="10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1483"/>
                        <w:gridCol w:w="785"/>
                        <w:gridCol w:w="706"/>
                        <w:gridCol w:w="1343"/>
                        <w:gridCol w:w="358"/>
                        <w:gridCol w:w="1332"/>
                        <w:gridCol w:w="86"/>
                        <w:gridCol w:w="492"/>
                        <w:gridCol w:w="217"/>
                        <w:gridCol w:w="283"/>
                        <w:gridCol w:w="2410"/>
                        <w:gridCol w:w="67"/>
                        <w:gridCol w:w="2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ΤΗΛΕΦΩΝΟ ΜΟΝ. ΚΑΤΟΙΚΙΑΣ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ΚΙΝ. ΤΗΛΕΦΩΝΟ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077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Δ/ΝΣΗ ΗΛΕΚΤΡΟΝΙΚΟΥ ΤΑΧΥΔΡΟΜΕΙΟΥ (e-mail)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ΙΘΑΓΕΝΕΙΑ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ΛΛΗΝΟΜΑΘΕΙΑ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ΗΜΕΡΟΜΗΝΙΑ ΑΠΟΚΤΗΣΗΣ ΕΛΛΗΝΙΚΗΣ ΙΘΑΓΕΝΕΙΑΣ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(συμπληρώνεται σε περίπτωση πολιτογράφησης)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0" w:leader="none"/>
                              </w:tabs>
                              <w:snapToGrid w:val="false"/>
                              <w:ind w:firstLine="28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67"/>
                        <w:gridCol w:w="284"/>
                        <w:gridCol w:w="567"/>
                        <w:gridCol w:w="1134"/>
                        <w:gridCol w:w="142"/>
                        <w:gridCol w:w="141"/>
                        <w:gridCol w:w="284"/>
                        <w:gridCol w:w="142"/>
                        <w:gridCol w:w="566"/>
                        <w:gridCol w:w="284"/>
                        <w:gridCol w:w="1276"/>
                        <w:gridCol w:w="850"/>
                        <w:gridCol w:w="378"/>
                        <w:gridCol w:w="189"/>
                        <w:gridCol w:w="378"/>
                        <w:gridCol w:w="48"/>
                        <w:gridCol w:w="567"/>
                        <w:gridCol w:w="141"/>
                        <w:gridCol w:w="284"/>
                        <w:gridCol w:w="142"/>
                        <w:gridCol w:w="236"/>
                        <w:gridCol w:w="189"/>
                        <w:gridCol w:w="142"/>
                        <w:gridCol w:w="236"/>
                        <w:gridCol w:w="96"/>
                      </w:tblGrid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ΠΟΛΥΤΕΚΝΟΣ</w:t>
                            </w:r>
                          </w:p>
                          <w:p>
                            <w:pPr>
                              <w:pStyle w:val="Normal"/>
                              <w:ind w:left="284" w:right="33" w:firstLine="142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(ο ίδιο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9" w:firstLine="5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ΤΡΙΤΕΚΝΟΣ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(ο ίδιος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6" w:right="0" w:hanging="1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0740" w:type="dxa"/>
                            <w:gridSpan w:val="2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ΑΙΔΑΓΩΓΙΚΗ ΚΑΤΑΡΤΙΣ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ΔΗΜΟΣΙΟΣ ΥΠΑΛΛΗΛΟΣ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10" w:hanging="425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ΚΠΛΗΡΩΣΗ ΣΤΡΑΤΙΩΤΙΚΩΝ ΥΠΟΧΡΕΩΣΕΩΝ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10" w:hanging="425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ΙΣΤΟΠΟΙΗΜΕΝΗ ΕΠΑΡΚΕΙΑ ΓΝΩΣΗΣ ΕΛΛΗΝΙΚΗΣ ΝΟΗΜΑΤΙΚΗΣ ΓΡΑΦΗΣ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ΟΧ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ΙΣΤΟΠΟΙΗΜΕΝΗ  ΕΠΑΡΚΕΙΑ ΓΝΩΣΗ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ΓΡΑΦΗ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BRAIL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ΟΧ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ΝΑΠΗΡΙΑ 67% ΕΩΣ ΚΑΙ 80% (ο ίδιος)</w:t>
                              <w:tab/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ΝΑΠΗΡΙΑ ΑΝΩ ΤΟΥ 80% (ο ίδιο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Το ανωτέρω ποσοστό αναπηρίας οφείλεται σε:  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266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ΠΩΛΕΙΑ ΟΡΑΣΗ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ΠΩΛΕΙΑ ΑΚΟΗΣ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ΕΤΡΑΠΛΗΓΙΑ ή ΠΑΡΑΠΛΗΓΙΑ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26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ΓΟΝΕΑΣ ΤΕΚΝΟΥ ΑΜΕΑ (με επ΄αόριστον αναπηρία 67% &amp; άνω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9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ΙΘΜΟΣ ΤΕΚΝΩΝ ΑΜΕΑ (με επ΄αόριστον αναπηρία 67% &amp; άνω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52070</wp:posOffset>
                </wp:positionV>
                <wp:extent cx="6974840" cy="2734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273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9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113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</w:rPr>
                                    <w:t>ΚΛΑΔΟΣ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70"/>
                              <w:gridCol w:w="423"/>
                              <w:gridCol w:w="2268"/>
                              <w:gridCol w:w="1278"/>
                              <w:gridCol w:w="1417"/>
                              <w:gridCol w:w="1134"/>
                              <w:gridCol w:w="851"/>
                              <w:gridCol w:w="564"/>
                              <w:gridCol w:w="49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ΤΥΧΙ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ΣΩΤΕΡΙΚΟ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ΤΥΧΙ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ΞΩΤΕΡΙΚΟ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0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)  ΧΩΡΑΣ ΜΕΛΟΥΣ Ε.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ΚΑΔΗΜΑΪΚΗ/ΕΠΑΓΓΕΛΜΑΤΙΚΗ ΑΝΑΓΝΩΡΙΣΗ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ΠΙΣΤΟΠΟΙΗΤΙΚΟ ΕΛΛΗΝΟΜΑΘΕΙΑ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0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β)  ΧΩΡΑΣ ΕΚΤΟΣ Ε.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ΚΑΔΗΜΑΪΚΗ ΑΝΑΓΝΩΡΙΣΗ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ΠΙΣΤΟΠΟΙΗΤΙΚΟ ΕΛΛΗΝΟΜΑΘΕΙΑ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ΕΠΑΝΕΚΠΑΙΔΕΥΣΗ (ΠΕ60, ΠΕ70)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</w:rPr>
                            </w:r>
                          </w:p>
                          <w:tbl>
                            <w:tblPr>
                              <w:tblW w:w="1026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862"/>
                              <w:gridCol w:w="3244"/>
                              <w:gridCol w:w="1345"/>
                              <w:gridCol w:w="1009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ΣΧΟΛΗΣ/ΤΜΗΜΑΤΟΣ ΑΕΙ/ΤΕΙ)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2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ΗΜΕΡΟΧΡΟΝΟΛΟΓΙΑ ΚΤΗΣΗΣ ΠΤΥΧΙΟΥ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ΒΑΘΜΟΣ ΠΤΥΧΙΟΥ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262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7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38"/>
                                    <w:gridCol w:w="1208"/>
                                    <w:gridCol w:w="284"/>
                                    <w:gridCol w:w="1134"/>
                                    <w:gridCol w:w="283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hanging="108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ΕΙΜΑΙ ΥΠΟΨΗΦΙΟΣ ΚΑΙ ΣΤΟΝ / ΣΤΟΥΣ ΚΛΑΔΟΥΣ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της ίδιας βαθμίδα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ind w:hanging="181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ind w:hanging="181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right="34" w:hanging="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pt;height:215.35pt;mso-wrap-distance-left:9.05pt;mso-wrap-distance-right:9.05pt;mso-wrap-distance-top:0pt;mso-wrap-distance-bottom:0pt;margin-top:4.1pt;mso-position-vertical-relative:text;margin-left:-4.95pt;mso-position-horizontal-relative:text">
                <v:textbox>
                  <w:txbxContent>
                    <w:tbl>
                      <w:tblPr>
                        <w:tblW w:w="59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113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ΚΛΑΔΟΣ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8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70"/>
                        <w:gridCol w:w="423"/>
                        <w:gridCol w:w="2268"/>
                        <w:gridCol w:w="1278"/>
                        <w:gridCol w:w="1417"/>
                        <w:gridCol w:w="1134"/>
                        <w:gridCol w:w="851"/>
                        <w:gridCol w:w="564"/>
                        <w:gridCol w:w="493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ΤΥΧΙ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ΣΩΤΕΡΙΚΟΥ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8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08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ΤΥΧΙ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ΞΩΤΕΡΙΚΟΥ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28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α)  ΧΩΡΑΣ ΜΕΛΟΥΣ Ε.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ΑΚΑΔΗΜΑΪΚΗ/ΕΠΑΓΓΕΛΜΑΤΙΚΗ ΑΝΑΓΝΩΡΙΣΗ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ΠΙΣΤΟΠΟΙΗΤΙΚΟ ΕΛΛΗΝΟΜΑΘΕΙΑ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β)  ΧΩΡΑΣ ΕΚΤΟΣ Ε.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ΑΚΑΔΗΜΑΪΚΗ ΑΝΑΓΝΩΡΙΣΗ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ΠΙΣΤΟΠΟΙΗΤΙΚΟ ΕΛΛΗΝΟΜΑΘΕΙΑ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ΕΠΑΝΕΚΠΑΙΔΕΥΣΗ (ΠΕ60, ΠΕ70)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</w:rPr>
                      </w:r>
                    </w:p>
                    <w:tbl>
                      <w:tblPr>
                        <w:tblW w:w="1026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862"/>
                        <w:gridCol w:w="3244"/>
                        <w:gridCol w:w="1345"/>
                        <w:gridCol w:w="1009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ΙΤΛΟΣ ΣΠΟΥΔΩ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(ΣΧΟΛΗΣ/ΤΜΗΜΑΤΟΣ ΑΕΙ/ΤΕΙ)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2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ΗΜΕΡΟΧΡΟΝΟΛΟΓΙΑ ΚΤΗΣΗΣ ΠΤΥΧΙΟΥ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ΒΑΘΜΟΣ ΠΤΥΧΙΟΥ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262" w:type="dxa"/>
                            <w:gridSpan w:val="5"/>
                            <w:tcBorders/>
                            <w:vAlign w:val="center"/>
                          </w:tcPr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8"/>
                              <w:gridCol w:w="1208"/>
                              <w:gridCol w:w="284"/>
                              <w:gridCol w:w="1134"/>
                              <w:gridCol w:w="28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10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ΙΜΑΙ ΥΠΟΨΗΦΙΟΣ ΚΑΙ ΣΤΟΝ / ΣΤΟΥΣ ΚΛΑΔΟΥ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της ίδιας βαθμίδας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hanging="18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hanging="18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34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Style10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</w:tblGrid>
      <w:tr>
        <w:trPr/>
        <w:tc>
          <w:tcPr>
            <w:tcW w:w="10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ind w:left="426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ΑΚΑΔΗΜΑΪΚΟ ΠΡΟΣΟΝ ΕΝΤΑΞΗΣ ΣΤΟΥΣ ΠΙΝΑΚΕΣ ΕΚΠ/ΚΩΝ ΕΑΕ</w:t>
            </w:r>
          </w:p>
        </w:tc>
      </w:tr>
      <w:tr>
        <w:trPr>
          <w:trHeight w:val="140" w:hRule="atLeast"/>
        </w:trPr>
        <w:tc>
          <w:tcPr>
            <w:tcW w:w="10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443"/>
              <w:gridCol w:w="135"/>
              <w:gridCol w:w="290"/>
              <w:gridCol w:w="415"/>
              <w:gridCol w:w="295"/>
              <w:gridCol w:w="280"/>
              <w:gridCol w:w="145"/>
              <w:gridCol w:w="115"/>
              <w:gridCol w:w="1300"/>
              <w:gridCol w:w="1559"/>
              <w:gridCol w:w="277"/>
              <w:gridCol w:w="614"/>
              <w:gridCol w:w="1210"/>
              <w:gridCol w:w="419"/>
              <w:gridCol w:w="63"/>
              <w:gridCol w:w="274"/>
              <w:gridCol w:w="112"/>
              <w:gridCol w:w="142"/>
              <w:gridCol w:w="691"/>
              <w:gridCol w:w="142"/>
              <w:gridCol w:w="37"/>
              <w:gridCol w:w="122"/>
              <w:gridCol w:w="117"/>
              <w:gridCol w:w="167"/>
              <w:gridCol w:w="293"/>
            </w:tblGrid>
            <w:tr>
              <w:trPr>
                <w:trHeight w:val="66" w:hRule="atLeast"/>
              </w:trPr>
              <w:tc>
                <w:tcPr>
                  <w:tcW w:w="10773" w:type="dxa"/>
                  <w:gridSpan w:val="26"/>
                  <w:tcBorders>
                    <w:top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76" w:hanging="0"/>
                    <w:jc w:val="both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10773" w:type="dxa"/>
                  <w:gridSpan w:val="26"/>
                  <w:tcBorders/>
                </w:tcPr>
                <w:p>
                  <w:pPr>
                    <w:pStyle w:val="Style10"/>
                    <w:ind w:right="-76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ΔΙΔΑΚΤΟΡΙΚΟΣ ΤΙΤΛΟΣ ΣΤΗΝ ΕΙΔΙΚΗ ΑΓΩΓΗ  Ή ΣΤΗ ΣΧΟΛΙΚΗ ΨΥΧΟΛΟΓΙΑ  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895" w:type="dxa"/>
                  <w:gridSpan w:val="20"/>
                  <w:tcBorders/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878" w:type="dxa"/>
                  <w:gridSpan w:val="6"/>
                  <w:tcBorders/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11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0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 xml:space="preserve">Προέλευση :  </w:t>
                  </w:r>
                </w:p>
              </w:tc>
              <w:tc>
                <w:tcPr>
                  <w:tcW w:w="21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>ΕΣΩΤΕΡΙΚΟΥ / ΕΞΩΤΕΡΙΚΟΥ</w:t>
                  </w:r>
                </w:p>
              </w:tc>
              <w:tc>
                <w:tcPr>
                  <w:tcW w:w="5379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jc w:val="right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 xml:space="preserve">Ακαδημαϊκή/Επαγγελματική Αναγνώριση (για προέλ. ΕΞΩΤΕΡΙΚΟΥ):  </w:t>
                  </w:r>
                </w:p>
              </w:tc>
              <w:tc>
                <w:tcPr>
                  <w:tcW w:w="12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878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895" w:type="dxa"/>
                  <w:gridSpan w:val="20"/>
                  <w:tcBorders/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878" w:type="dxa"/>
                  <w:gridSpan w:val="6"/>
                  <w:tcBorders/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694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Style10"/>
                    <w:ind w:right="-108" w:hanging="0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>Τίτλος διδακτορικού:</w:t>
                  </w:r>
                </w:p>
              </w:tc>
              <w:tc>
                <w:tcPr>
                  <w:tcW w:w="467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82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Style10"/>
                    <w:jc w:val="right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>Ημ/νία κτήσης διδ.:</w:t>
                  </w:r>
                </w:p>
              </w:tc>
              <w:tc>
                <w:tcPr>
                  <w:tcW w:w="8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134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Style10"/>
                    <w:ind w:left="-78" w:hanging="0"/>
                    <w:jc w:val="right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>Βαθμός διδ.: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ind w:left="-108"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895" w:type="dxa"/>
                  <w:gridSpan w:val="20"/>
                  <w:tcBorders>
                    <w:bottom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878" w:type="dxa"/>
                  <w:gridSpan w:val="6"/>
                  <w:tcBorders>
                    <w:bottom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773" w:type="dxa"/>
                  <w:gridSpan w:val="26"/>
                  <w:tcBorders>
                    <w:top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773" w:type="dxa"/>
                  <w:gridSpan w:val="26"/>
                  <w:tcBorders/>
                </w:tcPr>
                <w:p>
                  <w:pPr>
                    <w:pStyle w:val="Style10"/>
                    <w:ind w:right="-76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ΜΕΤΑΠΤΥΧΙΑΚΟΣ ΤΙΤΛΟΣ ΣΤΗΝ ΕΙΔΙΚΗ ΑΓΩΓΗ  Ή ΣΤΗ ΣΧΟΛΙΚΗ ΨΥΧΟΛΟΓΙΑ 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037" w:type="dxa"/>
                  <w:gridSpan w:val="21"/>
                  <w:tcBorders/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736" w:type="dxa"/>
                  <w:gridSpan w:val="5"/>
                  <w:tcBorders/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11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0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 xml:space="preserve">Προέλευση :  </w:t>
                  </w:r>
                </w:p>
              </w:tc>
              <w:tc>
                <w:tcPr>
                  <w:tcW w:w="21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>ΕΣΩΤΕΡΙΚΟΥ / ΕΞΩΤΕΡΙΚΟΥ</w:t>
                  </w:r>
                </w:p>
              </w:tc>
              <w:tc>
                <w:tcPr>
                  <w:tcW w:w="597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jc w:val="right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 xml:space="preserve">Ακαδημαϊκή/Επαγγελματική Αναγνώριση (για προέλ. ΕΞΩΤΕΡΙΚΟΥ):  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736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037" w:type="dxa"/>
                  <w:gridSpan w:val="21"/>
                  <w:tcBorders/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736" w:type="dxa"/>
                  <w:gridSpan w:val="5"/>
                  <w:tcBorders/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2399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Style10"/>
                    <w:ind w:right="-108" w:hanging="0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>Τίτλος μεταπτυχιακού:</w:t>
                  </w:r>
                </w:p>
              </w:tc>
              <w:tc>
                <w:tcPr>
                  <w:tcW w:w="45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Style10"/>
                    <w:jc w:val="right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>Ημ/νία κτήσης μετ.: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124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Style10"/>
                    <w:jc w:val="right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>Βαθμός μετ.: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037" w:type="dxa"/>
                  <w:gridSpan w:val="21"/>
                  <w:tcBorders>
                    <w:bottom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736" w:type="dxa"/>
                  <w:gridSpan w:val="5"/>
                  <w:tcBorders>
                    <w:bottom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773" w:type="dxa"/>
                  <w:gridSpan w:val="26"/>
                  <w:tcBorders>
                    <w:top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773" w:type="dxa"/>
                  <w:gridSpan w:val="26"/>
                  <w:tcBorders/>
                </w:tcPr>
                <w:p>
                  <w:pPr>
                    <w:pStyle w:val="Style10"/>
                    <w:ind w:right="-76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ΠΤΥΧΙΟ ΤΕΦΑΑ ΜΕ ΚΥΡΙΑ ΕΙΔΙΚΟΤΗΤΑ ΣΤΗΝ ΕΙΔΙΚΗ ΑΓΩΓΗ (μόνο για κλάδο ΠΕ11.01)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037" w:type="dxa"/>
                  <w:gridSpan w:val="21"/>
                  <w:tcBorders/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736" w:type="dxa"/>
                  <w:gridSpan w:val="5"/>
                  <w:tcBorders/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974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Style10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 xml:space="preserve">Κύρια ειδικότητα πτυχίου ΤΕΦΑΑ : </w:t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4680" w:type="dxa"/>
                  <w:gridSpan w:val="15"/>
                  <w:tcBorders>
                    <w:lef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037" w:type="dxa"/>
                  <w:gridSpan w:val="21"/>
                  <w:tcBorders>
                    <w:bottom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736" w:type="dxa"/>
                  <w:gridSpan w:val="5"/>
                  <w:tcBorders>
                    <w:bottom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773" w:type="dxa"/>
                  <w:gridSpan w:val="26"/>
                  <w:tcBorders>
                    <w:top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773" w:type="dxa"/>
                  <w:gridSpan w:val="26"/>
                  <w:tcBorders/>
                </w:tcPr>
                <w:p>
                  <w:pPr>
                    <w:pStyle w:val="Style10"/>
                    <w:ind w:right="-76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ΣΕΜΙΝΑΡΙΟ ΕΤΗΣΙΑΣ ΔΙΑΡΚΕΙΑΣ ΤΟΥΛΑΧΙΣΤΟΝ 400 ΩΡΩΝ ΣΤΗΝ ΕΙΔΙΚΗ ΑΓΩΓΗ (υλοποιήθηκε μέχρι 31-8-2010)  :      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773" w:type="dxa"/>
                  <w:gridSpan w:val="26"/>
                  <w:tcBorders/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55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Style10"/>
                    <w:jc w:val="right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 xml:space="preserve">ΝΑΙ :  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jc w:val="right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 xml:space="preserve">ΟΧΙ :  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7654" w:type="dxa"/>
                  <w:gridSpan w:val="18"/>
                  <w:tcBorders>
                    <w:lef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4534" w:type="dxa"/>
                  <w:gridSpan w:val="10"/>
                  <w:tcBorders>
                    <w:bottom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6239" w:type="dxa"/>
                  <w:gridSpan w:val="16"/>
                  <w:tcBorders>
                    <w:bottom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773" w:type="dxa"/>
                  <w:gridSpan w:val="26"/>
                  <w:tcBorders>
                    <w:top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773" w:type="dxa"/>
                  <w:gridSpan w:val="26"/>
                  <w:tcBorders/>
                </w:tcPr>
                <w:p>
                  <w:pPr>
                    <w:pStyle w:val="Style10"/>
                    <w:ind w:right="-76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ΤΙΤΛΟΣ ΔΙΕΤΟΥΣ ΜΕΤΕΚΠΑΙΔΕΥΣΗΣ ΣΤΗΝ ΕΙΔΙΚΗ ΑΓΩΓΗ ΣΤΑ ΔΙΔΑΣΚΑΛΕΙΑ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074" w:type="dxa"/>
                  <w:gridSpan w:val="22"/>
                  <w:tcBorders/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699" w:type="dxa"/>
                  <w:gridSpan w:val="4"/>
                  <w:tcBorders/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55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Style10"/>
                    <w:jc w:val="right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 xml:space="preserve">ΝΑΙ:  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jc w:val="right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 xml:space="preserve">ΟΧΙ:  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7654" w:type="dxa"/>
                  <w:gridSpan w:val="18"/>
                  <w:tcBorders>
                    <w:lef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895" w:type="dxa"/>
                  <w:gridSpan w:val="20"/>
                  <w:tcBorders/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878" w:type="dxa"/>
                  <w:gridSpan w:val="6"/>
                  <w:tcBorders/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Style1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</w:tbl>
    <w:p>
      <w:pPr>
        <w:pStyle w:val="Style10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37160</wp:posOffset>
                </wp:positionV>
                <wp:extent cx="6974840" cy="519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83"/>
                              <w:gridCol w:w="851"/>
                              <w:gridCol w:w="284"/>
                              <w:gridCol w:w="992"/>
                              <w:gridCol w:w="283"/>
                              <w:gridCol w:w="993"/>
                              <w:gridCol w:w="283"/>
                              <w:gridCol w:w="992"/>
                              <w:gridCol w:w="284"/>
                              <w:gridCol w:w="992"/>
                              <w:gridCol w:w="284"/>
                              <w:gridCol w:w="992"/>
                              <w:gridCol w:w="283"/>
                              <w:gridCol w:w="851"/>
                              <w:gridCol w:w="283"/>
                              <w:gridCol w:w="851"/>
                              <w:gridCol w:w="283"/>
                              <w:gridCol w:w="142"/>
                            </w:tblGrid>
                            <w:tr>
                              <w:trPr/>
                              <w:tc>
                                <w:tcPr>
                                  <w:tcW w:w="10915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ΠΡΟΣΛΗΨΗ ΩΣ ΑΝΑΠΛΗΡΩΤΗΣ ΚΑΙ ΠΑΡΑΜΟΝΗ ΣΕ ΙΔΙΩΤΙΚΟ ΣΧΟΛΕΙΟ ΤΟ ΣΧΟΛΙΚΟ Ε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6-07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7-08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8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8-09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9-10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0-11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firstLine="17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1-12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2-13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013-1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0" w:right="0" w:firstLine="175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014-1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175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pt;height:40.9pt;mso-wrap-distance-left:9.05pt;mso-wrap-distance-right:9.05pt;mso-wrap-distance-top:0pt;mso-wrap-distance-bottom:0pt;margin-top:10.8pt;mso-position-vertical-relative:text;margin-left:-4.95pt;mso-position-horizontal-relative:text">
                <v:textbox>
                  <w:txbxContent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83"/>
                        <w:gridCol w:w="851"/>
                        <w:gridCol w:w="284"/>
                        <w:gridCol w:w="992"/>
                        <w:gridCol w:w="283"/>
                        <w:gridCol w:w="993"/>
                        <w:gridCol w:w="283"/>
                        <w:gridCol w:w="992"/>
                        <w:gridCol w:w="284"/>
                        <w:gridCol w:w="992"/>
                        <w:gridCol w:w="284"/>
                        <w:gridCol w:w="992"/>
                        <w:gridCol w:w="283"/>
                        <w:gridCol w:w="851"/>
                        <w:gridCol w:w="283"/>
                        <w:gridCol w:w="851"/>
                        <w:gridCol w:w="283"/>
                        <w:gridCol w:w="142"/>
                      </w:tblGrid>
                      <w:tr>
                        <w:trPr/>
                        <w:tc>
                          <w:tcPr>
                            <w:tcW w:w="10915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ΠΡΟΣΛΗΨΗ ΩΣ ΑΝΑΠΛΗΡΩΤΗΣ ΚΑΙ ΠΑΡΑΜΟΝΗ ΣΕ ΙΔΙΩΤΙΚΟ ΣΧΟΛΕΙΟ ΤΟ ΣΧΟΛΙΚΟ ΕΤΟΣ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6-07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7-08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81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8-09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9-10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0-11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49" w:firstLine="174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1-12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2-13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5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013-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0" w:right="0" w:firstLine="175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014-1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175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. ΑΝΑΠΛΗΡΩΤΕΣ ΕΑΕ (ΠΛΗΡΟΥΣ/ΜΕΙΩΜΕΝΟΥ ΩΡΑΡΙΟΥ) - ΠΕΡΙΟΧΕΣ ΠΡΟΤΙΜΗΣΗΣ</w:t>
      </w:r>
    </w:p>
    <w:p>
      <w:pPr>
        <w:pStyle w:val="Normal"/>
        <w:spacing w:before="0" w:after="60"/>
        <w:ind w:left="-357" w:firstLine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[30 σε αριθμό. Μόνο οι υποψήφιοι με δυνατότητα απασχόλησης (στον ίδιο κλάδο) </w:t>
      </w:r>
      <w:r>
        <w:rPr>
          <w:rFonts w:cs="Calibri" w:ascii="Calibri" w:hAnsi="Calibri"/>
          <w:b/>
          <w:i/>
          <w:sz w:val="22"/>
          <w:szCs w:val="22"/>
        </w:rPr>
        <w:t>ΚΑΙ</w:t>
      </w:r>
      <w:r>
        <w:rPr>
          <w:rFonts w:cs="Calibri" w:ascii="Calibri" w:hAnsi="Calibri"/>
          <w:b/>
          <w:sz w:val="22"/>
          <w:szCs w:val="22"/>
        </w:rPr>
        <w:t xml:space="preserve"> στις δύο βαθμίδες εκπαίδευσης συμπληρώνουν 60 περιοχές (30 ανά βαθμίδα)]</w:t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67"/>
        <w:gridCol w:w="2127"/>
        <w:gridCol w:w="567"/>
        <w:gridCol w:w="2126"/>
        <w:gridCol w:w="546"/>
        <w:gridCol w:w="2176"/>
      </w:tblGrid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5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88" w:right="-125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first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Β. ΑΝΑΠΛΗΡΩΤΕΣ ΕΑΕ (ΚΕΔΔΥ) - ΠΕΡΙΟΧΕΣ ΠΡΟΤΙΜΗΣΗΣ (30 σε αριθμό)</w:t>
      </w:r>
    </w:p>
    <w:p>
      <w:pPr>
        <w:pStyle w:val="Normal"/>
        <w:spacing w:before="0" w:after="120"/>
        <w:ind w:left="-357" w:firstLine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μόνο οι κλάδοι: ΠΕ61, ΠΕ71, ΠΕ60.50, ΠΕ70.50, ΠΕ02.50, ΠΕ03.50, ΠΕ11.01)</w:t>
      </w:r>
    </w:p>
    <w:tbl>
      <w:tblPr>
        <w:tblW w:w="111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8"/>
        <w:gridCol w:w="2835"/>
        <w:gridCol w:w="567"/>
        <w:gridCol w:w="2977"/>
        <w:gridCol w:w="567"/>
        <w:gridCol w:w="2890"/>
        <w:gridCol w:w="87"/>
        <w:gridCol w:w="621"/>
      </w:tblGrid>
      <w:tr>
        <w:trPr>
          <w:trHeight w:val="2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ΕΔΔ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ΕΔΔ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ΕΔΔΥ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έραν των ανωτέρω επιλογών προτίμησης, δηλώνω ανεπιφύλακτα ότι:</w:t>
            </w:r>
          </w:p>
          <w:p>
            <w:pPr>
              <w:pStyle w:val="Style1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1" w:hanging="22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ποδέχομαι πρόσληψη και στη Δευτεροβάθμια Εκπαίδευση (Ε.Ε.Ε.Ε.Κ.) (μόνο για δασκάλους)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221" w:hanging="221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1" w:hanging="22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 αναπληρωτή ΕΑΕ και στις λοιπές περιοχές της Πρωτοβάθμιας Εκπαίδευση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221" w:hanging="221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1" w:hanging="22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ποδέχομαι πρόσληψη αναπληρωτή ΕΑΕ με μειωμένο ωράριο διδασκαλίας και στις λοιπές περιοχές της Πρωτοβάθμιας Εκπαίδευσης.                                                                                                             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221" w:hanging="221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1" w:hanging="22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 αναπληρωτή ΕΑΕ και στις λοιπές περιοχές της Δευτεροβάθμιας Εκπαίδευση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221" w:hanging="221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1" w:hanging="22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 αναπληρωτή ΕΑΕ με μειωμένο ωράριο διδασκαλίας και στις λοιπές περιοχές της Δευτεροβάθμιας Εκπαίδευσης.</w:t>
              <w:tab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221" w:hanging="221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1" w:hanging="22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Αποδέχομαι πρόσληψη αναπληρωτή ΕΑΕ και στα λοιπά ΚΕΔΔΥ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(μόνο οι κλάδοι: ΠΕ61, ΠΕ71, ΠΕ60.50, ΠΕ70.50, ΠΕ02.50, ΠΕ03.50, ΠΕ11.01).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221" w:hanging="221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1" w:right="-65" w:hanging="22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ποδέχομαι πρόσληψη αναπληρωτή για το πρόγραμμα εξειδικευμένης εκπαιδευτικής υποστήριξης για ένταξη μαθητών με αναπηρία ή/και ειδικές εκπαιδευτικές ανάγκε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ΠΕ61, ΠΕ71, ΠΕ60.50, ΠΕ70.50, ΠΕ02.50, ΠΕ03.50, ΠΕ04.50)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8" w:leader="none"/>
                <w:tab w:val="left" w:pos="573" w:leader="none"/>
              </w:tabs>
              <w:snapToGrid w:val="false"/>
              <w:ind w:left="221" w:right="-143" w:hanging="221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1" w:hanging="221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αναπληρωτή ΕΑΕ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με γνώση της Ελληνικής Νοηματικής Γλώσσας (ΕΝΓ)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221" w:hanging="221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1" w:hanging="221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αναπληρωτή ΕΑΕ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με γνώση της γραφής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Braill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221" w:hanging="221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188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221" w:hanging="221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αναπληρωτή ΕΑΕ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σε κενές θέσει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Δασκάλων ΕΑΕ, σύμφωνα με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τις διατάξεις της περ. στ΄ της παρ. 2 του άρθρου 56 του Ν. 3966/2011 (ΦΕΚ 118/τ.Α΄) - για τις τάξεις Α΄ και Β΄ Ειδικού Δημοτικού Σχολείου &amp; παράλληλη στήριξη μαθητή Α΄ και Β΄ τάξης Δημοτικού Σχολείου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μόνο για Νηπιαγωγούς).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2" w:leader="none"/>
              </w:tabs>
              <w:snapToGrid w:val="false"/>
              <w:ind w:left="22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2" w:leader="none"/>
              </w:tabs>
              <w:snapToGrid w:val="false"/>
              <w:ind w:left="22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Γ. ΩΡΟΜΙΣΘΙΟΙ ΕΑΕ</w:t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3118"/>
      </w:tblGrid>
      <w:tr>
        <w:trPr>
          <w:trHeight w:val="150" w:hRule="atLeast"/>
          <w:cantSplit w:val="true"/>
        </w:trPr>
        <w:tc>
          <w:tcPr>
            <w:tcW w:w="7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firstLine="14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ΠΕΡΙΦΕΡΕΙΑΚΗ ΔΙΕΥΘΥΝΣΗ ΕΚΠΑΙΔΕΥΣΗΣ ΣΤΗΝ ΟΠΟΙΑ ΕΠΙΘΥΜΩ ΝΑ ΠΡΟΣΛΗΦΘΩ: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Style10"/>
        <w:spacing w:before="120" w:after="0"/>
        <w:jc w:val="both"/>
        <w:rPr/>
      </w:pPr>
      <w:r>
        <w:rPr/>
        <w:t xml:space="preserve">ΔΙΕΥΘΥΝΣΕΙΣ/ΠΕΡΙΟΧΕΣ ΠΡΟΣΛΗΨΗΣ (ΤΗΣ ΑΝΩΤΕΡΩ ΠΕΡ/ΚΗΣ Δ/ΝΣΗΣ) ΣΤΙΣ ΟΠΟΙΕΣ ΕΠΙΘΥΜΩ ΝΑ ΠΡΟΣΛΗΦΘΩ: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977"/>
        <w:gridCol w:w="567"/>
        <w:gridCol w:w="2977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05320" cy="5449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320" cy="544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561"/>
                              <w:gridCol w:w="37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Δηλώνω υπεύθυνα και εν γνώσει των συνεπειών του άρθρου 8 του Ν.1599/86 ότ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υπηρετώ σε θέση μόνιμου εκπαιδευτικού της ημεδαπής ή της αλλοδαπή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απολύθηκα από θέση δημόσιας υπηρεσίας ή Ο.Τ.Α. ή άλλου νομικού προσώπου του δημοσίου τομέα, λόγω επιβολής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Δεν εμπίπτω στα κωλύματα διορισμού του άρθρου 8 (Ποινική καταδίκη, στερητική ή επικουρική δικαστική συμπαράσταση) του Ν.3528/20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εν διώκομαι  ως φυγόδικος ή φυγόποινο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Δεν διώκομαι ποινικά για οποιοδήποτε έγκλημα κατά της γενετήσιας ελευθερίας ή οικονομικής εκμετάλλευσης της γενετήσιας ζωή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έχω απολυθεί από θέση μόνιμου εκπαιδευτικού λόγω οριστικής παύση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έχω αποποιηθεί διορισμό σε θέση μόνιμου εκπαιδευτικού (μετά τις 10-06-2003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έχω παραιτηθεί εντός του έτους από την ημερομηνία δημοσίευσης της πράξης διορισμού μου σε θέση μόνιμου εκπαιδευτικού (μετά τις 10-06-2003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έχω συνταξιοδοτηθεί ανεξάρτητα από το φορέα συνταξιοδότηση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75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α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είμαι ιδιοκτήτης φροντιστηρίου, ούτε διδάσκω, δεν είμαι μέτοχος σε εταιρεία κατά τις διατάξεις του Υπαλληλικού Κώδικα (Ν.3528/2007), ούτε έχω οποιαδήποτε εμπορική ιδιότητα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.α.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Δεν είμαι ιδιοκτήτης ωδείου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. (υπ’ αριθ. 11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u w:val="single"/>
                                    </w:rPr>
                                    <w:t>μόν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για τους κλάδους Μουσικής με αναρίθμηση των επομένω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11.β. Είμαι ιδιοκτήτης ωδείου και θα αναστείλω τη λειτουργία του πριν την ανάληψη υπηρεσίας ως εκπαιδευτικού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. (υπ’ αριθ. 11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u w:val="single"/>
                                    </w:rPr>
                                    <w:t>μόν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για τους κλάδους Μουσικής με αναρίθμηση των επομένων)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17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Κατά την ανάληψη υπηρεσίας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θα υποβάλω βεβαιώσεις 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(α) παθολόγου ή γενικού ιατρού και (β) ψυχιάτρου, είτε του δημοσίου είτε ιδιωτών, όπου θα πιστοποιείται η υγεία και φυσική καταλληλότητα μου 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b w:val="false"/>
                                      <w:sz w:val="18"/>
                                      <w:szCs w:val="18"/>
                                      <w:u w:val="single"/>
                                    </w:rPr>
                                    <w:t>να ασκήσω διδακτικά καθήκοντα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17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Γνωρίζω ότι αν δεν αναλάβω για οποιονδήποτε λόγο υπηρεσία , κατόπιν πρόσληψης από τους πίνακες αναπληρωτών με πλήρες ή μειωμένο     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283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ωράριο, εντός της προθεσμίας που ορίζεται κατά την ανακοίνωση της πρόσληψής μου ή αν παραιτηθώ, διαγράφομαι από τον οικείο πίνακα  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283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αναπληρωτών για το σχολικό έτος που διανύεται και το επόμενο σχολικό έτος. 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17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Υπηρετώ με πλήρη απασχόληση στο Δημόσιο Τομέα ως Μόνιμος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ε Σύμβαση Ορισμένου Χρόνου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με Σύμβαση Αορίστου Χρόνου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31"/>
                                    <w:ind w:firstLine="11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Δεν υπηρετώ με πλήρη απασχόληση στο Δημόσιο Τομέα ως Μόνιμ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>ή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ε Σύμβαση Ορισμένου Χρόνου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ή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με Σύμβαση Αορίστου Χρόνου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εκπληρώσει τις στρατιωτικές μου υποχρεώσεις / Έχω νόμιμα απαλλαγεί από αυτές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ind w:firstLine="11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Δεν 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εκπληρώσει τις στρατιωτικές μου υποχρεώσεις / Δεν έχω νόμιμα απαλλαγεί από αυτές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120"/>
                                    <w:ind w:left="318" w:hanging="318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>διαβάσει την αριθ. 128727/Ε1/12.08.2015  (ΑΔΑ: ΩΝ7Ρ465ΦΘ3-ΜΔΥ) εγκύκλιο του Υ.ΠΟ.ΠΑΙ.Θ. &amp; ενημερωθεί για τις κατά περίπτωση ισχύουσες νομικές  διατάξεις. Υποβάλλω, δε, συνημμένα όλα τα δικαιολογητικά που απαιτούνται βάσει της εν λόγω εγκυκλίο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ΔΙΕΥΘΥΝΣΗ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ΟΝΟΜΑΤΕΠΩΝΥΜΟ ΚΑΤΑΧΩΡΗΤ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Ο ΑΙΤΩΝ / Η ΑΙΤΟΥ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6pt;height:429.1pt;mso-wrap-distance-left:9.05pt;mso-wrap-distance-right:9.05pt;mso-wrap-distance-top:0pt;mso-wrap-distance-bottom:0pt;margin-top:0.0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tbl>
                      <w:tblPr>
                        <w:tblW w:w="109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561"/>
                        <w:gridCol w:w="37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9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ηλώνω υπεύθυνα και εν γνώσει των συνεπειών του άρθρου 8 του Ν.1599/86 ότι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υπηρετώ σε θέση μόνιμου εκπαιδευτικού της ημεδαπής ή της αλλοδαπής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απολύθηκα από θέση δημόσιας υπηρεσίας ή Ο.Τ.Α. ή άλλου νομικού προσώπου του δημοσίου τομέα, λόγω επιβολής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Δεν εμπίπτω στα κωλύματα διορισμού του άρθρου 8 (Ποινική καταδίκη, στερητική ή επικουρική δικαστική συμπαράσταση) του Ν.3528/200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εν διώκομαι  ως φυγόδικος ή φυγόποινο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Δεν διώκομαι ποινικά για οποιοδήποτε έγκλημα κατά της γενετήσιας ελευθερίας ή οικονομικής εκμετάλλευσης της γενετήσιας ζωή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έχω απολυθεί από θέση μόνιμου εκπαιδευτικού λόγω οριστικής παύση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έχω αποποιηθεί διορισμό σε θέση μόνιμου εκπαιδευτικού (μετά τις 10-06-2003).</w:t>
                            </w:r>
                          </w:p>
                          <w:p>
                            <w:pPr>
                              <w:pStyle w:val="Normal"/>
                              <w:ind w:left="175" w:hanging="175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έχω παραιτηθεί εντός του έτους από την ημερομηνία δημοσίευσης της πράξης διορισμού μου σε θέση μόνιμου εκπαιδευτικού (μετά τις 10-06-2003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έχω συνταξιοδοτηθεί ανεξάρτητα από το φορέα συνταξιοδότησης.</w:t>
                            </w:r>
                          </w:p>
                          <w:p>
                            <w:pPr>
                              <w:pStyle w:val="Normal"/>
                              <w:ind w:left="175" w:hanging="175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α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είμαι ιδιοκτήτης φροντιστηρίου, ούτε διδάσκω, δεν είμαι μέτοχος σε εταιρεία κατά τις διατάξεις του Υπαλληλικού Κώδικα (Ν.3528/2007), ούτε έχω οποιαδήποτε εμπορική ιδιότητα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.α.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Δεν είμαι ιδιοκτήτης ωδείου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. (υπ’ αριθ. 11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>μόνο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για τους κλάδους Μουσικής με αναρίθμηση των επομένων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11.β. Είμαι ιδιοκτήτης ωδείου και θα αναστείλω τη λειτουργία του πριν την ανάληψη υπηρεσίας ως εκπαιδευτικού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. (υπ’ αριθ. 11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>μόνο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για τους κλάδους Μουσικής με αναρίθμηση των επομένων)</w:t>
                            </w:r>
                          </w:p>
                          <w:p>
                            <w:pPr>
                              <w:pStyle w:val="31"/>
                              <w:ind w:left="175" w:hanging="175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Κατά την ανάληψη υπηρεσίας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θα υποβάλω βεβαιώσεις </w:t>
                            </w:r>
                            <w:r>
                              <w:rPr>
                                <w:rFonts w:cs="Times New (W1);Times New Roman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(α) παθολόγου ή γενικού ιατρού και (β) ψυχιάτρου, είτε του δημοσίου είτε ιδιωτών, όπου θα πιστοποιείται η υγεία και φυσική καταλληλότητα μου </w:t>
                            </w:r>
                            <w:r>
                              <w:rPr>
                                <w:rFonts w:cs="Times New (W1);Times New Roman" w:ascii="Calibri" w:hAnsi="Calibri"/>
                                <w:b w:val="false"/>
                                <w:sz w:val="18"/>
                                <w:szCs w:val="18"/>
                                <w:u w:val="single"/>
                              </w:rPr>
                              <w:t>να ασκήσω διδακτικά καθήκοντα</w:t>
                            </w:r>
                            <w:r>
                              <w:rPr>
                                <w:rFonts w:cs="Times New (W1);Times New Roman" w:ascii="Calibri" w:hAnsi="Calibri"/>
                                <w:b w:val="false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ind w:left="175" w:hanging="17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Γνωρίζω ότι αν δεν αναλάβω για οποιονδήποτε λόγο υπηρεσία , κατόπιν πρόσληψης από τους πίνακες αναπληρωτών με πλήρες ή μειωμένο     </w:t>
                            </w:r>
                          </w:p>
                          <w:p>
                            <w:pPr>
                              <w:pStyle w:val="31"/>
                              <w:ind w:left="175" w:hanging="283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ωράριο, εντός της προθεσμίας που ορίζεται κατά την ανακοίνωση της πρόσληψής μου ή αν παραιτηθώ, διαγράφομαι από τον οικείο πίνακα  </w:t>
                            </w:r>
                          </w:p>
                          <w:p>
                            <w:pPr>
                              <w:pStyle w:val="31"/>
                              <w:ind w:left="175" w:hanging="283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αναπληρωτών για το σχολικό έτος που διανύεται και το επόμενο σχολικό έτος. </w:t>
                            </w:r>
                          </w:p>
                          <w:p>
                            <w:pPr>
                              <w:pStyle w:val="31"/>
                              <w:ind w:left="175" w:hanging="17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Υπηρετώ με πλήρη απασχόληση στο Δημόσιο Τομέα ως Μόνιμος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με Σύμβαση Ορισμένου Χρόνου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με Σύμβαση Αορίστου Χρόνου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ind w:firstLine="11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Δεν υπηρετώ με πλήρη απασχόληση στο Δημόσιο Τομέα ως Μόνιμος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ή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με Σύμβαση Ορισμένου Χρόνου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ή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με Σύμβαση Αορίστου Χρόνου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Έχω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εκπληρώσει τις στρατιωτικές μου υποχρεώσεις / Έχω νόμιμα απαλλαγεί από αυτές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317" w:leader="none"/>
                              </w:tabs>
                              <w:ind w:firstLine="11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Δεν έχω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εκπληρώσει τις στρατιωτικές μου υποχρεώσεις / Δεν έχω νόμιμα απαλλαγεί από αυτές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ind w:left="318" w:hanging="318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Έχω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διαβάσει την αριθ. 128727/Ε1/12.08.2015  (ΑΔΑ: ΩΝ7Ρ465ΦΘ3-ΜΔΥ) εγκύκλιο του Υ.ΠΟ.ΠΑΙ.Θ. &amp; ενημερωθεί για τις κατά περίπτωση ισχύουσες νομικές  διατάξεις. Υποβάλλω, δε, συνημμένα όλα τα δικαιολογητικά που απαιτούνται βάσει της εν λόγω εγκυκλίο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ΔΙΕΥΘΥΝΣΗ</w:t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ΟΝΟΜΑΤΕΠΩΝΥΜΟ ΚΑΤΑΧΩΡΗΤΗ</w:t>
                            </w:r>
                          </w:p>
                        </w:tc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Ο ΑΙΤΩΝ / Η ΑΙΤΟΥΣΑ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992" w:gutter="0" w:header="0" w:top="851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347" w:leader="none"/>
      </w:tabs>
      <w:spacing w:before="120" w:after="60"/>
      <w:rPr/>
    </w:pPr>
    <w:r>
      <w:rPr>
        <w:rFonts w:cs="Calibri" w:ascii="Calibri" w:hAnsi="Calibri"/>
        <w:sz w:val="20"/>
        <w:szCs w:val="20"/>
      </w:rPr>
      <w:t>Αίτηση- Δήλωση</w:t>
      <w:tab/>
      <w:t xml:space="preserve">Σελίδα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από - 4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4" w:hanging="0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454" w:right="454" w:hanging="0"/>
      <w:jc w:val="both"/>
      <w:textAlignment w:val="baseline"/>
      <w:outlineLvl w:val="6"/>
    </w:pPr>
    <w:rPr>
      <w:b/>
      <w:spacing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cs="Arial"/>
      <w:b/>
      <w:spacing w:val="20"/>
      <w:sz w:val="22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cs="Arial"/>
      <w:b/>
      <w:spacing w:val="-20"/>
      <w:sz w:val="28"/>
      <w:szCs w:val="20"/>
      <w:vertAlign w:val="subscript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imes New Roman"/>
      <w:b/>
      <w:i w:val="false"/>
    </w:rPr>
  </w:style>
  <w:style w:type="character" w:styleId="WW8Num30z0">
    <w:name w:val="WW8Num30z0"/>
    <w:qFormat/>
    <w:rPr>
      <w:rFonts w:cs="MgHelveticaUCPol;MS Mincho"/>
      <w:b/>
    </w:rPr>
  </w:style>
  <w:style w:type="character" w:styleId="Style5">
    <w:name w:val="Προεπιλεγμένη γραμματοσειρά"/>
    <w:qFormat/>
    <w:rPr/>
  </w:style>
  <w:style w:type="character" w:styleId="CharChar22">
    <w:name w:val=" Char Char22"/>
    <w:basedOn w:val="Style5"/>
    <w:qFormat/>
    <w:rPr>
      <w:rFonts w:ascii="Times New (W1);Times New Roman" w:hAnsi="Times New (W1);Times New Roman" w:cs="Times New Roman"/>
      <w:b/>
      <w:sz w:val="36"/>
      <w:lang w:val="en-GB" w:bidi="ar-SA"/>
    </w:rPr>
  </w:style>
  <w:style w:type="character" w:styleId="CharChar21">
    <w:name w:val=" Char Char21"/>
    <w:basedOn w:val="Style5"/>
    <w:qFormat/>
    <w:rPr>
      <w:rFonts w:ascii="Times New (W1);Times New Roman" w:hAnsi="Times New (W1);Times New Roman" w:cs="Times New Roman"/>
      <w:b/>
      <w:spacing w:val="20"/>
      <w:sz w:val="24"/>
      <w:szCs w:val="24"/>
      <w:lang w:val="el-GR" w:bidi="ar-SA"/>
    </w:rPr>
  </w:style>
  <w:style w:type="character" w:styleId="CharChar20">
    <w:name w:val=" Char Char20"/>
    <w:basedOn w:val="Style5"/>
    <w:qFormat/>
    <w:rPr>
      <w:rFonts w:ascii="Times New (W1);Times New Roman" w:hAnsi="Times New (W1);Times New Roman" w:cs="Times New Roman"/>
      <w:b/>
      <w:bCs/>
      <w:sz w:val="24"/>
      <w:szCs w:val="24"/>
      <w:lang w:val="el-GR" w:bidi="ar-SA"/>
    </w:rPr>
  </w:style>
  <w:style w:type="character" w:styleId="CharChar19">
    <w:name w:val=" Char Char19"/>
    <w:basedOn w:val="Style5"/>
    <w:qFormat/>
    <w:rPr>
      <w:rFonts w:ascii="Times New (W1);Times New Roman" w:hAnsi="Times New (W1);Times New Roman" w:cs="Times New Roman"/>
      <w:b/>
      <w:sz w:val="24"/>
      <w:szCs w:val="24"/>
      <w:lang w:val="el-GR" w:bidi="ar-SA"/>
    </w:rPr>
  </w:style>
  <w:style w:type="character" w:styleId="CharChar18">
    <w:name w:val=" Char Char18"/>
    <w:basedOn w:val="Style5"/>
    <w:qFormat/>
    <w:rPr>
      <w:rFonts w:ascii="Times New (W1);Times New Roman" w:hAnsi="Times New (W1);Times New Roman" w:cs="Times New Roman"/>
      <w:b/>
      <w:sz w:val="24"/>
      <w:szCs w:val="24"/>
      <w:lang w:val="el-GR" w:bidi="ar-SA"/>
    </w:rPr>
  </w:style>
  <w:style w:type="character" w:styleId="CharChar17">
    <w:name w:val=" Char Char17"/>
    <w:basedOn w:val="Style5"/>
    <w:qFormat/>
    <w:rPr>
      <w:rFonts w:ascii="Times New (W1);Times New Roman" w:hAnsi="Times New (W1);Times New Roman" w:cs="Times New Roman"/>
      <w:b/>
      <w:sz w:val="24"/>
      <w:szCs w:val="24"/>
      <w:lang w:val="el-GR" w:bidi="ar-SA"/>
    </w:rPr>
  </w:style>
  <w:style w:type="character" w:styleId="CharChar16">
    <w:name w:val=" Char Char16"/>
    <w:basedOn w:val="Style5"/>
    <w:qFormat/>
    <w:rPr>
      <w:rFonts w:ascii="Times New (W1);Times New Roman" w:hAnsi="Times New (W1);Times New Roman" w:cs="Times New Roman"/>
      <w:b/>
      <w:spacing w:val="20"/>
      <w:sz w:val="24"/>
      <w:vertAlign w:val="subscript"/>
      <w:lang w:val="el-GR" w:bidi="ar-SA"/>
    </w:rPr>
  </w:style>
  <w:style w:type="character" w:styleId="CharChar15">
    <w:name w:val=" Char Char15"/>
    <w:basedOn w:val="Style5"/>
    <w:qFormat/>
    <w:rPr>
      <w:rFonts w:ascii="Arial" w:hAnsi="Arial" w:cs="Times New Roman"/>
      <w:b/>
      <w:spacing w:val="20"/>
      <w:sz w:val="22"/>
      <w:vertAlign w:val="subscript"/>
      <w:lang w:val="el-GR" w:bidi="ar-SA"/>
    </w:rPr>
  </w:style>
  <w:style w:type="character" w:styleId="CharChar14">
    <w:name w:val=" Char Char14"/>
    <w:basedOn w:val="Style5"/>
    <w:qFormat/>
    <w:rPr>
      <w:rFonts w:ascii="Arial" w:hAnsi="Arial" w:cs="Times New Roman"/>
      <w:b/>
      <w:spacing w:val="-20"/>
      <w:sz w:val="28"/>
      <w:vertAlign w:val="subscript"/>
      <w:lang w:val="el-GR" w:bidi="ar-SA"/>
    </w:rPr>
  </w:style>
  <w:style w:type="character" w:styleId="CharChar13">
    <w:name w:val=" Char Char13"/>
    <w:basedOn w:val="Style5"/>
    <w:qFormat/>
    <w:rPr>
      <w:rFonts w:ascii="Times New (W1);Times New Roman" w:hAnsi="Times New (W1);Times New Roman" w:cs="Times New Roman"/>
      <w:b/>
      <w:sz w:val="24"/>
      <w:szCs w:val="24"/>
      <w:lang w:val="el-GR" w:bidi="ar-SA"/>
    </w:rPr>
  </w:style>
  <w:style w:type="character" w:styleId="CharChar12">
    <w:name w:val=" Char Char12"/>
    <w:basedOn w:val="Style5"/>
    <w:qFormat/>
    <w:rPr>
      <w:rFonts w:ascii="Arial" w:hAnsi="Arial" w:cs="Arial"/>
      <w:bCs/>
      <w:sz w:val="24"/>
      <w:szCs w:val="24"/>
      <w:lang w:val="el-GR" w:bidi="ar-SA"/>
    </w:rPr>
  </w:style>
  <w:style w:type="character" w:styleId="CharChar11">
    <w:name w:val=" Char Char11"/>
    <w:basedOn w:val="Style5"/>
    <w:qFormat/>
    <w:rPr>
      <w:rFonts w:ascii="Arial" w:hAnsi="Arial" w:cs="Arial"/>
      <w:sz w:val="24"/>
      <w:szCs w:val="24"/>
      <w:lang w:val="el-GR" w:bidi="ar-SA"/>
    </w:rPr>
  </w:style>
  <w:style w:type="character" w:styleId="CharChar10">
    <w:name w:val=" Char Char10"/>
    <w:basedOn w:val="Style5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CharChar9">
    <w:name w:val=" Char Char9"/>
    <w:basedOn w:val="Style5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Char8">
    <w:name w:val=" Char Char8"/>
    <w:basedOn w:val="Style5"/>
    <w:qFormat/>
    <w:rPr>
      <w:rFonts w:ascii="Times New (W1);Times New Roman" w:hAnsi="Times New (W1);Times New Roman" w:cs="Times New Roman"/>
      <w:sz w:val="24"/>
      <w:szCs w:val="24"/>
      <w:lang w:val="el-GR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CharChar7">
    <w:name w:val=" Char Char7"/>
    <w:basedOn w:val="Style5"/>
    <w:qFormat/>
    <w:rPr>
      <w:rFonts w:ascii="Tahoma" w:hAnsi="Tahoma" w:cs="Tahoma"/>
      <w:sz w:val="16"/>
      <w:szCs w:val="16"/>
      <w:lang w:val="el-GR" w:bidi="ar-SA"/>
    </w:rPr>
  </w:style>
  <w:style w:type="character" w:styleId="CharChar6">
    <w:name w:val=" Char Char6"/>
    <w:basedOn w:val="Style5"/>
    <w:qFormat/>
    <w:rPr>
      <w:rFonts w:ascii="Times New (W1);Times New Roman" w:hAnsi="Times New (W1);Times New Roman" w:cs="Times New Roman"/>
      <w:sz w:val="24"/>
      <w:szCs w:val="24"/>
      <w:lang w:val="el-GR" w:bidi="ar-SA"/>
    </w:rPr>
  </w:style>
  <w:style w:type="character" w:styleId="Style6">
    <w:name w:val="Παραπομπή σχολίου"/>
    <w:basedOn w:val="Style5"/>
    <w:qFormat/>
    <w:rPr>
      <w:rFonts w:cs="Times New Roman"/>
      <w:sz w:val="16"/>
      <w:szCs w:val="16"/>
    </w:rPr>
  </w:style>
  <w:style w:type="character" w:styleId="CharChar5">
    <w:name w:val=" Char Char5"/>
    <w:basedOn w:val="Style5"/>
    <w:qFormat/>
    <w:rPr>
      <w:rFonts w:ascii="Times New (W1);Times New Roman" w:hAnsi="Times New (W1);Times New Roman" w:cs="Times New Roman"/>
      <w:lang w:val="el-GR" w:bidi="ar-SA"/>
    </w:rPr>
  </w:style>
  <w:style w:type="character" w:styleId="CharChar4">
    <w:name w:val=" Char Char4"/>
    <w:basedOn w:val="CharChar5"/>
    <w:qFormat/>
    <w:rPr>
      <w:b/>
      <w:bCs/>
    </w:rPr>
  </w:style>
  <w:style w:type="character" w:styleId="CharCharCharCharCharChar1">
    <w:name w:val="Char Char Char Char Char Char1"/>
    <w:basedOn w:val="Style5"/>
    <w:qFormat/>
    <w:rPr>
      <w:rFonts w:ascii="Courier New" w:hAnsi="Courier New" w:cs="Courier New"/>
      <w:lang w:val="el-GR" w:bidi="ar-SA"/>
    </w:rPr>
  </w:style>
  <w:style w:type="character" w:styleId="CharChar3">
    <w:name w:val=" Char Char3"/>
    <w:basedOn w:val="Style5"/>
    <w:qFormat/>
    <w:rPr>
      <w:rFonts w:ascii="Times New (W1);Times New Roman" w:hAnsi="Times New (W1);Times New Roman" w:cs="Times New Roman"/>
      <w:sz w:val="16"/>
      <w:szCs w:val="16"/>
      <w:lang w:val="el-GR" w:bidi="ar-SA"/>
    </w:rPr>
  </w:style>
  <w:style w:type="character" w:styleId="1">
    <w:name w:val="Στυλ1"/>
    <w:basedOn w:val="Style5"/>
    <w:qFormat/>
    <w:rPr>
      <w:rFonts w:ascii="Calibri" w:hAnsi="Calibri" w:cs="Times New Roman"/>
      <w:b/>
      <w:sz w:val="22"/>
    </w:rPr>
  </w:style>
  <w:style w:type="character" w:styleId="3">
    <w:name w:val="Στυλ3"/>
    <w:basedOn w:val="Style5"/>
    <w:qFormat/>
    <w:rPr>
      <w:rFonts w:ascii="Calibri" w:hAnsi="Calibri" w:cs="Times New Roman"/>
      <w:b/>
      <w:sz w:val="22"/>
    </w:rPr>
  </w:style>
  <w:style w:type="character" w:styleId="LineNumbering">
    <w:name w:val="Line Number"/>
    <w:basedOn w:val="Style5"/>
    <w:rPr>
      <w:rFonts w:cs="Times New Roman"/>
    </w:rPr>
  </w:style>
  <w:style w:type="character" w:styleId="1Char">
    <w:name w:val="επικεφαλίδα_1_Μέρος Char"/>
    <w:basedOn w:val="Style5"/>
    <w:qFormat/>
    <w:rPr>
      <w:rFonts w:ascii="Calibri" w:hAnsi="Calibri" w:cs="Arial"/>
      <w:b/>
      <w:bCs/>
      <w:spacing w:val="40"/>
      <w:sz w:val="25"/>
      <w:szCs w:val="25"/>
      <w:u w:val="single"/>
      <w:lang w:val="el-GR" w:bidi="ar-SA"/>
    </w:rPr>
  </w:style>
  <w:style w:type="character" w:styleId="2Char">
    <w:name w:val="επικεφαλίδα_2_κεφάλαιο Char"/>
    <w:basedOn w:val="Style5"/>
    <w:qFormat/>
    <w:rPr>
      <w:rFonts w:ascii="Calibri" w:hAnsi="Calibri" w:cs="Arial"/>
      <w:b/>
      <w:spacing w:val="40"/>
      <w:sz w:val="23"/>
      <w:szCs w:val="23"/>
      <w:u w:val="single"/>
      <w:lang w:val="el-GR" w:bidi="ar-SA"/>
    </w:rPr>
  </w:style>
  <w:style w:type="character" w:styleId="CharChar2">
    <w:name w:val=" Char Char2"/>
    <w:basedOn w:val="Style5"/>
    <w:qFormat/>
    <w:rPr>
      <w:rFonts w:ascii="Courier New" w:hAnsi="Courier New" w:cs="Courier New"/>
      <w:lang w:val="el-GR" w:bidi="ar-SA"/>
    </w:rPr>
  </w:style>
  <w:style w:type="character" w:styleId="CharChar1">
    <w:name w:val=" Char Char1"/>
    <w:basedOn w:val="Style5"/>
    <w:qFormat/>
    <w:rPr>
      <w:rFonts w:ascii="Tahoma" w:hAnsi="Tahoma" w:cs="Tahoma"/>
      <w:sz w:val="16"/>
      <w:szCs w:val="16"/>
      <w:lang w:val="el-GR" w:bidi="ar-SA"/>
    </w:rPr>
  </w:style>
  <w:style w:type="character" w:styleId="CharChar41">
    <w:name w:val="Char Char4"/>
    <w:basedOn w:val="Style5"/>
    <w:qFormat/>
    <w:rPr>
      <w:rFonts w:ascii="Times New (W1);Times New Roman" w:hAnsi="Times New (W1);Times New Roman" w:cs="Times New Roman"/>
      <w:lang w:val="el-GR" w:bidi="ar-SA"/>
    </w:rPr>
  </w:style>
  <w:style w:type="character" w:styleId="CharCharCharCharCharChar">
    <w:name w:val="Char Char Char Char Char Char"/>
    <w:basedOn w:val="Style5"/>
    <w:qFormat/>
    <w:rPr>
      <w:rFonts w:ascii="Courier New" w:hAnsi="Courier New" w:cs="Courier New"/>
      <w:lang w:val="el-GR" w:bidi="ar-SA"/>
    </w:rPr>
  </w:style>
  <w:style w:type="character" w:styleId="CharChar">
    <w:name w:val=" Char Char"/>
    <w:basedOn w:val="Style5"/>
    <w:qFormat/>
    <w:rPr>
      <w:rFonts w:ascii="Times New (W1);Times New Roman" w:hAnsi="Times New (W1);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">
    <w:name w:val="Στυλ2"/>
    <w:basedOn w:val="Style5"/>
    <w:qFormat/>
    <w:rPr>
      <w:rFonts w:ascii="Calibri" w:hAnsi="Calibri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Τμήμα κειμένου1"/>
    <w:basedOn w:val="Normal"/>
    <w:qFormat/>
    <w:pPr>
      <w:overflowPunct w:val="false"/>
      <w:autoSpaceDE w:val="false"/>
      <w:ind w:left="454" w:right="454" w:hanging="0"/>
      <w:jc w:val="both"/>
      <w:textAlignment w:val="baseline"/>
    </w:pPr>
    <w:rPr>
      <w:b/>
      <w:spacing w:val="20"/>
      <w:szCs w:val="20"/>
      <w:vertAlign w:val="subscript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22">
    <w:name w:val="Σώμα κείμενου με εσοχή 2"/>
    <w:basedOn w:val="Normal"/>
    <w:qFormat/>
    <w:pPr>
      <w:ind w:left="60" w:hanging="0"/>
      <w:jc w:val="both"/>
    </w:pPr>
    <w:rPr>
      <w:rFonts w:ascii="Arial" w:hAnsi="Arial" w:cs="Arial"/>
      <w:b/>
      <w:bCs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2">
    <w:name w:val="Παράγραφος λίστας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80" w:before="0" w:after="280"/>
      <w:jc w:val="both"/>
    </w:pPr>
    <w:rPr>
      <w:rFonts w:ascii="Book Antiqua" w:hAnsi="Book Antiqua" w:cs="Book Antiqua"/>
      <w:sz w:val="22"/>
      <w:szCs w:val="20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επικεφαλίδα_1_Μέρος"/>
    <w:basedOn w:val="Normal"/>
    <w:qFormat/>
    <w:pPr>
      <w:jc w:val="center"/>
    </w:pPr>
    <w:rPr>
      <w:rFonts w:ascii="Calibri" w:hAnsi="Calibri" w:cs="Arial"/>
      <w:b/>
      <w:bCs/>
      <w:spacing w:val="40"/>
      <w:sz w:val="25"/>
      <w:szCs w:val="25"/>
      <w:u w:val="single"/>
    </w:rPr>
  </w:style>
  <w:style w:type="paragraph" w:styleId="23">
    <w:name w:val="επικεφαλίδα_2_κεφάλαιο"/>
    <w:basedOn w:val="Normal"/>
    <w:qFormat/>
    <w:pPr>
      <w:jc w:val="center"/>
    </w:pPr>
    <w:rPr>
      <w:rFonts w:ascii="Calibri" w:hAnsi="Calibri" w:cs="Arial"/>
      <w:b/>
      <w:spacing w:val="40"/>
      <w:sz w:val="23"/>
      <w:szCs w:val="23"/>
      <w:u w:val="single"/>
    </w:rPr>
  </w:style>
  <w:style w:type="paragraph" w:styleId="14">
    <w:name w:val="Επικεφαλίδα ΠΠ1"/>
    <w:basedOn w:val="13"/>
    <w:next w:val="Normal"/>
    <w:qFormat/>
    <w:pPr>
      <w:keepNext w:val="true"/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23"/>
    <w:next w:val="Normal"/>
    <w:pPr>
      <w:spacing w:lineRule="auto" w:line="360"/>
      <w:jc w:val="both"/>
    </w:pPr>
    <w:rPr>
      <w:rFonts w:cs="Times New Roman"/>
      <w:bCs/>
      <w:iCs/>
      <w:color w:val="002060"/>
      <w:spacing w:val="0"/>
      <w:u w:val="none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1701" w:hanging="1417"/>
      <w:jc w:val="both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επικεφαλίδα_3_ενότητα"/>
    <w:basedOn w:val="Normal"/>
    <w:qFormat/>
    <w:pPr>
      <w:spacing w:before="0" w:after="120"/>
      <w:jc w:val="both"/>
    </w:pPr>
    <w:rPr>
      <w:rFonts w:ascii="Calibri" w:hAnsi="Calibri" w:cs="Arial"/>
      <w:i/>
      <w:w w:val="120"/>
      <w:sz w:val="23"/>
      <w:szCs w:val="23"/>
      <w:u w:val="single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(W1);Times New Roman"/>
    </w:rPr>
  </w:style>
  <w:style w:type="paragraph" w:styleId="6">
    <w:name w:val="Στυλ6"/>
    <w:basedOn w:val="Normal"/>
    <w:qFormat/>
    <w:pPr>
      <w:widowControl w:val="false"/>
      <w:autoSpaceDE w:val="false"/>
      <w:spacing w:lineRule="auto" w:line="360" w:before="120" w:after="120"/>
      <w:jc w:val="both"/>
    </w:pPr>
    <w:rPr>
      <w:rFonts w:ascii="Calibri" w:hAnsi="Calibri" w:cs="Arial"/>
      <w:b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Αναθεώρηση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4">
    <w:name w:val="Παράγραφος λίστας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111">
    <w:name w:val="Παράγραφος λίστας11"/>
    <w:basedOn w:val="Normal"/>
    <w:qFormat/>
    <w:pPr>
      <w:spacing w:lineRule="auto" w:line="276" w:before="0" w:after="200"/>
      <w:ind w:left="720" w:hanging="284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0:14:00Z</dcterms:created>
  <dc:creator>user</dc:creator>
  <dc:description/>
  <cp:keywords/>
  <dc:language>en-US</dc:language>
  <cp:lastModifiedBy>ΣΟΦΙΑ</cp:lastModifiedBy>
  <cp:lastPrinted>2014-08-18T14:59:00Z</cp:lastPrinted>
  <dcterms:modified xsi:type="dcterms:W3CDTF">2015-08-13T20:14:00Z</dcterms:modified>
  <cp:revision>2</cp:revision>
  <dc:subject/>
  <dc:title>                                                                                                  Βαθμός Ασφαλείας :   </dc:title>
</cp:coreProperties>
</file>