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  <w:r>
        <w:rPr>
          <w:lang w:val="en-US"/>
        </w:rPr>
        <w:t xml:space="preserve">  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lang w:val="en-US"/>
        </w:rPr>
        <w:t>A</w:t>
      </w:r>
      <w:r>
        <w:rPr/>
        <w:t>ΔΑ: 7ΔΤΙ4653ΠΣ-ΙΧΤ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 xml:space="preserve">(άρθρο 8 Ν.1599/1986)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Arial" w:ascii="Calibri" w:hAnsi="Calibri"/>
                <w:b/>
              </w:rPr>
              <w:t xml:space="preserve">1. ΔΕΝ ΘΑ ΕΡΓΑΣΤΩ ΣΕ ΑΛΛΗ Δ.Δ.Ε ΓΙΑ ΤΟ ΠΡΟΓΡΑΜΜΑ ΤΗΣ ΕΝΙΣΧΥΤΙΚΗΣ ΔΙΔΑΣΚΑΛΙΑΣ 2015-2016 ΣΥΜΦΩΝΑ ΜΕ ΤΙΣ ΑΡΙΘΜ. 201980/Δ2/10-12-2015 (ΦΕΚ 2737 τ.Β΄) Υ.Α. ΟΠΩΣ ΙΣΧΥΕΙ  ΚΑΙ </w:t>
            </w:r>
            <w:r>
              <w:rPr>
                <w:rFonts w:cs="Arial" w:ascii="Calibri" w:hAnsi="Calibri"/>
                <w:b/>
                <w:lang w:val="en-US"/>
              </w:rPr>
              <w:t>TO</w:t>
            </w:r>
            <w:r>
              <w:rPr>
                <w:rFonts w:cs="Arial" w:ascii="Calibri" w:hAnsi="Calibri"/>
                <w:b/>
              </w:rPr>
              <w:t xml:space="preserve"> ΥΠ. ΑΡΙΘΜ. 30544/Δ2/22-02-2016 (ΑΔΑ: ΩΕΞ54653ΠΣ-ΧΨΒ) ΕΓΓΡΑΦΟ ΤΟΥ ΥΠ.Π.Ε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Ε.Δ. ή  ΟΜΑΔΕΣ ΣΚΕΔ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ΕΔ ή ΟΜΑΔΑΣ ΣΚΕ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ΕΔ ή ΟΜΑΔΑΣ ΣΚΕ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71135" cy="72644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7:00Z</dcterms:created>
  <dc:creator>Kostas</dc:creator>
  <dc:description/>
  <cp:keywords/>
  <dc:language>en-US</dc:language>
  <cp:lastModifiedBy>Ελένη Θανασουλοπούλου</cp:lastModifiedBy>
  <cp:lastPrinted>2016-02-24T19:56:00Z</cp:lastPrinted>
  <dcterms:modified xsi:type="dcterms:W3CDTF">2016-02-29T11:31:00Z</dcterms:modified>
  <cp:revision>4</cp:revision>
  <dc:subject/>
  <dc:title> </dc:title>
</cp:coreProperties>
</file>