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Α Ι Τ Η Σ Η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……….………......................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Μ. …………..........…………..………….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ΣΧΟΛΙΚΗ ΜΟΝΑΔΑ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........…………..…………. </w:t>
      </w:r>
    </w:p>
    <w:p>
      <w:pPr>
        <w:pStyle w:val="Normal"/>
        <w:ind w:left="-9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ΤΗΛΕΦΩΝΟ ΣΤΑΘΕΡΟ: ………………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ΤΗΛΕΦΩΝΟ ΚΙΝΗΤΟ: …………………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:………………………............……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ΕΥΘΥΝΣΗ ΔΕΥΤΕΡΟΒΑΘΜΙΑΣ ΕΚΠΑΙΔΕΥΣΗΣ ΚΟΡΙΝΘΙΑ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, ……/……/20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Calibri" w:ascii="Calibri" w:hAnsi="Calibri"/>
        </w:rPr>
        <w:t>Παρακαλώ για την βαθμολογική αναγνώριση της προϋπηρεσίας μου για τα διαστήματα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από ________ έως 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από ________ έως 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από ________ έως 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από ________ έως 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από ________ έως _______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 εν λόγω προϋπηρεσία δεν συνιστά πραγματική δημόσια υπηρεσία και δεν έχει ήδη προσμετρηθεί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Calibri" w:ascii="Calibri" w:hAnsi="Calibri"/>
        </w:rPr>
        <w:br/>
        <w:t>……………………                                                                                     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HelpPost.gr</dc:creator>
  <dc:description/>
  <cp:keywords/>
  <dc:language>en-US</dc:language>
  <cp:lastModifiedBy>Κεντρικό eMail-ΔΔΕ Κορινθιας (SDK)</cp:lastModifiedBy>
  <cp:lastPrinted>2011-12-30T01:39:00Z</cp:lastPrinted>
  <dcterms:modified xsi:type="dcterms:W3CDTF">2017-03-09T13:22:00Z</dcterms:modified>
  <cp:revision>3</cp:revision>
  <dc:subject/>
  <dc:title>HelpPost.gr αίτηση</dc:title>
</cp:coreProperties>
</file>