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Τρίπολη, 23-12-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Σας ενημερώνουμε ότι σύμφωνα με την αριθ. πρωτ. 203058/Ε4/20-12-2019 (ΦΕΚ 43/τ.ΑΣΕΠ/20-12-2019 - ΑΔΑ: ΨΠΠΤ46ΜΤΛΗ-4Υ9) Υπουργική Απόφαση  </w:t>
      </w:r>
      <w:r>
        <w:rPr>
          <w:b/>
          <w:color w:val="000000"/>
          <w:sz w:val="24"/>
          <w:szCs w:val="24"/>
        </w:rPr>
        <w:t>καλούνται</w:t>
      </w:r>
      <w:r>
        <w:rPr>
          <w:color w:val="000000"/>
          <w:sz w:val="24"/>
          <w:szCs w:val="24"/>
        </w:rPr>
        <w:t> τα μέλη ΕΕΠ κλάδων ΠΕ21, ΠΕ23, ΠΕ25, ΠΕ28, ΠΕ29, ΠΕ30 και τα μέλη ΕΒΠ-ΔΕ01 τα οποία είναι εγγεγραμμένα στους τελικούς αξιολογικούς πίνακες κατάταξης του ΑΣΕΠ (ΦΕΚ 2380/Γ/19-12-2019, ΦΕΚ 2361/Γ/18-12-2019 και ΦΕΚ 2350/Γ/13-12-2019 αντίστοιχα) και επιθυμούν να διοριστούν μόνιμα σε κενές οργανικές θέσεις σχολείων Πρωτοβάθμιας και Δευτεροβάθμιας Ειδικής Αγωγής και Εκπαίδευσης κατά το σχολικό έτος 2019-2020 σε εφαρμογή των διατάξεων του άρθρου 62 του ν. 4589/2019 (ΦΕΚ 13 Α΄), </w:t>
      </w:r>
      <w:r>
        <w:rPr>
          <w:rStyle w:val="StrongEmphasis"/>
          <w:color w:val="000000"/>
          <w:sz w:val="24"/>
          <w:szCs w:val="24"/>
        </w:rPr>
        <w:t>να υποβάλουν αίτηση-δήλωση προτιμήσεων περιοχών για μόνιμο διορισμό  σε κενές οργανικές θέσεις από τη Δευτέρα 23/12/2019 έως και την Τρίτη 7/1/2020</w:t>
      </w:r>
      <w:bookmarkStart w:id="0" w:name="_GoBack"/>
      <w:bookmarkEnd w:id="0"/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στο ΟΠΣΥΔ (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s://opsyd.sch.gr</w:t>
        </w:r>
      </w:hyperlink>
      <w:r>
        <w:rPr>
          <w:rStyle w:val="StrongEmphasis"/>
          <w:color w:val="0000FF"/>
          <w:u w:val="single"/>
        </w:rPr>
        <w:t>) </w:t>
      </w:r>
      <w:r>
        <w:rPr>
          <w:rStyle w:val="StrongEmphasis"/>
          <w:color w:val="000000"/>
          <w:sz w:val="24"/>
          <w:szCs w:val="24"/>
        </w:rPr>
        <w:t>κάνοντας χρήση των προσωπικών τους κωδικών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Η δήλωση προτίμησης υποβάλλεται άπαξ και είναι αμετάκλητη σε εφαρμογή των ανωτέρω διατάξεω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Για σχετικές οδηγίες είναι αναρτημένο στην αρχική σελίδα του ΟΠΣΥΔ εκεί που είναι τα εγχειρίδια το </w:t>
      </w:r>
      <w:r>
        <w:rPr>
          <w:rStyle w:val="StrongEmphasis"/>
          <w:color w:val="000000"/>
          <w:sz w:val="24"/>
          <w:szCs w:val="24"/>
        </w:rPr>
        <w:t>Εγχειρίδιο υποβολής αίτησης για μόνιμο διορισμό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yd.sc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3:00Z</dcterms:created>
  <dc:creator>Κορίνα Τόλια</dc:creator>
  <dc:description/>
  <cp:keywords/>
  <dc:language>en-US</dc:language>
  <cp:lastModifiedBy>user</cp:lastModifiedBy>
  <dcterms:modified xsi:type="dcterms:W3CDTF">2019-12-23T08:07:00Z</dcterms:modified>
  <cp:revision>3</cp:revision>
  <dc:subject/>
  <dc:title/>
</cp:coreProperties>
</file>