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ΔΙΚΑΙΟΛΟΓΗΤΙΚΑ ΝΕΟΔΙΟΡΙΣΤΩΝ  ΓΙΑ ΤΟ ΤΜΗΜΑ Γ΄ΠΡΟΣΩΠΙΚΟ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(Τα παρακάτω δικαιολογητικά αποστέλλονται ηλεκτρονικά στο </w:t>
      </w:r>
      <w:r>
        <w:rPr>
          <w:rFonts w:cs="Calibri" w:ascii="Calibri" w:hAnsi="Calibri"/>
          <w:b/>
          <w:lang w:val="en-US"/>
        </w:rPr>
        <w:t>mai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lang w:val="en-US"/>
        </w:rPr>
        <w:t>saniangeli</w:t>
      </w:r>
      <w:r>
        <w:rPr>
          <w:rFonts w:cs="Calibri" w:ascii="Calibri" w:hAnsi="Calibri"/>
          <w:b/>
        </w:rPr>
        <w:t>@</w:t>
      </w:r>
      <w:r>
        <w:rPr>
          <w:rFonts w:cs="Calibri" w:ascii="Calibri" w:hAnsi="Calibri"/>
          <w:b/>
          <w:lang w:val="en-US"/>
        </w:rPr>
        <w:t>sch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gr</w:t>
      </w:r>
      <w:r>
        <w:rPr>
          <w:rFonts w:cs="Calibri" w:ascii="Calibri" w:hAnsi="Calibri"/>
          <w:b/>
        </w:rPr>
        <w:t>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 ΑΝΤΙΓΡΑΦΟ ΠΤΥΧΙΟΥ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   ΑΝΤΙΓΡΑΦΟ ΑΦΜ/ΑΜΑ/ΑΜΚ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  ΤΑΥΤΟΤΗΤΑ ( ΦΩΤΟΤΥΠΙΑ )  στοιχεία ταυτότητας που έχουν μεταβληθεί δηλώνονται υποχρεωτικά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με υπεύθυνη δήλωση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  ΠΙΣΤΟΠΟΙΗΤΙΚΟ ΟΙΚΟΓΕΝΕΙΑΚΗΣ ΚΑΤΑΣΤΑΣΗΣ  - ΜΟΝΟ ΓΙΑ ΕΓΓΑΜΟΥΣ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  ΠΙΣΤΟΠΟΙΗΤΙΚΟ ΕΝΤΟΠΙΟΤΗΤΑΣ  ΑΠΟ ΤΟΝ ΔΗΜΟ ( Εφόσον έχετε εντοπιότητα στην περιοχή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διορισμού )</w:t>
      </w:r>
    </w:p>
    <w:p>
      <w:pPr>
        <w:pStyle w:val="Normal"/>
        <w:rPr/>
      </w:pPr>
      <w:r>
        <w:rPr>
          <w:rFonts w:cs="Calibri" w:ascii="Calibri" w:hAnsi="Calibri"/>
        </w:rPr>
        <w:t>6.  ΒΕΒΑΙΩΣΗ ΣΥΝΥΠΗΡΕΤΗΣΗΣ (Εφόσον έχετε συνυπηρέτηση στην περιοχή διορισμού)</w:t>
      </w:r>
    </w:p>
    <w:p>
      <w:pPr>
        <w:pStyle w:val="Normal"/>
        <w:rPr/>
      </w:pPr>
      <w:r>
        <w:rPr>
          <w:rFonts w:cs="Calibri" w:ascii="Calibri" w:hAnsi="Calibri"/>
        </w:rPr>
        <w:t xml:space="preserve">7.  ΙΑΤΡΙΚΕΣ ΓΝΩΜΑΤΕΥΣΕΙΣ/ ΔΗΜΟΣΙΟΥ ή  ΙΔΙΩΤΗ  ΙΑΤΡΟΥ που θα βεβαιώνεται ότι είναι ικανός για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Διορισμό στο Δημόσιο :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Α) ΠΑΘΟΛΟΓΟΥ Η ΓΕΝΙΚΟΥ ΙΑΤΡΟΥ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Β) ΨΥΧΙΑΤΡΟΥ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  ΠΙΣΤΟΠΟΙΗΤΙΚΟ ΣΤΡΑΤΟΥ  ΤΥΠΟΥ Α΄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9.  ΔΗΛΩΣΗ ΠΕΡΙΟΥΣΙΑΚΗΣ ΚΑΤΑΣΤΑΣΗΣ (το έντυπο επισυνάπτεται ) </w:t>
      </w:r>
    </w:p>
    <w:p>
      <w:pPr>
        <w:pStyle w:val="Normal"/>
        <w:rPr/>
      </w:pPr>
      <w:r>
        <w:rPr>
          <w:rFonts w:cs="Calibri" w:ascii="Calibri" w:hAnsi="Calibri"/>
        </w:rPr>
        <w:t xml:space="preserve">10. Αίτηση  του ενδιαφερόμενου προς την Δ.Δ.Ε. Δ.Δ.Ε. Κορινθίας για αναγνώριση του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μεταπτυχιακού ή διδακτορικού τίτλου (το έντυπο επισυνάπτεται)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Αν πρόκειται για τίτλο εξωτερικού πρέπει να προσκομίζεται η μετάφραση του τίτλου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και η αναγνώριση  ΔΟΑΤΑΠ - ΔΙΚΑΤΣΑ.</w:t>
      </w:r>
    </w:p>
    <w:p>
      <w:pPr>
        <w:pStyle w:val="Normal"/>
        <w:rPr/>
      </w:pPr>
      <w:r>
        <w:rPr>
          <w:rFonts w:cs="Calibri" w:ascii="Calibri" w:hAnsi="Calibri"/>
        </w:rPr>
        <w:t xml:space="preserve">11.  Αίτηση του ενδιαφερομένου προς την Δ.Δ.Ε. Κορινθίας για αναγνώριση προϋπηρεσία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το έντυπο επισυνάπτεται)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με την αίτηση επισυνάπτονται όλες οι Βεβαιώσεις προϋπηρεσίας  ταξινομημένες ημερολογιακά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2.  Υπεύθυνη Δήλωση (το έντυπο επισυνάπτεται)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ΠΑΡΑΚΑΛΟΥΜΕ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TA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ΔΙΚΑΙΟΛΟΓΗΤΙΚΑ Ν ΑΠΟΣΤΑΛΟΥΝ ΣΕ ΕΝΑ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EMAIL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 ΚΑΙ ΟΧΙ ΤΜΗΜΑΤΙΚΑ !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</w:t>
      </w:r>
    </w:p>
    <w:p>
      <w:pPr>
        <w:pStyle w:val="Normal"/>
        <w:spacing w:before="280" w:after="280"/>
        <w:rPr/>
      </w:pPr>
      <w:r>
        <w:rPr>
          <w:b/>
          <w:bCs/>
        </w:rPr>
        <w:t>Μετά τη δημοσίευση της απόφασης διορισμών στην Εφημερίδα της Κυβέρνησης</w:t>
      </w:r>
      <w:r>
        <w:rPr/>
        <w:t>, θα ακολουθήσει ανακοίνωση προς ενημέρωση των διορισθέντων για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τις ημερομηνίες κατά τις οποίες οφείλουν να παρουσιαστούν για ορκωμοσία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την υποβολή αίτησης τοποθέτησης  σε προσωρινό κενό (θα έχει προηγηθεί η δημοσίευση των κενών),</w:t>
      </w:r>
    </w:p>
    <w:sectPr>
      <w:type w:val="nextPage"/>
      <w:pgSz w:w="11906" w:h="16838"/>
      <w:pgMar w:left="1080" w:right="746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57:00Z</dcterms:created>
  <dc:creator>gmet_t</dc:creator>
  <dc:description/>
  <cp:keywords/>
  <dc:language>en-US</dc:language>
  <cp:lastModifiedBy>a.sani</cp:lastModifiedBy>
  <cp:lastPrinted>2020-07-29T11:00:00Z</cp:lastPrinted>
  <dcterms:modified xsi:type="dcterms:W3CDTF">2020-08-12T10:35:00Z</dcterms:modified>
  <cp:revision>9</cp:revision>
  <dc:subject/>
  <dc:title>ΔΙΚΑΙΟΛΟΓΗΤΙΚΑ ΝΕΟΔΙΟΡΙΣΤΩΝ</dc:title>
</cp:coreProperties>
</file>