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1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>«Αναγνώριση Προϋπηρεσίας.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για μισθολογική  εξέλιξη την παρακάτω προϋπηρεσία, σύμφωνα με τις επιμέρους  βεβαιώσεις που επισυνάπτονται</w:t>
      </w:r>
      <w:r>
        <w:rPr>
          <w:rFonts w:cs="Tahoma" w:ascii="Calibri" w:hAnsi="Calibri"/>
          <w:b/>
        </w:rPr>
        <w:t>: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2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3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4. από                       έως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70195" cy="68008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4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1-01-26T11:00:00Z</dcterms:modified>
  <cp:revision>4</cp:revision>
  <dc:subject/>
  <dc:title>       </dc:title>
</cp:coreProperties>
</file>