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Δικαιολογητικά Συνταξιοδότησης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1.   Πιστοποιητικό οικογενειακής κατάστασης πρόσφατ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Φ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ΜΚ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Δ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ΑΜΑ ΙΚΑ ή ΤΕΒΕ κλπ (εάν υπάρχει προϋπηρεσία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Πιστοποιητικό Στρατού (για τους άνδρε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IBAN</w:t>
      </w:r>
      <w:r>
        <w:rPr>
          <w:rFonts w:cs="Calibri" w:ascii="Calibri" w:hAnsi="Calibri"/>
          <w:color w:val="000000"/>
          <w:sz w:val="24"/>
          <w:szCs w:val="24"/>
        </w:rPr>
        <w:t xml:space="preserve"> Τράπεζα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Βεβαίωση άλλου ασφαλιστικού φορέα (εάν υπάρχει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Βεβαίωση σπουδών παιδιών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Βεβαίωση εξαγοράς (π.χ. στρατού, σπουδών) αν υπάρχει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8:00Z</dcterms:created>
  <dc:creator>ΓΡΑΦΕΙΟ ΤΕΕ</dc:creator>
  <dc:description/>
  <cp:keywords/>
  <dc:language>en-US</dc:language>
  <cp:lastModifiedBy>a.siorenta</cp:lastModifiedBy>
  <dcterms:modified xsi:type="dcterms:W3CDTF">2021-02-19T08:42:00Z</dcterms:modified>
  <cp:revision>7</cp:revision>
  <dc:subject/>
  <dc:title>Δικαιολογητικά Συνταξιοδότησης</dc:title>
</cp:coreProperties>
</file>