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. ΚΟΡΙΝ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. ΔΕΝ ΘΑ ΕΡΓΑΣΤΩ ΣΕ ΑΛΛΗ Δ.Δ.Ε ΓΙΑ ΤΗΝ ΕΝΙΣΧΥΤΙΚΗ ΔΙΔΑΣΚΑΛΙΑ ΣΧ. ΕΤΟΥΣ 2021-2022 ΣΥΜΦΩΝΑ ΜΕ ΤΗΝ ΜΕ ΑΡ. ΠΡΩΤ. </w:t>
            </w: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126316/Δ2/06-10-202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 xml:space="preserve">Υ.Α. (Β΄ 4710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ΚΑΙ ΤΗΝ ΜΕ ΑΡ. ΠΡΩΤ. </w:t>
            </w: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154172/Δ2/29-11-2021 (ΑΔΑ: ΩΤΙΟ46ΜΤΛΗ-ΡΡΡ) ΑΠΟΦΑΣΗ ΤΟΥ Υ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ΠΑΙ.Θ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ΕΠΙΘΥΜΩ ΝΑ ΕΡΓΑΣΤΩ ΣΤΑ ΠΑΡΑΚΑΤΩ Σ.Κ.Α.Ε. ΤΗΣ Δ.Δ.Ε. ΚΟΡΙΝΘΙΑ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9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065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Σ.Κ.Α.Ε.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Kostas</dc:creator>
  <dc:description/>
  <cp:keywords/>
  <dc:language>en-US</dc:language>
  <cp:lastModifiedBy>ΜΠΑΡΕΛΟΣ ΔΗΜΗΤΡΗΣ;MPARELOS DIMITRIS</cp:lastModifiedBy>
  <cp:lastPrinted>2021-11-29T13:12:00Z</cp:lastPrinted>
  <dcterms:modified xsi:type="dcterms:W3CDTF">2021-12-03T08:03:00Z</dcterms:modified>
  <cp:revision>5</cp:revision>
  <dc:subject/>
  <dc:title> </dc:title>
</cp:coreProperties>
</file>