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ΔΕ ΚΟΡΙΝ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ια την εν λόγω προϋπηρεσία δεν έλαβα σύνταξη, αποζημίωση ή άλλο βοήθημα αντί σύνταξης, δεν ασκώ εμπορία κατ επάγγελμα και δεν ασκείται ποινική δίωξη εις βάρος μου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1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9:00Z</dcterms:created>
  <dc:creator>USER</dc:creator>
  <dc:description/>
  <dc:language>en-US</dc:language>
  <cp:lastModifiedBy>a.sani</cp:lastModifiedBy>
  <cp:lastPrinted>2021-08-24T14:53:00Z</cp:lastPrinted>
  <dcterms:modified xsi:type="dcterms:W3CDTF">2021-08-30T07:49:00Z</dcterms:modified>
  <cp:revision>2</cp:revision>
  <dc:subject/>
  <dc:title/>
</cp:coreProperties>
</file>