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847"/>
        <w:gridCol w:w="1471"/>
        <w:gridCol w:w="3657"/>
      </w:tblGrid>
      <w:tr>
        <w:trPr>
          <w:trHeight w:val="624" w:hRule="atLeast"/>
        </w:trPr>
        <w:tc>
          <w:tcPr>
            <w:tcW w:w="4330" w:type="dxa"/>
            <w:gridSpan w:val="2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385445" cy="38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b/>
              </w:rPr>
              <w:t>Κόρινθος : 09-09-2013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821" w:hRule="atLeast"/>
        </w:trPr>
        <w:tc>
          <w:tcPr>
            <w:tcW w:w="4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ΥΠΟΥΡΓΕΙΟ  ΠΑΙΔΕΙΑΣ ΚΑΙ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ΘΡΗΣΚΕΥΜΑΤΩΝ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Αρ. Πρωτ.:  7247</w:t>
            </w:r>
          </w:p>
          <w:p>
            <w:pPr>
              <w:pStyle w:val="Normal"/>
              <w:spacing w:before="0" w:after="200"/>
              <w:ind w:right="-1" w:hanging="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433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ΠΕΡΙΦΕΡΕΙΑΚΗ Δ/ΝΣΗ Π. &amp; Δ. ΕΚΠ/ΣΗΣ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ΛΟΠΟΝΝΗ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Δ/ΝΣΗ Δ/ΘΜΙΑΣ ΕΚΠ/ΣΗΣ ΚΟΡΙΝΘΙΑΣ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ΕΞΑΙΡΕΤΙΚΑ ΕΠΕΙΓΟΝ</w:t>
            </w:r>
          </w:p>
        </w:tc>
      </w:tr>
      <w:tr>
        <w:trPr>
          <w:trHeight w:val="1001" w:hRule="atLeast"/>
        </w:trPr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Ταχ. Δ/νση 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Τ.Κ. – Πόλη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Πληροφορίες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Τηλέφων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FAX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Ιστοσελίδα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Email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Νοταρά 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100 - Κόρινθ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Μαρκέλλου Σοφί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7410-770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7410-77024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://dide.kor.sch.gr</w:t>
              </w:r>
            </w:hyperlink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>dthkor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dide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kor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sch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gr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before="0" w:after="200"/>
              <w:ind w:left="2" w:right="-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Προκήρυξη – πρόσκληση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 xml:space="preserve">Έχοντας υπόψη τις επείγουσες ανάγκες των σχολείων για την διενέργεια των απολυτηρίων – προαγωγικών συμπληρωματικών εξετάσεων Σεπτεμβρίου 2013 των Επαγγελματικών Λυκείων (ΕΠΑΛ)  Νομού Κορινθίας, καλούμε τους ενδιαφερόμενους των παρακάτω ειδικοτήτων: </w:t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>ΠΕ14.01 (Ιατρών – Οδοντιάτρων - Φαρμακοποιών)</w:t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 xml:space="preserve">ή ΠΕ18.10 Νοσηλευτικής και </w:t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 xml:space="preserve">ΠΕ18.33 Βρεφονηπιοκόμων </w:t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>να επικοινωνήσουν μέχρι και αύριο 10-09-2013 με την Δ.Δ.Ε. Κορίνθιας και στα τηλέφωνα: 2741077030 και 2741077032 κα Μαρκέλλου.</w:t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4"/>
        </w:rPr>
        <w:t>Ο  Δ/ΝΤΗΣ Δ. Ε. ΚΟΡΙΝΘΙΑΣ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ΒΑΣΙΛΕΙΟΣ ΣΑΜΑΡΑΣ</w:t>
      </w:r>
    </w:p>
    <w:p>
      <w:pPr>
        <w:pStyle w:val="Normal"/>
        <w:spacing w:before="0" w:after="200"/>
        <w:ind w:right="-1" w:hanging="0"/>
        <w:jc w:val="center"/>
        <w:rPr/>
      </w:pPr>
      <w:r>
        <w:rPr>
          <w:b/>
          <w:szCs w:val="24"/>
        </w:rPr>
        <w:t>ΔΡ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Μηχανικός</w:t>
      </w:r>
    </w:p>
    <w:sectPr>
      <w:headerReference w:type="default" r:id="rId5"/>
      <w:type w:val="nextPage"/>
      <w:pgSz w:w="11906" w:h="16838"/>
      <w:pgMar w:left="1418" w:right="1346" w:gutter="0" w:header="709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Char">
    <w:name w:val=" Char"/>
    <w:basedOn w:val="Normal"/>
    <w:qFormat/>
    <w:pPr>
      <w:spacing w:lineRule="exact" w:line="280" w:before="0" w:after="280"/>
      <w:jc w:val="both"/>
    </w:pPr>
    <w:rPr>
      <w:rFonts w:ascii="Book Antiqua" w:hAnsi="Book Antiqua" w:eastAsia="Times New Roman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.kor.sch.gr/" TargetMode="External"/><Relationship Id="rId4" Type="http://schemas.openxmlformats.org/officeDocument/2006/relationships/hyperlink" Target="mailto:dthkor@dide.kor.sch.g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8:00Z</dcterms:created>
  <dc:creator>Quest User</dc:creator>
  <dc:description/>
  <cp:keywords/>
  <dc:language>en-US</dc:language>
  <cp:lastModifiedBy>User</cp:lastModifiedBy>
  <cp:lastPrinted>2013-09-10T14:45:00Z</cp:lastPrinted>
  <dcterms:modified xsi:type="dcterms:W3CDTF">2013-09-10T11:51:00Z</dcterms:modified>
  <cp:revision>6</cp:revision>
  <dc:subject/>
  <dc:title> </dc:title>
</cp:coreProperties>
</file>