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47"/>
        <w:gridCol w:w="1471"/>
        <w:gridCol w:w="3657"/>
      </w:tblGrid>
      <w:tr>
        <w:trPr>
          <w:trHeight w:val="624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38544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</w:rPr>
              <w:t>Κόρινθος : 13/0</w:t>
            </w:r>
            <w:r>
              <w:rPr>
                <w:rFonts w:cs="Arial"/>
                <w:b/>
                <w:lang w:val="en-US"/>
              </w:rPr>
              <w:t>9</w:t>
            </w:r>
            <w:r>
              <w:rPr>
                <w:rFonts w:cs="Arial"/>
                <w:b/>
              </w:rPr>
              <w:t>/2013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ΟΥΡΓΕΙΟ  ΠΑΙΔΕΙΑΣ ΚΑΙ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ΘΡΗΣΚΕΥΜΑΤΩ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Αρ. Πρωτ.:  9383</w:t>
            </w:r>
          </w:p>
          <w:p>
            <w:pPr>
              <w:pStyle w:val="Normal"/>
              <w:spacing w:before="0" w:after="200"/>
              <w:ind w:right="-1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ΠΕΡΙΦΕΡΕΙΑΚΗ Δ/ΝΣΗ Π. &amp; Δ. ΕΚΠ/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Δ/ΝΣΗ Δ/ΘΜΙΑΣ ΕΚΠ/ΣΗΣ ΚΟΡΙΝΘΙΑΣ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ΡΟΣ: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>
                <w:bCs/>
              </w:rPr>
            </w:pPr>
            <w:r>
              <w:rPr>
                <w:bCs/>
              </w:rPr>
              <w:t>1. Μ.Μ.Ε. Ν. Κορινθίας</w:t>
            </w:r>
          </w:p>
          <w:p>
            <w:pPr>
              <w:pStyle w:val="Normal"/>
              <w:spacing w:lineRule="auto" w:line="240" w:before="0" w:after="0"/>
              <w:ind w:right="-646" w:hanging="0"/>
              <w:jc w:val="both"/>
              <w:rPr>
                <w:bCs/>
              </w:rPr>
            </w:pPr>
            <w:r>
              <w:rPr>
                <w:bCs/>
              </w:rPr>
              <w:t>2. Δ.Δ.Ε. της Χώρας</w:t>
            </w:r>
          </w:p>
        </w:tc>
      </w:tr>
      <w:tr>
        <w:trPr>
          <w:trHeight w:val="1001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αχ. Δ/νση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Τ.Κ. – Πόλη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Πληροφορίες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ηλέφων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FAX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Ιστοσελίδ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Email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Νοταρά 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100 - Κόρινθ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Μαρκέλλου Σοφί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410-770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410-77024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://dide.kor.sch.gr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dthkor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dide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kor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sch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ΟΙΝ.:</w:t>
            </w:r>
          </w:p>
        </w:tc>
        <w:tc>
          <w:tcPr>
            <w:tcW w:w="3657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ind w:left="420" w:right="-648" w:hanging="360"/>
              <w:jc w:val="both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Περιφερειακή Δ/νση Α/θμιας &amp; </w:t>
            </w:r>
          </w:p>
          <w:p>
            <w:pPr>
              <w:pStyle w:val="Heading4"/>
              <w:ind w:left="420" w:right="-648" w:hanging="0"/>
              <w:jc w:val="both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Β/θμιας Εκπ/σης Πελοποννήσου</w:t>
            </w:r>
          </w:p>
          <w:p>
            <w:pPr>
              <w:pStyle w:val="Heading4"/>
              <w:numPr>
                <w:ilvl w:val="0"/>
                <w:numId w:val="3"/>
              </w:numPr>
              <w:ind w:left="420" w:right="-648" w:hanging="360"/>
              <w:jc w:val="both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Σχολικές Μονάδες Αρμοδιότητάς</w:t>
            </w:r>
          </w:p>
          <w:p>
            <w:pPr>
              <w:pStyle w:val="Heading4"/>
              <w:ind w:left="420" w:right="-648" w:hanging="0"/>
              <w:jc w:val="both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μας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ΘΕΜΑ: «</w:t>
      </w:r>
      <w:r>
        <w:rPr/>
        <w:t>Προκήρυξη πρόσληψης ωρομισθίων εκπαιδευτικών»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</w:t>
      </w:r>
      <w:r>
        <w:rPr/>
        <w:t>Ο Διευθυντής  της Δ/νσης  Δευτεροβάθμιας Εκπαίδευσης Κορινθίας</w:t>
      </w:r>
    </w:p>
    <w:p>
      <w:pPr>
        <w:pStyle w:val="Normal"/>
        <w:spacing w:lineRule="auto" w:line="240" w:before="0" w:after="0"/>
        <w:jc w:val="both"/>
        <w:rPr/>
      </w:pPr>
      <w:r>
        <w:rPr/>
        <w:t>Έχοντας υπόψη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ις διατάξεις του άρθρου 14 παρ.17 του Ν.1566/85 (ΦΕΚ 167 τ.Α΄) «Δομή και λειτουργία της Α/θμιας και Β/θμιας Εκπ/σης και άλλες διατάξει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ο γεγονός ότι εξαντλήθηκαν οι πίνακες ωρομισθίων εκπαιδευτικών των καταργημένων ειδικοτήτων ΕΠΑ.Λ.- ΕΠΑ.Σ. της περιφέρειάς μα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Α π ο φ α σ ί ζ ο υ μ ε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Προκηρύσσουμε  την πρόσληψη ωρομισθίων εκπαιδευτικών για την κάλυψη των λειτουργικών αναγκών στις καταργημένες ειδικότητες των ΕΠΑ.Λ. – ΕΠΑ.Σ. αρμοδιότητάς μας, για το διδακτικό έτος 2013-2014 στους παρακάτω κλάδους, ως ακολούθως: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ΠΕ14.01 (Ιατρών)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ΠΕ18.10 (Νοσηλευτικής)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ΠΕ18.33 (Βρεφονηπιοκόμων)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ΠΕ18.04 (Αισθητικής)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ΠΕ18.01 (Γραφικών Τεχνών)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ΤΕ01.19 (Κομμωτικής) 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/>
        <w:t>Οι ενδιαφερόμενοι που έχουν τα τυπικά προσόντα σύμφωνα με την αριθ. πρωτ. 111192/09-08-2013 εγκύκλιο του Υ.ΠΑΙ.Θ., καλούνται να υποβάλουν αίτηση στη Δ/νση Δ.Ε. Κορινθίας, μέχρι και τις 17-09-2013 ημέρα Τρίτη και ώρα 14.00 μ.μ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Cs w:val="24"/>
        </w:rPr>
        <w:t>Ο  Δ/ΝΤΗΣ Δ. Ε. ΚΟΡΙΝΘΙΑΣ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ΒΑΣΙΛΕΙΟΣ ΣΑΜΑΡΑ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Δρ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Μηχανικός</w:t>
      </w:r>
    </w:p>
    <w:sectPr>
      <w:headerReference w:type="default" r:id="rId5"/>
      <w:type w:val="nextPage"/>
      <w:pgSz w:w="11906" w:h="16838"/>
      <w:pgMar w:left="1418" w:right="13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14" w:hanging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spacing w:lineRule="exact" w:line="280" w:before="0" w:after="280"/>
      <w:jc w:val="both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kor.sch.gr/" TargetMode="External"/><Relationship Id="rId4" Type="http://schemas.openxmlformats.org/officeDocument/2006/relationships/hyperlink" Target="mailto:dthkor@dide.kor.sch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0:00Z</dcterms:created>
  <dc:creator>Quest User</dc:creator>
  <dc:description/>
  <cp:keywords/>
  <dc:language>en-US</dc:language>
  <cp:lastModifiedBy>User</cp:lastModifiedBy>
  <cp:lastPrinted>2011-12-15T13:06:00Z</cp:lastPrinted>
  <dcterms:modified xsi:type="dcterms:W3CDTF">2013-09-13T07:54:00Z</dcterms:modified>
  <cp:revision>5</cp:revision>
  <dc:subject/>
  <dc:title> </dc:title>
</cp:coreProperties>
</file>