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Heading1"/>
        <w:rPr>
          <w:sz w:val="28"/>
        </w:rPr>
      </w:pPr>
      <w:r>
        <w:rPr>
          <w:sz w:val="28"/>
        </w:rPr>
        <w:t>ΑΙΤΗΣΗ ΑΠΟΣΠΑΣΗΣ ΣΕ ΜΟΥΣ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 xml:space="preserve">.  ΖΗΤΩ  ΑΠΟΣΠΑΣΗ </w:t>
      </w:r>
      <w:r>
        <w:rPr/>
        <w:t xml:space="preserve"> ΣΕ  ΕΝΑ  ΑΠΟ  ΤΑ  ΠΑΡΑΚΑΤΩ  ΜΟΥΣΙΚΑ  ΣΧΟΛΕΙΑ  ΚΑΤΑ ΣΕΙΡΑ  ΠΡΟΤΙΜΗΣΗΣ:</w:t>
      </w:r>
    </w:p>
    <w:tbl>
      <w:tblPr>
        <w:tblW w:w="7085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5"/>
      </w:tblGrid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583"/>
      </w:tblGrid>
      <w:tr>
        <w:trPr>
          <w:trHeight w:val="435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right="-24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Εκτός από  την αίτηση και το βιογραφικό σημείωμα καταθέτω δικαιολογητικά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right="-24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και αναλυτικό πίνακα αυτώ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σελίδων              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245</wp:posOffset>
                </wp:positionH>
                <wp:positionV relativeFrom="paragraph">
                  <wp:posOffset>13652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1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3652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Έχω  καταθέσει αίτηση και φάκελο δικαιολογητικών για τις </w:t>
      </w:r>
      <w:r>
        <w:rPr>
          <w:b/>
          <w:color w:val="000000"/>
          <w:sz w:val="20"/>
          <w:u w:val="single"/>
        </w:rPr>
        <w:t>μεταθέσεις σε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ουσικά Σχολεία για  το σχολ.  έτος   2014-15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  ΝΑΙ           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0"/>
        </w:rPr>
        <w:t xml:space="preserve">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  <w:t xml:space="preserve">                                                                                             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4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4 : έτη.................μήνες… 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λοχείας, ανατροφής, μακροχρόνιες αναρρωτικές, εκπαιδευτικές   ή άνευ αποδοχών πέραν του ενός μηνός) μέχρι 31-8-2014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  <w:u w:val="single"/>
        </w:rPr>
        <w:t xml:space="preserve">ΕΚΤΟΣ </w:t>
      </w:r>
      <w:r>
        <w:rPr>
          <w:u w:val="single"/>
        </w:rPr>
        <w:t xml:space="preserve"> </w:t>
      </w:r>
      <w:r>
        <w:rPr>
          <w:b/>
          <w:u w:val="single"/>
        </w:rPr>
        <w:t>σχολείων</w:t>
      </w:r>
      <w:r>
        <w:rPr/>
        <w:t xml:space="preserve">  </w:t>
      </w:r>
      <w:r>
        <w:rPr>
          <w:b/>
        </w:rPr>
        <w:t>Β΄θμιας</w:t>
      </w:r>
      <w:r>
        <w:rPr/>
        <w:t xml:space="preserve"> εκπαίδευσης (γραφεία Δ/νσεων,Κ.Υ. ΥΠΑΙΘ, Α.Ε.Ι., κ.λπ.) μέχρι 31-8-2014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διδακτικής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</w:t>
      </w:r>
      <w:r>
        <w:rPr>
          <w:b/>
          <w:color w:val="000000"/>
          <w:sz w:val="22"/>
          <w:u w:val="single"/>
        </w:rPr>
        <w:t>στα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σχολεία της  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Β΄θμια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4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4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η. Βεβαιώνεται ότι ο/η ανωτέρω εκπ/κός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΄θμιας</w:t>
      </w:r>
      <w:r>
        <w:rPr>
          <w:color w:val="000000"/>
          <w:sz w:val="22"/>
        </w:rPr>
        <w:t xml:space="preserve"> Εκπ/σης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26162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6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26162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6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1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 ή Τ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2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3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 -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επίσημα μεταφρασμένα/επικυρωμένα (φωτοαντίγραφα)  στην ελληνική γλώσσ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5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7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6:00Z</dcterms:created>
  <dc:creator>Αγγελική</dc:creator>
  <dc:description/>
  <cp:keywords/>
  <dc:language>en-US</dc:language>
  <cp:lastModifiedBy>ΔΔΕ Ν.Κορινθίας</cp:lastModifiedBy>
  <cp:lastPrinted>2013-11-18T12:34:00Z</cp:lastPrinted>
  <dcterms:modified xsi:type="dcterms:W3CDTF">2014-06-20T08:56:00Z</dcterms:modified>
  <cp:revision>2</cp:revision>
  <dc:subject/>
  <dc:title>(α*)</dc:title>
</cp:coreProperties>
</file>