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  <w:lang w:val="en-US"/>
        </w:rPr>
      </w:pPr>
      <w:r>
        <w:rPr>
          <w:color w:val="984806"/>
          <w:sz w:val="28"/>
        </w:rPr>
        <w:t>ΕΝΙΑΙΟ ΕΝΤΥΠΟ ΑΠΟΣΠΑΣΗΣ ΕΚΠΑΙΔΕΥΤΙΚΩΝ 201</w:t>
      </w:r>
      <w:r>
        <w:rPr>
          <w:color w:val="984806"/>
          <w:sz w:val="28"/>
          <w:lang w:val="en-US"/>
        </w:rPr>
        <w:t>4</w:t>
      </w:r>
      <w:r>
        <w:rPr>
          <w:color w:val="984806"/>
          <w:sz w:val="28"/>
        </w:rPr>
        <w:t>-201</w:t>
      </w:r>
      <w:r>
        <w:rPr>
          <w:color w:val="984806"/>
          <w:sz w:val="28"/>
          <w:lang w:val="en-US"/>
        </w:rPr>
        <w:t>5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Normal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/>
          <w:spacing w:val="20"/>
          <w:sz w:val="20"/>
          <w:szCs w:val="16"/>
          <w:vertAlign w:val="superscript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 xml:space="preserve">       (β) ΔΙΕΥΘΥΝΣΗ              (γ) ΠΕΡΙΟΧΗ ΜΕΤΑΘΕΣΗΣ</w:t>
        <w:tab/>
        <w:t xml:space="preserve">(δ)  ΤΗΛ.  ΣΧΟΛΕΙΟΥ ΠΟΥ ΥΠΗΡΕΤΕΙ      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  <w:tab/>
        <w:t>(στ) ΚΙΝΗΤΟ ΤΗΛΕΦΩΝΟ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6. ΕΠΙΛΟΓΕΣ ΑΠΟΣΠΑ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</w:rPr>
        <w:t xml:space="preserve">Επιθυμώ απόσπαση και σε πρωτοβάθμια εκπαίδευση            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2. ΣΥΝΥΠΗΡΕΤΗΣΗ: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ΕΠΑΓΓΕΛΜΑ </w:t>
      </w:r>
      <w:r>
        <w:rPr>
          <w:b w:val="false"/>
        </w:rPr>
        <w:t>ΣΥΖΥΓΟΥ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ΑΡ. ΜΗΤΡΩΟΥ ΣΥΖΥΓΟΥ: ……..……..</w:t>
        <w:tab/>
        <w:tab/>
        <w:tab/>
      </w:r>
      <w:r>
        <w:rPr/>
        <w:tab/>
      </w:r>
      <w:r>
        <w:rPr>
          <w:b/>
          <w:bCs/>
          <w:sz w:val="18"/>
        </w:rPr>
        <w:t xml:space="preserve">ΣΥΝΕΞΕΤΑΣΗ ΑΙΤ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 ΟΙΚΟΓΕΝΕΙΑΚΟΙ ΛΟΓΟΙ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 </w:t>
      </w:r>
      <w:r>
        <w:rPr>
          <w:b/>
          <w:bCs/>
          <w:sz w:val="18"/>
        </w:rPr>
        <w:t>ΕΓΓΑΜΟΣ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ΔΙΑΖΕΥΓΜΕΝΟΣ</w:t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>ΕΠΙΜΕΛΕΙΑ ΑΝΗΛΙΚΟΥ Ή ΣΠΟΥΔΑΖΟΝΤΟΣ ΤΕΚΝΟΥ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ΣΕ ΔΙΑΣΤΑΣΗ</w:t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>ΕΠΙΜΕΛΕΙΑ ΑΝΗΛΙΚΟΥ Ή ΣΠΟΥΔΑΖΟΝΤΟΣ ΤΕΚΝ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ΣΕ ΧΗΡΕΙΑ</w:t>
        <w:tab/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 xml:space="preserve">ΑΝΗΛΙΚΟ Ή ΣΠΟΥΔΑΖΟΝ ΤΕΚΝΟ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 xml:space="preserve">ΜΟΝΟΓΟΝΕΪΚΗ ΟΙΚΟΓΕΝΕΙΑ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  <w:sz w:val="18"/>
        </w:rPr>
        <w:t xml:space="preserve">ΑΝΗΛΙΚΟ Ή ΣΠΟΥΔΑΖΟΝ ΤΕΚΝΟ  </w:t>
      </w:r>
      <w:r>
        <w:rPr/>
        <w:t xml:space="preserve">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ΤΕΚΝΑ ΑΝΗΛΙΚΑ Ή ΣΠΟΥΔΑΖΟΝΤ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ΑΡΙΘ. ΤΕΚΝΩΝ</w:t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4. ΕΝΤΟΠΙΟΤΗΤΑ: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 ΣΟΒΑΡΟΙ ΛΟΓΟΙ ΥΓΕΙΑ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ΠΕΡΙΟΧΗΣ ΕΝΤΟΠΙΟΤΗΤΑΣ ΚΑΙ ΔΙΑΜΟΝΗΣ ΓΟΝΕΩΝ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9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520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ΠΕΡΙΟΧΗΣ ΔΙΑΜΟΝΗΣ ΑΔΕΡΦΟΥ(-ΩΝ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7. ΜΕΤΑΠΤΥΧΙΑΚΕΣ ΣΠΟΥΔΕΣ/ΑΛΛΟΣ ΤΙΤΛΟΣ ΑΕΙ-ΤΕΙ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ΠΕΡΙΟΧΗΣ ΣΠΟΥΔΩΝ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</w:r>
    </w:p>
    <w:p>
      <w:pPr>
        <w:pStyle w:val="Heading4"/>
        <w:pBdr>
          <w:top w:val="nil"/>
        </w:pBdr>
        <w:rPr/>
      </w:pPr>
      <w:r>
        <w:rPr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8. ΖΗΤΩ ΑΠΟΣΠΑΣΗ ΣΕ ΕΝΑ ΑΠΟ ΤΑ ΠΑΡΑΚΑΤΩ ΠΥΣΠΕ / ΠΥΣΔΕ ΚΑΤΑ ΣΕΙΡΑ ΠΡΟΤΙΜΗΣΗ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(Για συνεξεταζόμενη περιοχή προσθέστε δίπλα στην επιλογή σας τη λέξη «Συνεξέταση»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61"/>
        <w:gridCol w:w="3060"/>
      </w:tblGrid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57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ΛΕΚΤΙΚΟ ΠΥΣΠΕ / ΠΥΣΔΕ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ΩΔΙΚΟΣ ΠΥΣΠΕ / ΠΥΣΔΕ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Περιγραφή  Ειδικής  Κατηγορίας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στρατιωτικού των Ενόπλων Δυνάμεων, κλπ. (άρθρο 21 ν. 2946/2001, άρθρο 12 ν.4071/2012)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ιρετός Ο.Τ.Α. (άρθρο 93, παρ. 7 και 182 παρ. 10, ν. 3852/2010)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Δικαστικού Λειτουργού (άρθρο 47, παρ. 3, ν. 2304/1995) </w:t>
            </w:r>
            <w:r>
              <w:rPr/>
              <w:t xml:space="preserve">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ύζυγος Μέλους Δ.Ε.Π. (άρθρο 44Α, παρ. 12α ν. 4115/2013)</w:t>
            </w:r>
            <w:r>
              <w:rPr/>
              <w:t xml:space="preserve">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27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ΔΗΛΩΝΩ ΟΤΙ ΕΧΩ ΜΕΛΕΤΗΣΕΙ ΤΗΝ ΕΓΚΥΚΛΙΟ ΤΩΝ ΑΠΟΣΠΑΣΕΩΝ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</w:r>
    </w:p>
    <w:p>
      <w:pPr>
        <w:pStyle w:val="Style11"/>
        <w:pBdr>
          <w:top w:val="single" w:sz="4" w:space="1" w:color="000000"/>
        </w:pBdr>
        <w:rPr/>
      </w:pPr>
      <w:r>
        <w:rPr/>
        <w:t xml:space="preserve"> </w:t>
      </w:r>
      <w:r>
        <w:rPr/>
        <w:t>ΗΜΕΡΟΜΗΝΙΑ  ΥΠΟΒΟΛΗΣ</w:t>
        <w:tab/>
        <w:tab/>
        <w:tab/>
        <w:tab/>
        <w:tab/>
        <w:tab/>
        <w:tab/>
        <w:tab/>
        <w:t xml:space="preserve">                 ΗΜΕΡΟΜΗΝΙΑ ΠΑΡΑΛΑΒΗΣ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 xml:space="preserve">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>ΥΠΟΓΡΑΦΗ ΑΙΤΟΥΝΤΟΣ</w:t>
        <w:tab/>
        <w:tab/>
        <w:tab/>
        <w:tab/>
        <w:tab/>
        <w:tab/>
        <w:tab/>
        <w:tab/>
        <w:t xml:space="preserve">                  Ο ΠΡΟΪΣΤΑΜΕΝΟΣ ΤΗΣ ΔΙΕΥΘΥΝΣΗΣ</w:t>
      </w:r>
    </w:p>
    <w:sectPr>
      <w:footerReference w:type="default" r:id="rId6"/>
      <w:type w:val="nextPage"/>
      <w:pgSz w:w="11906" w:h="16838"/>
      <w:pgMar w:left="567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CharChar3">
    <w:name w:val=" Char Char3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10"/>
    <w:qFormat/>
    <w:rPr>
      <w:sz w:val="24"/>
      <w:szCs w:val="24"/>
    </w:rPr>
  </w:style>
  <w:style w:type="character" w:styleId="CharChar">
    <w:name w:val=" Char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5:00Z</dcterms:created>
  <dc:creator>.</dc:creator>
  <dc:description/>
  <cp:keywords/>
  <dc:language>en-US</dc:language>
  <cp:lastModifiedBy>ΔΔΕ Ν.Κορινθίας</cp:lastModifiedBy>
  <cp:lastPrinted>2004-05-18T10:15:00Z</cp:lastPrinted>
  <dcterms:modified xsi:type="dcterms:W3CDTF">2014-06-20T08:55:00Z</dcterms:modified>
  <cp:revision>2</cp:revision>
  <dc:subject/>
  <dc:title>ΕΝΙΑΙΟ ΕΝΤΥΠΟ ΑΠΟΣΠΑΣΗΣ ΕΚΠΑΙΔΕΥΤΙΚΩΝ 2003-2004</dc:title>
</cp:coreProperties>
</file>