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ΓΙΑ  ΠΡΟΣΛΗΨΗ ΑΝΑΠΛΗΡΩΤΗ  Ή ΩΡΟΜΙΣΘΙΟΥ  Ε.Ε.Π. ΣΕ Σ.Μ.Ε.Α.Ε. ΚΑΙ ΚΕ.Δ.Δ.Υ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ς την Περιφερειακή Διεύθυνση Εκπαίδευσης</w:t>
      </w:r>
      <w:r>
        <w:rPr>
          <w:rFonts w:cs="Arial" w:ascii="Calibri" w:hAnsi="Calibri"/>
          <w:sz w:val="22"/>
          <w:szCs w:val="22"/>
        </w:rPr>
        <w:t xml:space="preserve">     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ΑΝΑΠΛΗΡΩΤΗ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ΩΡΟΜΙΣΘΙΟΣ   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……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……. </w:t>
      </w:r>
      <w:r>
        <w:rPr>
          <w:rFonts w:cs="Arial" w:ascii="Calibri" w:hAnsi="Calibri"/>
          <w:b/>
          <w:sz w:val="22"/>
          <w:szCs w:val="22"/>
        </w:rPr>
        <w:t xml:space="preserve">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ΠΟΛΗ</w:t>
      </w:r>
      <w:r>
        <w:rPr>
          <w:rFonts w:cs="Arial" w:ascii="Calibri" w:hAnsi="Calibri"/>
          <w:sz w:val="22"/>
          <w:szCs w:val="22"/>
        </w:rPr>
        <w:t>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Τ.Κ</w:t>
      </w:r>
      <w:r>
        <w:rPr>
          <w:rFonts w:cs="Arial" w:ascii="Calibri" w:hAnsi="Calibri"/>
          <w:sz w:val="22"/>
          <w:szCs w:val="22"/>
        </w:rPr>
        <w:t>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 ΔΟΫ………………………………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mail</w:t>
      </w:r>
      <w:r>
        <w:rPr>
          <w:rFonts w:cs="Arial" w:ascii="Calibri" w:hAnsi="Calibri"/>
          <w:b/>
          <w:sz w:val="22"/>
          <w:szCs w:val="22"/>
        </w:rPr>
        <w:t xml:space="preserve">:……………………….       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ΒΑΣΙΚΟΣ ΤΙΤΛΟΣ ΣΠΟΥΔΩΝ</w:t>
      </w:r>
      <w:r>
        <w:rPr>
          <w:rFonts w:cs="Arial" w:ascii="Calibri" w:hAnsi="Calibri"/>
          <w:sz w:val="22"/>
          <w:szCs w:val="22"/>
        </w:rPr>
        <w:t>. . …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ΗΜΕΡΟΜΗΝΙΑ ΚΤΗΣΗΣ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b/>
          <w:sz w:val="22"/>
          <w:szCs w:val="22"/>
        </w:rPr>
        <w:t xml:space="preserve">    ΒΑΘΜΟΣ  ΠΤΥΧΙΟΥ</w:t>
      </w:r>
      <w:r>
        <w:rPr>
          <w:rFonts w:cs="Arial" w:ascii="Calibri" w:hAnsi="Calibri"/>
          <w:sz w:val="22"/>
          <w:szCs w:val="22"/>
        </w:rPr>
        <w:t>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ΚΛΑΔΟ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ΔΑΚΤΟΡΙ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Στο γνωστικό αντικείμενο  με συνάφεια στην Ε.Α.Ε.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>(μόνο για τους ψυχολόγους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ΜΕΤΑΠΤΥΧΙΑ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Στο γνωστικό αντικείμενο  με συνάφεια στην Ε.Α.Ε.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>(μόνο για τους ψυχολόγους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εμινάριο διάρκειας 400 ωρώ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ΫΠΗΡΕΣΙΑ  ΣΤΟΝ ΔΗΜΟΣΙΟ  Ή ΙΔΙΩΤΙΚΟ ΤΟΜΕΑ ΣΕ ΑΜΕΑ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 Ή ΩΡΟΜΙΣΘΙΟΥ ΤΟΥ ΙΔΙΟΥ ΚΛΑΔΟΥ ΣΕ Σ.Μ.Ε.Α.Ε., ΚΕ.Δ.Δ.Υ. Ή Κ.Δ.Α.Υ.  ΣΕ ΜΗΝΕΣ 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                ΑΡΙΘΜΟΣ ΤΕΚΝ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ΡΙΤΕΚΝΟ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α. ΓΟΝΕΑΣ ΤΕΚΝΟΥ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β. ΑΡΙΘΜΟΣ ΤΕΚΝΩΝ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Κωφών &amp; Βαρήκοων) 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Τυφλών &amp; Αμβλυώπων)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51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spacing w:lineRule="auto" w:line="360"/>
        <w:ind w:right="-5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8. 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9.    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             10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1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.                     </w:t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2.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…. 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3.   ………………………………………………….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4.   ………………………………………………….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  <w:b/>
        </w:rPr>
        <w:t>έχω υποβάλλει αίτηση αναπληρωτή/ωρομισθίου κα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στον κλάδο ……………………………              ……………………………………………ΕΕ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  <w:b/>
        </w:rPr>
        <w:t>έχω υποβάλλει /θα υποβάλλω αίτηση στον Ενιαίο Πίνακα 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α)αναπληρωτών/ωρομισθίων εκπαιδευτικών Γενικής Εκπαίδευσης</w:t>
      </w:r>
      <w:r>
        <w:rPr>
          <w:rFonts w:cs="Arial" w:ascii="Calibri" w:hAnsi="Calibri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ΑΙ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β)αναπληρωτών/ωρομισθίων εκπαιδευτικών Φυσικής Αγωγής (ΤΑΔ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γ)αναπληρωτών/ωρομισθίων εκπαιδευτικών Ειδικής Αγωγής (ΕΑΕ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 xml:space="preserve"> 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ΑΠΑΙΤΟΥΜΕΝΑ ΕΠΙΚΥΡΩΜΕΝΑ ΔΙΚΑΙΟΛΟΓΗΤΙΚΑ :</w:t>
            </w:r>
          </w:p>
        </w:tc>
      </w:tr>
    </w:tbl>
    <w:p>
      <w:pPr>
        <w:pStyle w:val="Normal"/>
        <w:ind w:left="9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797" w:right="1418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Ή ΩΡΟΜΙΣΘΙΟΥ Ε.Ε.Π. ΣΕ  Σ.Μ.Ε.Α.Ε. &amp; ΚΕ.Δ.Δ.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5:00Z</dcterms:created>
  <dc:creator>ΥΠΕΠΘ</dc:creator>
  <dc:description/>
  <cp:keywords/>
  <dc:language>en-US</dc:language>
  <cp:lastModifiedBy>ΔΔΕ Ν.Κορινθίας</cp:lastModifiedBy>
  <cp:lastPrinted>2014-08-21T15:18:00Z</cp:lastPrinted>
  <dcterms:modified xsi:type="dcterms:W3CDTF">2014-09-03T06:55:00Z</dcterms:modified>
  <cp:revision>2</cp:revision>
  <dc:subject/>
  <dc:title>ΑΙΤΗΣΗ  - ΔΗΛΩΣΗ ΥΠΟΨΗΦΙΟΥ</dc:title>
</cp:coreProperties>
</file>