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ΕΚΦΡΑΣΗ ΣΥΛΛΥΠΗΤΗΡΙΩΝ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Εκφράζουμε τη βαθύτατη θλίψη μας για τον άδικο χαμό του μαθητή μας Παναγιώτη και εκφράζουμε τα θερμά μας συλλυπητήρια στην οικογένεια του μαθητή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Οι εκπαιδευτικοί και οι μαθητές της Δ/νσης Δ/θμιας Εκπ/σης Κορινθ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6:00Z</dcterms:created>
  <dc:creator>ΔΔΕ Ν.Κορινθίας</dc:creator>
  <dc:description/>
  <cp:keywords/>
  <dc:language>en-US</dc:language>
  <cp:lastModifiedBy>ΔΔΕ Ν.Κορινθίας</cp:lastModifiedBy>
  <dcterms:modified xsi:type="dcterms:W3CDTF">2014-02-05T10:50:00Z</dcterms:modified>
  <cp:revision>1</cp:revision>
  <dc:subject/>
  <dc:title>ΕΚΦΡΑΣΗ ΣΥΛΛΥΠΗΤΗΡΙΩΝ</dc:title>
</cp:coreProperties>
</file>