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-167005</wp:posOffset>
                </wp:positionV>
                <wp:extent cx="381000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ΥΠΟΥΡΓΕΙΟ  ΠΟΛΙΤΙΣΜΟΥ,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71.6pt;mso-wrap-distance-left:9.05pt;mso-wrap-distance-right:9.05pt;mso-wrap-distance-top:0pt;mso-wrap-distance-bottom:0pt;margin-top:-13.15pt;mso-position-vertical-relative:text;margin-left:9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ΥΠΟΥΡΓΕΙΟ  ΠΟΛΙΤΙΣΜΟΥ,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2642870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inedu.gov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9pt;mso-wrap-distance-left:9.05pt;mso-wrap-distance-right:9.05pt;mso-wrap-distance-top:0pt;mso-wrap-distance-bottom:0pt;margin-top:11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nedu.gov.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ind w:left="720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Μαρούσι,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1 - 7 - 2015     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  <w:t>Δελτίο Τύπου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288" w:before="0" w:after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Παράταση της προθεσμίας υποβολής των μηχανογραφικών δελτίων.</w:t>
      </w:r>
    </w:p>
    <w:p>
      <w:pPr>
        <w:pStyle w:val="Normal"/>
        <w:spacing w:lineRule="auto" w:line="288" w:before="0" w:after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Από το Υπουργείο Πολιτισμού, Παιδείας και Θρησκευμάτων ανακοινώνεται ότι λόγω της επικείμενης διεξαγωγής του  Δημοψηφίσματος, για το οποίο τα περισσότερα Λύκεια της χώρας θα λειτουργήσουν ως εκλογικά κέντρα, η προθεσμία υποβολής των μηχανογραφικών δελτίων παρατείνεται ως και την Παρασκευή 17 Ιουλίου 201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9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character" w:styleId="CharChar7">
    <w:name w:val=" Char Char7"/>
    <w:basedOn w:val="Style12"/>
    <w:qFormat/>
    <w:rPr/>
  </w:style>
  <w:style w:type="character" w:styleId="CharChar6">
    <w:name w:val=" Char Char6"/>
    <w:basedOn w:val="Style12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Char4">
    <w:name w:val=" Char Char4"/>
    <w:qFormat/>
    <w:rPr/>
  </w:style>
  <w:style w:type="character" w:styleId="CharChar3">
    <w:name w:val=" Char Char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CharChar9">
    <w:name w:val=" Char Char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8">
    <w:name w:val=" Char Char8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5:00Z</dcterms:created>
  <dc:creator>Quest User</dc:creator>
  <dc:description/>
  <cp:keywords/>
  <dc:language>en-US</dc:language>
  <cp:lastModifiedBy>ΔΔΕ Ν.Κορινθίας</cp:lastModifiedBy>
  <cp:lastPrinted>2015-07-01T10:55:00Z</cp:lastPrinted>
  <dcterms:modified xsi:type="dcterms:W3CDTF">2015-07-02T09:35:00Z</dcterms:modified>
  <cp:revision>2</cp:revision>
  <dc:subject/>
  <dc:title> </dc:title>
</cp:coreProperties>
</file>