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648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Μαρούσι,  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 xml:space="preserve"> - 7 -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Μερική ή ολική ανάκληση προτιμήσεων στα Μηχανογραφικά Δελτία ΓΕΛ και ΕΠΑΛ 2018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/>
          <w:sz w:val="24"/>
          <w:szCs w:val="24"/>
        </w:rPr>
        <w:t xml:space="preserve">Από  το Υπουργείο Παιδείας, Έρευνας και Θρησκευμάτων επισημαίνεται  ότι  την  Δευτέρα 16-7-2018, λήγει </w:t>
      </w:r>
      <w:r>
        <w:rPr>
          <w:rFonts w:cs="Arial"/>
          <w:sz w:val="24"/>
          <w:szCs w:val="24"/>
          <w:u w:val="single"/>
        </w:rPr>
        <w:t>η προθεσμία υποβολής μηχανογραφικών δελτίων ΓΕΛ και ΕΠΑΛ</w:t>
      </w:r>
      <w:r>
        <w:rPr>
          <w:rFonts w:cs="Arial"/>
          <w:sz w:val="24"/>
          <w:szCs w:val="24"/>
        </w:rPr>
        <w:t xml:space="preserve">. Υπενθυμίζεται ότι σήμερα Δευτέρα 16-7-2018 όλα τα ΓΕΛ και ΕΠΑΛ της χώρας θα είναι ανοικτά (ώρες σχολείων), προκειμένου να εξυπηρετήσουν τους υποψηφίους για το μηχανογραφικό δελτίο.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MgHelveticaUCPol"/>
          <w:sz w:val="24"/>
          <w:szCs w:val="24"/>
          <w:lang w:eastAsia="el-GR"/>
        </w:rPr>
        <w:t xml:space="preserve">Σύμφωνα με την ισχύουσα νομοθεσία, μετά τη λήξη της προθεσμίας υποβολής και εντός καθοριζόμενου χρονικού διαστήματος, επιτρέπεται </w:t>
      </w:r>
      <w:r>
        <w:rPr>
          <w:rFonts w:cs="MgHelveticaUCPol"/>
          <w:b/>
          <w:sz w:val="24"/>
          <w:szCs w:val="24"/>
          <w:u w:val="single"/>
          <w:lang w:eastAsia="el-GR"/>
        </w:rPr>
        <w:t>μόνο</w:t>
      </w:r>
      <w:r>
        <w:rPr>
          <w:rFonts w:cs="MgHelveticaUCPol"/>
          <w:sz w:val="24"/>
          <w:szCs w:val="24"/>
          <w:u w:val="single"/>
          <w:lang w:eastAsia="el-GR"/>
        </w:rPr>
        <w:t xml:space="preserve"> η μερική ή ολική ανάκληση της δήλωσης προτιμήσεων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cs="MgHelveticaUCPol"/>
          <w:sz w:val="24"/>
          <w:szCs w:val="24"/>
          <w:lang w:eastAsia="el-GR"/>
        </w:rPr>
      </w:pPr>
      <w:r>
        <w:rPr>
          <w:rFonts w:cs="MgHelveticaUCPol"/>
          <w:sz w:val="24"/>
          <w:szCs w:val="24"/>
          <w:lang w:eastAsia="el-GR"/>
        </w:rPr>
        <w:t xml:space="preserve">Κατ’ εφαρμογή των ανωτέρω, ορίζεται προθεσμία </w:t>
      </w:r>
      <w:r>
        <w:rPr>
          <w:rFonts w:cs="MgHelveticaUCPol"/>
          <w:b/>
          <w:sz w:val="24"/>
          <w:szCs w:val="24"/>
          <w:u w:val="single"/>
          <w:lang w:eastAsia="el-GR"/>
        </w:rPr>
        <w:t>ως και την Τετάρτη 18-7-2018</w:t>
      </w:r>
      <w:r>
        <w:rPr>
          <w:rFonts w:cs="MgHelveticaUCPol"/>
          <w:sz w:val="24"/>
          <w:szCs w:val="24"/>
          <w:lang w:eastAsia="el-GR"/>
        </w:rPr>
        <w:t xml:space="preserve">, μέσα στην οποία υποψήφιοι που υπέβαλαν εμπρόθεσμα το μηχανογραφικό τους δελτίο, μπορούν να προχωρήσουν σε μερική ή ολική ανάκληση προτιμήσεων.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b/>
          <w:b/>
        </w:rPr>
      </w:pPr>
      <w:r>
        <w:rPr>
          <w:rFonts w:cs="MgHelveticaUCPol"/>
          <w:sz w:val="24"/>
          <w:szCs w:val="24"/>
          <w:lang w:eastAsia="el-GR"/>
        </w:rPr>
        <w:t xml:space="preserve">Για την υλοποίηση της διαδικασίας, όσοι υποψήφιοι τυχόν επιθυμούν μερική ή ολική ανάκληση προτιμήσεων, πρέπει να επισκεφθούν στο διαδίκτυο την ηλεκτρονική διεύθυνση 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exams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delpref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mined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r</w:t>
      </w:r>
      <w:r>
        <w:rPr/>
        <w:t xml:space="preserve">. </w:t>
      </w:r>
      <w:r>
        <w:rPr>
          <w:sz w:val="24"/>
          <w:szCs w:val="24"/>
        </w:rPr>
        <w:t>Μέσω αυτής της εφαρμογής</w:t>
      </w:r>
      <w:r>
        <w:rPr/>
        <w:t>,</w:t>
      </w:r>
      <w:r>
        <w:rPr>
          <w:rFonts w:cs="MgHelveticaUCPol"/>
          <w:sz w:val="24"/>
          <w:szCs w:val="24"/>
          <w:lang w:eastAsia="el-GR"/>
        </w:rPr>
        <w:t xml:space="preserve"> θα </w:t>
      </w:r>
      <w:r>
        <w:rPr>
          <w:rFonts w:cs="MgHelveticaUCPol"/>
          <w:sz w:val="24"/>
          <w:szCs w:val="24"/>
          <w:u w:val="single"/>
          <w:lang w:eastAsia="el-GR"/>
        </w:rPr>
        <w:t>μπορούν ΜΟΝΟ να διαγράψουν κάποια/κάποιες από τις προτιμήσεις τους</w:t>
      </w:r>
      <w:r>
        <w:rPr>
          <w:rFonts w:cs="MgHelveticaUCPol"/>
          <w:sz w:val="24"/>
          <w:szCs w:val="24"/>
          <w:lang w:eastAsia="el-GR"/>
        </w:rPr>
        <w:t xml:space="preserve"> ή και όλες. Διευκρινίζεται ότι δεν θα μπορούν να αλλάξουν τη σειρά των προτιμήσεων ούτε να προσθέσουν νέες προτιμήσεις. Μετά την διαγραφή/ές κάποιας προτίμησης, οριστικοποιούν εκ νέου το μηχανογραφικό δελτίο, το οποίο διατηρεί τον ίδιο αριθμό πρωτοκόλλου αλλά με νεότερη ημερομηνία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πισημαίνεται ότι η ανωτέρω προθεσμία είναι οριστική και μετά την παρέλευσή της δεν θα γίνει δεκτή καμία αλλαγή στα μηχανογραφικά δελτία. Η εφαρμογή θα κλειδώσει και θα ξεκινήσει η ηλεκτρονική επεξεργασία των μηχανογραφικών δελτίων.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Οι υποψήφιοι που έχουν ήδη οριστικοποιήσει το μηχανογραφικό δελτίο, από την επόμενη εβδομάδα, θα έχουν πλέον πρόσβαση στην ηλεκτρονική διεύθυνση </w:t>
      </w:r>
      <w:hyperlink r:id="rId6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/>
          </w:rPr>
          <w:t>exams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/>
          </w:rPr>
          <w:t>minedu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/>
          </w:rPr>
          <w:t>gr</w:t>
        </w:r>
      </w:hyperlink>
      <w:r>
        <w:rPr>
          <w:rFonts w:cs="Arial"/>
          <w:sz w:val="24"/>
          <w:szCs w:val="24"/>
        </w:rPr>
        <w:t>, μόνο για να βλέπουν την οριστικοποιημένη μορφή του μηχανογραφικού δελτίου, το οποίο φέρει αριθμό πρωτοκόλλου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xams.it.minedu.gov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1:00Z</dcterms:created>
  <dc:creator>Quest User</dc:creator>
  <dc:description/>
  <dc:language>en-US</dc:language>
  <cp:lastModifiedBy>Κεντρικό eMail-ΔΔΕ Κορινθιας (SDK)</cp:lastModifiedBy>
  <cp:lastPrinted>2018-07-16T10:11:00Z</cp:lastPrinted>
  <dcterms:modified xsi:type="dcterms:W3CDTF">2018-07-17T05:21:00Z</dcterms:modified>
  <cp:revision>2</cp:revision>
  <dc:subject/>
  <dc:title/>
</cp:coreProperties>
</file>