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ΟΛΙΤΙΣΜΟΥ,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</w:t>
      </w:r>
      <w:r>
        <w:rPr>
          <w:rFonts w:cs="Arial" w:ascii="Calibri" w:hAnsi="Calibri"/>
          <w:b/>
          <w:sz w:val="20"/>
          <w:szCs w:val="20"/>
        </w:rPr>
        <w:t>ΐ</w:t>
      </w:r>
      <w:r>
        <w:rPr>
          <w:rFonts w:cs="Arial" w:ascii="Arial" w:hAnsi="Arial"/>
          <w:b/>
          <w:sz w:val="20"/>
          <w:szCs w:val="20"/>
        </w:rPr>
        <w:t>ου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ΥΘΥΝΣΗ / ΗΛ/ΝΙΚΗ ΔΙΕΥΘΥΝΣΗ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ΥΠΟΨΗΦΙΟΥ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ταθερό/Κινητό)                                            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_______________________________________________________</w:t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151892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13.25pt;mso-wrap-distance-left:9pt;mso-wrap-distance-right:9pt;mso-wrap-distance-top:0pt;mso-wrap-distance-bottom:0pt;margin-top:5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90055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  Γ 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Α (Α1&amp;Α2), Β (Β1&amp;Β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Α (Α1&amp;Α2),  Β (Β1&amp;Β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49.6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  Γ 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Α (Α1&amp;Α2), Β (Β1&amp;Β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Α (Α1&amp;Α2),  Β (Β1&amp;Β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67310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67310</wp:posOffset>
                </wp:positionV>
                <wp:extent cx="635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6"/>
        <w:gridCol w:w="6328"/>
      </w:tblGrid>
      <w:tr>
        <w:trPr>
          <w:trHeight w:val="85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χορηγηθεί Βοηθός  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2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Παρακαλώ να μου χορηγηθεί επιπλέον χ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.: Δεν υπερβαίνει το χρόνο του διαλείμματος μεταξύ της εξέτασης δύο ενοτήτων. 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4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-140335</wp:posOffset>
                      </wp:positionV>
                      <wp:extent cx="34290" cy="1721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1pt;margin-top:-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/>
            <w:tcMar>
              <w:left w:w="68" w:type="dxa"/>
            </w:tcMar>
          </w:tcPr>
          <w:tbl>
            <w:tblPr>
              <w:tblW w:w="603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987"/>
              <w:gridCol w:w="1989"/>
            </w:tblGrid>
            <w:tr>
              <w:trPr>
                <w:trHeight w:val="907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tbl>
            <w:tblPr>
              <w:tblW w:w="645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171"/>
            </w:tblGrid>
            <w:tr>
              <w:trPr>
                <w:trHeight w:val="1194" w:hRule="atLeast"/>
              </w:trPr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ειδικό εξεταστικό κέντρο στο οποίο επιθυμείτε να εξεταστείτε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ΑΘΗΝΑ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0"/>
        <w:gridCol w:w="6480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473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     ΚΩΔΙΚΟΣ ΠΕΡΙΟΧΗΣ ΣΤΗΝ ΟΠ            ΟΠΟΙΑ ΕΠΙΘΥΜΕΙΤΕ ΝΑ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έχετε  επιλέξει κάποιο από τα ειει              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Στην επόμενη σελίδα υπάρχει πίνακας με τις περιοχές στις οποίες θα λειτουργήσουν εξεταστικά κέντρα στις εξετάσεις ΚΠγ περιόδου Μα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US" w:eastAsia="en-US"/>
              </w:rPr>
              <w:t>ΐ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ου 2015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Στις εξετάσεις ΚΠγ περιόδου  </w:t>
      </w:r>
      <w:r>
        <w:rPr>
          <w:rFonts w:cs="Arial" w:ascii="Arial" w:hAnsi="Arial"/>
          <w:sz w:val="17"/>
          <w:szCs w:val="17"/>
          <w:lang w:val="en-US"/>
        </w:rPr>
        <w:t>M</w:t>
      </w:r>
      <w:r>
        <w:rPr>
          <w:rFonts w:cs="Arial" w:ascii="Arial" w:hAnsi="Arial"/>
          <w:sz w:val="17"/>
          <w:szCs w:val="17"/>
        </w:rPr>
        <w:t>α</w:t>
      </w:r>
      <w:r>
        <w:rPr>
          <w:rFonts w:cs="Arial" w:ascii="Calibri" w:hAnsi="Calibri"/>
          <w:sz w:val="17"/>
          <w:szCs w:val="17"/>
        </w:rPr>
        <w:t>ΐ</w:t>
      </w:r>
      <w:r>
        <w:rPr>
          <w:rFonts w:cs="Arial" w:ascii="Arial" w:hAnsi="Arial"/>
          <w:sz w:val="17"/>
          <w:szCs w:val="17"/>
        </w:rPr>
        <w:t xml:space="preserve">ου 2015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7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6.</w:t>
      </w:r>
      <w:r>
        <w:rPr>
          <w:rFonts w:cs="Arial" w:ascii="Arial" w:hAnsi="Arial"/>
          <w:sz w:val="17"/>
          <w:szCs w:val="17"/>
        </w:rPr>
        <w:t xml:space="preserve"> Τα εξεταστικά κέντρα θα ανακοινωθούν στην ιστοσελίδα του Υπουργείο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83"/>
        <w:gridCol w:w="2527"/>
        <w:gridCol w:w="14"/>
        <w:gridCol w:w="1165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5</w:t>
            </w:r>
          </w:p>
        </w:tc>
      </w:tr>
      <w:tr>
        <w:trPr>
          <w:trHeight w:val="1254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εταζόμενες γλώσσες  επιπέδων Α(Α1&amp;Α2), Β(Β1&amp;Β2)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Γ(Γ1-Γ2)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7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86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8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7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84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680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56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562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 Γερμανικά 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44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40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 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60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 Γερμανικά 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5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1:00Z</dcterms:created>
  <dc:creator>Τρυφωνόπουλος Κωνσταντίνος</dc:creator>
  <dc:description/>
  <cp:keywords/>
  <dc:language>en-US</dc:language>
  <cp:lastModifiedBy>ΔΔΕ Ν.Κορινθίας</cp:lastModifiedBy>
  <cp:lastPrinted>2015-02-18T09:29:00Z</cp:lastPrinted>
  <dcterms:modified xsi:type="dcterms:W3CDTF">2015-02-18T10:11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