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ΟΛΙΤΙΣΜΟΥ, ΠΑΙΔΕΙΑ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ΕΞΕΤΑΣΕΩΝ ΚΑΙ ΠΙΣΤΟΠΟΙΗΣΕ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Νοεμβρίου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ΥΘΥΝΣΗ / ΗΛΕΚΤΡ/ΝΙΚΗ ΔΙΕΥΘΥΝΣΗ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ΥΠΟΨΗΦΙΟΥ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Σταθερό/Κινητό)                                            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_______________________________________________________</w:t>
            </w:r>
          </w:p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  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4770</wp:posOffset>
                      </wp:positionV>
                      <wp:extent cx="151892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13.25pt;mso-wrap-distance-left:9pt;mso-wrap-distance-right:9pt;mso-wrap-distance-top:0pt;mso-wrap-distance-bottom:0pt;margin-top:5.1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42430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 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Τουρκ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2.1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 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Τουρκ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67310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5840</wp:posOffset>
                </wp:positionH>
                <wp:positionV relativeFrom="paragraph">
                  <wp:posOffset>67310</wp:posOffset>
                </wp:positionV>
                <wp:extent cx="635" cy="320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6"/>
        <w:gridCol w:w="6328"/>
      </w:tblGrid>
      <w:tr>
        <w:trPr>
          <w:trHeight w:val="857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392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 βάσει της γνωμάτευσης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χορηγηθεί Βοηθός  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2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Παρακαλώ να μου χορηγηθεί επιπλέον χ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.: Δεν υπερβαίνει το χρόνο του διαλείμματος μεταξύ της εξέτασης δύο ενοτήτων. 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97790" distR="97790" simplePos="0" locked="0" layoutInCell="1" allowOverlap="1" relativeHeight="14">
                      <wp:simplePos x="0" y="0"/>
                      <wp:positionH relativeFrom="column">
                        <wp:posOffset>6452870</wp:posOffset>
                      </wp:positionH>
                      <wp:positionV relativeFrom="paragraph">
                        <wp:posOffset>-140335</wp:posOffset>
                      </wp:positionV>
                      <wp:extent cx="34290" cy="17214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.1pt;margin-top:-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8" w:type="dxa"/>
            <w:tcBorders/>
            <w:tcMar>
              <w:left w:w="68" w:type="dxa"/>
            </w:tcMar>
          </w:tcPr>
          <w:tbl>
            <w:tblPr>
              <w:tblW w:w="603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1987"/>
              <w:gridCol w:w="1989"/>
            </w:tblGrid>
            <w:tr>
              <w:trPr>
                <w:trHeight w:val="907" w:hRule="atLeast"/>
              </w:trPr>
              <w:tc>
                <w:tcPr>
                  <w:tcW w:w="2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tbl>
            <w:tblPr>
              <w:tblW w:w="6457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171"/>
            </w:tblGrid>
            <w:tr>
              <w:trPr>
                <w:trHeight w:val="1194" w:hRule="atLeast"/>
              </w:trPr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ΝΑΙ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45" w:leader="none"/>
              </w:tabs>
              <w:ind w:right="474" w:hanging="0"/>
              <w:jc w:val="both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 xml:space="preserve"> το ειδικό εξεταστικό κέντρο στο οποίο επιθυμείτε να εξεταστείτε</w:t>
            </w:r>
          </w:p>
        </w:tc>
        <w:tc>
          <w:tcPr>
            <w:tcW w:w="6328" w:type="dxa"/>
            <w:tcBorders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</w:t>
            </w:r>
          </w:p>
          <w:tbl>
            <w:tblPr>
              <w:tblW w:w="52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407"/>
            </w:tblGrid>
            <w:tr>
              <w:trPr>
                <w:trHeight w:val="284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ΑΘΗΝΑ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6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0"/>
        <w:gridCol w:w="6480"/>
      </w:tblGrid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473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      ΚΩΔΙΚΟΣ ΠΕΡΙΟΧΗΣ ΣΤΗΝ ΟΠ            ΟΠΟΙΑ ΕΠΙΘΥΜΕΙΤΕ ΝΑ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392" w:right="176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έχετε  επιλέξει κάποιο από τα ειει              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Στην επόμενη σελίδα υπάρχει πίνακας με τις περιοχές στις οποίες θα λειτουργήσουν εξεταστικά κέντρα στις εξετάσεις ΚΠγ περιόδου Νοεμβρίου 2015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left="-1080"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1. </w:t>
      </w:r>
      <w:r>
        <w:rPr>
          <w:rFonts w:cs="Arial" w:ascii="Arial" w:hAnsi="Arial"/>
          <w:sz w:val="17"/>
          <w:szCs w:val="17"/>
        </w:rPr>
        <w:t xml:space="preserve">Στις εξετάσεις ΚΠγ περιόδου Νοεμβρίου 2015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7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εκπαιδευτικές ανάγκ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6.</w:t>
      </w:r>
      <w:r>
        <w:rPr>
          <w:rFonts w:cs="Arial" w:ascii="Arial" w:hAnsi="Arial"/>
          <w:sz w:val="17"/>
          <w:szCs w:val="17"/>
        </w:rPr>
        <w:t xml:space="preserve"> Τα εξεταστικά κέντρα θα ανακοινωθούν στην ιστοσελίδα του Υπουργείου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Footer"/>
        <w:ind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37"/>
        <w:gridCol w:w="2127"/>
        <w:gridCol w:w="2079"/>
        <w:gridCol w:w="1411"/>
        <w:gridCol w:w="14"/>
        <w:gridCol w:w="1759"/>
      </w:tblGrid>
      <w:tr>
        <w:trPr>
          <w:trHeight w:val="587" w:hRule="exact"/>
        </w:trPr>
        <w:tc>
          <w:tcPr>
            <w:tcW w:w="1085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</w:tc>
      </w:tr>
      <w:tr>
        <w:trPr>
          <w:trHeight w:val="587" w:hRule="exact"/>
        </w:trPr>
        <w:tc>
          <w:tcPr>
            <w:tcW w:w="10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Νοεμβρίου 2015</w:t>
            </w:r>
          </w:p>
        </w:tc>
      </w:tr>
      <w:tr>
        <w:trPr>
          <w:trHeight w:val="931" w:hRule="exact"/>
        </w:trPr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φέρειε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εταζόμενες γλώσσες επιπέδου Β(Β1&amp;Β2)  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ξεταζόμενες γλώσσες  επιπέδου Γ(Γ1&amp;Γ2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εταζόμενο επίπεδο Γ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ωδικός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ής</w:t>
            </w:r>
          </w:p>
        </w:tc>
      </w:tr>
      <w:tr>
        <w:trPr>
          <w:trHeight w:val="635" w:hRule="exac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KH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΄ ΑΘΗΝ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702" w:hRule="exac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΄ΑΘΗΝ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>
          <w:trHeight w:val="504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ΙΡΑΙΑ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ΝΑΤ. ΜΑΚΕΔΟΝΙΑΣ ΚΑΙ ΘΡΑΚΗ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ΒΡΟΥ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ΟΠ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ΑΛ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</w:tr>
      <w:tr>
        <w:trPr>
          <w:trHeight w:val="734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ΚΕΝΤΡ. ΜΑΚΕΔΟΝΙΑ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Τ. ΘΕΣ/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</w:tr>
      <w:tr>
        <w:trPr>
          <w:trHeight w:val="554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. ΘΕΣ/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</w:tr>
      <w:tr>
        <w:trPr>
          <w:trHeight w:val="42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ΛΛ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</w:tr>
      <w:tr>
        <w:trPr>
          <w:trHeight w:val="425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ΕΡ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</w:tr>
      <w:tr>
        <w:trPr>
          <w:trHeight w:val="430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ΔΥΤ. ΜΑΚΕΔΟΝΙΑ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ΖΑΝ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ΤΟΡ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</w:tr>
      <w:tr>
        <w:trPr>
          <w:trHeight w:val="572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ΗΠΕΙΡ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ΙΝΩ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</w:tr>
      <w:tr>
        <w:trPr>
          <w:trHeight w:val="42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ΕΒΕΖ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430" w:hRule="exact"/>
        </w:trPr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 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</w:tr>
      <w:tr>
        <w:trPr>
          <w:trHeight w:val="436" w:hRule="exac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</w:tr>
      <w:tr>
        <w:trPr>
          <w:trHeight w:val="366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ΟΝΙΩΝ ΝΗΣΩ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ΚΥΡΑΣ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</w:tr>
      <w:tr>
        <w:trPr>
          <w:trHeight w:val="39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Σ ΕΛΛΑΔΑ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ΤΩΛ/Ν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469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Ϊ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ΕΑΣ ΕΛΛΑΔΑ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ΘΙΩΤΙΔ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ΟΙΩΤΙΑ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ΒΟ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ΛΟΠΟΝΝΗΣ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ΚΑΔ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ΣΗΝ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ΡΕΙΟΥ ΑΙΓΑΙ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ΣΒ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Ι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393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ΤΙΟΥ ΑΙΓΑΙΟ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Ρ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</w:tr>
      <w:tr>
        <w:trPr>
          <w:trHeight w:val="24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ΗΤΗ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ΝΙΩ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</w:tr>
      <w:tr>
        <w:trPr>
          <w:trHeight w:val="498" w:hRule="exact"/>
        </w:trPr>
        <w:tc>
          <w:tcPr>
            <w:tcW w:w="19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ΡΑΚΛΕΙ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</w:tbl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</w:t>
    </w:r>
    <w:r>
      <w:rPr/>
      <w:t>από 3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2:00Z</dcterms:created>
  <dc:creator>Τρυφωνόπουλος Κωνσταντίνος</dc:creator>
  <dc:description/>
  <cp:keywords/>
  <dc:language>en-US</dc:language>
  <cp:lastModifiedBy>ΔΔΕ Ν.Κορινθίας</cp:lastModifiedBy>
  <cp:lastPrinted>2014-09-10T13:51:00Z</cp:lastPrinted>
  <dcterms:modified xsi:type="dcterms:W3CDTF">2015-09-11T06:42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