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ΠΑΙΔΕΙΑΣ, ΕΡΕΥΝ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eastAsia="en-US"/>
              </w:rPr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ΓΕΝΙΚΗ ΔΙΕΥΘΥΝΣΗ 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ΣΤΡΑΤΗΓΙΚΟΥ ΣΧΕΔΙΑΣΜΟΥ, ΠΡΟΓΡΑΜΜΑΤΙΣΜΟΥ &amp; ΗΛΕΚΤΡΟΝΙΚΗΣ ΔΙΑΚΥΒΕΡΝΗΣΗΣ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ΔΙΕΥΘΥΝΣΗ ΕΞΕΤΑΣΕΩΝ &amp; ΠΙΣΤΟΠΟΙΗΣΕΩΝ 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ΤΜΗΜΑ Β΄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ΕΞΕΤΑΣΕΩΝ ΚΡΑΤΙΚΟΥ ΠΙΣΤΟΠΟΙΗΤΙΚΟΥ ΓΛΩΣΣΟΜΑΘΕΙΑ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eastAsia="en-US"/>
              </w:rPr>
            </w:pPr>
            <w:r>
              <w:rPr/>
              <w:t>Βαθμός Προτεραιότητας: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lang w:val="en-US"/>
              </w:rPr>
            </w:pPr>
            <w:r>
              <w:rPr>
                <w:b/>
              </w:rPr>
              <w:t>Μαρούσι,</w:t>
            </w:r>
            <w:r>
              <w:rPr/>
              <w:t xml:space="preserve"> </w:t>
            </w:r>
            <w:r>
              <w:rPr>
                <w:lang w:val="en-US"/>
              </w:rPr>
              <w:t>26-04-201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val="en-US"/>
              </w:rPr>
            </w:pPr>
            <w:r>
              <w:rPr>
                <w:b/>
              </w:rPr>
              <w:t>Αρ. Πρωτοκόλλου</w:t>
            </w:r>
            <w:r>
              <w:rPr/>
              <w:t xml:space="preserve"> : </w:t>
            </w:r>
            <w:r>
              <w:rPr>
                <w:lang w:val="en-US"/>
              </w:rPr>
              <w:t>70879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mail</w:t>
              <w:tab/>
              <w:tab/>
              <w:t>: t13pxg1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ΡΟΣ: 1) Γραφείο Τύπου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2) ΠΔΕ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3) ΔΙΔΕ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ΘΕΜΑ</w:t>
      </w:r>
      <w:r>
        <w:rPr/>
        <w:t xml:space="preserve"> : Ανακοίνωση Εξεταστικών Κέντρων του Κρατικού Πιστοποιητικού Γλωσσομάθειας Ιουνίου 2016 και κατανομή υποψηφίω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Από το Υπουργείο Παιδείας, Έρευνας και Θρησκευμάτων ανακοινώνεται ο πίνακας με τα εξεταστικά κέντρου του Κρατικού Πιστοποιητικού Γλωσσομάθειας εξεταστικής περιόδου Ιουνίου 2016 και η κατανομή των υποψηφίων σ’ αυτά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Οι ενδιαφερόμενοι μπορούν να ενημερών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 xml:space="preserve">Από την ιστοσελίδα του Υπουργείο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ο σύνδεσμο για το Κρατικό Πιστοποιητικό Γλωσσομάθε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Από τις Περιφερειακές Διευθύνσεις Εκπαίδευσης κα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Από τις Διευθύνσεις Δευτεροβάθμιας Εκπαίδευσης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ΗΠΡΟΙΣΤΑΜΕΝΗ ΔΙΕΥΘΥΝΣΗΣ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ΧΡΙΣΤΙΝΑ ΠΑΤ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900" w:leader="none"/>
      </w:tabs>
      <w:spacing w:lineRule="auto" w:line="240" w:before="120" w:after="4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>209lap</dc:creator>
  <dc:description/>
  <cp:keywords/>
  <dc:language>en-US</dc:language>
  <cp:lastModifiedBy>ΔΔΕ Ν.Κορινθίας</cp:lastModifiedBy>
  <cp:lastPrinted>2015-10-13T08:36:00Z</cp:lastPrinted>
  <dcterms:modified xsi:type="dcterms:W3CDTF">2016-05-04T06:23:00Z</dcterms:modified>
  <cp:revision>2</cp:revision>
  <dc:subject/>
  <dc:title> </dc:title>
</cp:coreProperties>
</file>