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ΥΠΟΥΡΓΕΙΟ ΠΑΙΔΕΙΑΣ ΕΡΕΥΝ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306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ΚΑΙ ΘΡΗΣΚΕΥΜΑΤΩΝ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306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όρινθος  7/4/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Πρωτ.: 333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ΦΕΡΕΙΑΚΗ ΔΙΕΥΘΥΝΣΗ ΠΡΩΤΟΒΑΘΜΙΑΣ &amp; ΔΕΥΤΕΡΟΒΑΘΜΙΑΣ ΕΚΠΑΙΔΕΥΣΗΣ  ΠΕΛΟΠΟΝΝΗΣΟΥ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ΔΙΕΥΘΥΝΣΗ ΔΕΥΤΕΡΟΒΑΘΜΙΑΣ ΕΚΠΑΙΔΕΥΣΗΣ ΚΟΡΙΝΘΙΑΣ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ΚΕΝΤΡΟ ΣΥΜΒΟΥΛΕΥΤΙΚΗΣ ΚΑΙ ΠΡΟΣΑΝΑΤΟΛΙΣΜΟΥ - ΚΕΣΥΠ ΚΟΡΙΝΘΟΥ</w:t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ρος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 xml:space="preserve">Όλες τις σχολικές μονάδες της 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Διεύθυνσης Δευτεροβάθμιας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Εκπαίδευσης Κορινθίας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Κοιν. 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Περιφερειακή Διεύθυνση Πρωτοβάθμιας &amp; Δευτεροβάθμιας Εκπαίδευσης Πελοποννήσου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Τμήμα Επιστημονικής &amp; Παιδαγωγικής Καθοδήγησης Δευτεροβάθμιας Εκπαίδευσης Πελοποννήσου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Bookman Old Style" w:ascii="Bookman Old Style" w:hAnsi="Bookman Old Style"/>
              </w:rPr>
              <w:t>3. Γραφείο Σχολικών Συμβούλων ΔΔΕ Κορινθίας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4. Διεύθυνση Πρωτοβάθμιας Εκπαίδευσης Κορινθίας</w:t>
            </w:r>
          </w:p>
        </w:tc>
      </w:tr>
      <w:tr>
        <w:trPr>
          <w:trHeight w:val="1719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Υπεύθυνη ΣΕΠ- ΚΕΣΥΠ Κορίνθου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ληροφορίες</w:t>
              <w:tab/>
              <w:t>:</w:t>
              <w:tab/>
              <w:t>Αλεβίζου Σουλτάνα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ηλέφωνο</w:t>
              <w:tab/>
              <w:t>:</w:t>
              <w:tab/>
              <w:t>274107701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>:</w:t>
              <w:tab/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kesyp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kor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GB"/>
                </w:rPr>
                <w:t>sch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αχ. Δ/νση</w:t>
              <w:tab/>
              <w:t>:</w:t>
              <w:tab/>
              <w:t>Νοταρά  123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right" w:pos="8306" w:leader="none"/>
              </w:tabs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.Κ – Πόλη</w:t>
              <w:tab/>
              <w:t>:</w:t>
              <w:tab/>
              <w:t>20100  Κόρινθο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Ιστοσελίδα    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kor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66"/>
        </w:rPr>
        <w:t>ΘΕΜΑ</w:t>
      </w:r>
      <w:r>
        <w:rPr>
          <w:rFonts w:cs="Bookman Old Style" w:ascii="Bookman Old Style" w:hAnsi="Bookman Old Style"/>
          <w:b/>
          <w:color w:val="000066"/>
        </w:rPr>
        <w:t xml:space="preserve">: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color w:val="000066"/>
        </w:rPr>
        <w:t>Ενημέρωση για διοργάνωση έκθεσης της Τεχνικής – Επαγγελματικής Εκπαίδευσης Κορινθία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man Old Style" w:ascii="Bookman Old Style" w:hAnsi="Bookman Old Style"/>
        </w:rPr>
        <w:t xml:space="preserve">Υπενθυμίζουμε ότι η Διεύθυνση Δευτεροβάθμιας Εκπαίδευσης Κορινθίας μέσω του Κέντρου Συμβουλευτικής και Προσανατολισμού - ΚΕΣΥΠ Κορίνθου και ο Σύμβουλος Πληροφορικής κ. Κωτσάκης Σταύρος, σε συνεργασία με τους Δ/ντες των Εργαστηριακών Κέντρων - ΕΚ και των Επαγγελματικών Λυκείων - ΕΠΑΛ της Κορινθίας, οργανώνει έκθεση της Τεχνικής – Επαγγελματικής Εκπαίδευσης Κορινθίας, με τίτλο: </w:t>
      </w:r>
    </w:p>
    <w:p>
      <w:pPr>
        <w:pStyle w:val="Normal"/>
        <w:spacing w:lineRule="auto" w:line="240"/>
        <w:ind w:firstLine="284"/>
        <w:jc w:val="center"/>
        <w:rPr>
          <w:rFonts w:ascii="Bookman Old Style" w:hAnsi="Bookman Old Style" w:cs="Bookman Old Style"/>
          <w:color w:val="000066"/>
          <w:sz w:val="24"/>
          <w:szCs w:val="24"/>
        </w:rPr>
      </w:pPr>
      <w:r>
        <w:rPr>
          <w:rFonts w:cs="Bookman Old Style" w:ascii="Bookman Old Style" w:hAnsi="Bookman Old Style"/>
          <w:color w:val="000066"/>
          <w:sz w:val="24"/>
          <w:szCs w:val="24"/>
        </w:rPr>
        <w:t xml:space="preserve">« Η Τεχνική - Επαγγελματική Εκπαίδευση στην Κορινθία, </w:t>
      </w:r>
    </w:p>
    <w:p>
      <w:pPr>
        <w:pStyle w:val="Normal"/>
        <w:spacing w:lineRule="auto" w:line="240"/>
        <w:ind w:firstLine="284"/>
        <w:jc w:val="center"/>
        <w:rPr>
          <w:rFonts w:ascii="Bookman Old Style" w:hAnsi="Bookman Old Style" w:cs="Bookman Old Style"/>
          <w:color w:val="000066"/>
          <w:sz w:val="24"/>
          <w:szCs w:val="24"/>
        </w:rPr>
      </w:pPr>
      <w:r>
        <w:rPr>
          <w:rFonts w:cs="Bookman Old Style" w:ascii="Bookman Old Style" w:hAnsi="Bookman Old Style"/>
          <w:color w:val="000066"/>
          <w:sz w:val="24"/>
          <w:szCs w:val="24"/>
        </w:rPr>
        <w:t xml:space="preserve">Ενημέρωση – Βιωματική Δράση ....  Επιλογή, </w:t>
      </w:r>
    </w:p>
    <w:p>
      <w:pPr>
        <w:pStyle w:val="Normal"/>
        <w:spacing w:lineRule="auto" w:line="240"/>
        <w:ind w:firstLine="284"/>
        <w:jc w:val="center"/>
        <w:rPr>
          <w:rFonts w:ascii="Bookman Old Style" w:hAnsi="Bookman Old Style" w:cs="Bookman Old Style"/>
          <w:color w:val="000066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66"/>
          <w:sz w:val="24"/>
          <w:szCs w:val="24"/>
        </w:rPr>
        <w:t>το Μέλλον σου »</w:t>
      </w:r>
    </w:p>
    <w:p>
      <w:pPr>
        <w:pStyle w:val="Normal"/>
        <w:spacing w:lineRule="auto" w:line="360" w:before="0" w:after="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έκθεση θα πραγματοποιηθεί  στις 11, 12, 13και 14 Απριλίου 2016 στο ισόγειο του Δημοτικού Θεάτρου Κορίνθου (Δαμασκηνού) και αποτελεί συνέχεια εκείνης του 2013 και 2015. </w:t>
      </w:r>
    </w:p>
    <w:p>
      <w:pPr>
        <w:pStyle w:val="Normal"/>
        <w:spacing w:lineRule="auto" w:line="360" w:before="0" w:after="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έκθεση θα περιλαμβάνει: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Bookman Old Style" w:ascii="Bookman Old Style" w:hAnsi="Bookman Old Style"/>
        </w:rPr>
        <w:t>1. Δημιουργήματα των μαθητών των ΕΠΑΛ-ΕΚ της ΔΔΕ Κορινθίας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Bookman Old Style" w:ascii="Bookman Old Style" w:hAnsi="Bookman Old Style"/>
        </w:rPr>
        <w:t xml:space="preserve">2. Προβολές. 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Παρουσίαση έντυπου υλικού – Τεχνικά Βιβλία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Bookman Old Style" w:ascii="Bookman Old Style" w:hAnsi="Bookman Old Style"/>
        </w:rPr>
        <w:t xml:space="preserve">4. Ενημέρωση για τους τομείς και τις ειδικότητες των ΕΠΑΛ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Bookman Old Style" w:ascii="Bookman Old Style" w:hAnsi="Bookman Old Style"/>
        </w:rPr>
        <w:t>Η έκθεση θα είναι ανοικτή το απόγευμα της Δευτέρας 11 Απριλίου και πρωί –απόγευμα την Τρίτη 12, την Τετάρτη 13 και Πέμπτη 14  Απριλίου 2016.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επίσκεψη των μαθητών και μαθητριών κρίνεται χρήσιμη, κυρίως της Γ΄ Γυμνασίου, ενόψει της αποχώρησής τους από την υποχρεωτική εκπαίδευση. Για το σκοπό αυτό παρακαλούμε να ενημερώσετε όλους τους μαθητές/τριες καθώς και τους γονείς τους για το συγκεκριμένο θέμα, εφόσον αυτοί αποτελούν πρωταρχικό παράγοντα στις εκπαιδευτικές και επαγγελματικές επιλογές των παιδιών τους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Bookman Old Style" w:ascii="Bookman Old Style" w:hAnsi="Bookman Old Style"/>
          <w:u w:val="single"/>
        </w:rPr>
        <w:t>Ωράριο λειτουργίας της έκθεσης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ευτέρα: Εγκαίνια 18:00.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ρίτη:    09:00 – 13:30 και 18:00 – 20:30.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ετάρτη: 09:00 – 13:30 και 18:00 – 20:30.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έμπτη: 09:00 – 13:30 και 18:00 – 20:30.</w:t>
      </w:r>
    </w:p>
    <w:p>
      <w:pPr>
        <w:pStyle w:val="Normal"/>
        <w:spacing w:lineRule="auto" w:line="360" w:before="0" w:after="0"/>
        <w:ind w:firstLine="3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Πρόγραμμα εγκαινίων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Χαιρετισμοί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Σεβασμιώτατος Μητροπολίτης Κορινθίας Κος Διονύσιος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λέξανδρος Πνευματικός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ήμαρχος Κορινθίων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ετρόπουλος Παναγιώτης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εριφερειακός Δ/ντης Π/θμιας και Δ/θμιας Εκπαίδευσης Πελοποννήσου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άφνη Δήμητρα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Προϊσταμένη του Τμήματος Επιστημονικής και Παιδαγωγικής Καθοδήγησης Δ/θμιας  Εκπαίδευσης Πελοποννήσου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Φειδάς Ιωάννης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ιευθυντής Δ/θμιας Εκπαίδευσης Κορινθία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u w:val="single"/>
        </w:rPr>
        <w:t>Θέμα κεντρικής ομιλίας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0066"/>
          <w:sz w:val="24"/>
          <w:szCs w:val="24"/>
        </w:rPr>
      </w:pPr>
      <w:r>
        <w:rPr>
          <w:rFonts w:cs="Bookman Old Style" w:ascii="Bookman Old Style" w:hAnsi="Bookman Old Style"/>
          <w:b/>
          <w:color w:val="000066"/>
          <w:sz w:val="24"/>
          <w:szCs w:val="24"/>
        </w:rPr>
        <w:t>«Η Τεχνική – Επαγγελματική Εκπαίδευση στη σύγχρονη κοινωνία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Κωτσάκης Σταύρος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χολικός Σύμβουλος Πληροφορικής Κορινθίας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Ο Δ/ΝΤΗΣ Δ.Δ.Ε. ΚΟΡΙΝΘΙΑ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Δρ. ΙΩΑΝΝΗΣ ΦΕΙ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esyp.kor.sch.gr" TargetMode="External"/><Relationship Id="rId4" Type="http://schemas.openxmlformats.org/officeDocument/2006/relationships/hyperlink" Target="http://dide.kor.sch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2:00Z</dcterms:created>
  <dc:creator>ΚΕΣΥΠ Ν. Κορίνθου (SDK)</dc:creator>
  <dc:description/>
  <cp:keywords/>
  <dc:language>en-US</dc:language>
  <cp:lastModifiedBy>ΔΔΕ Ν.Κορινθίας</cp:lastModifiedBy>
  <cp:lastPrinted>2016-04-07T12:52:00Z</cp:lastPrinted>
  <dcterms:modified xsi:type="dcterms:W3CDTF">2016-04-07T11:12:00Z</dcterms:modified>
  <cp:revision>2</cp:revision>
  <dc:subject/>
  <dc:title> </dc:title>
</cp:coreProperties>
</file>