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74"/>
      </w:tblGrid>
      <w:tr>
        <w:trPr>
          <w:trHeight w:val="79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ΥΡΓΕΙΟ ΠΑΙΔΕΙΑΣ, ΕΡΕΥΝ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ΚΑΙ ΘΡΗΣΚΕΥΜΑΤΩΝ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όρινθος,  </w:t>
            </w:r>
            <w:r>
              <w:rPr>
                <w:rFonts w:cs="Arial" w:ascii="Arial" w:hAnsi="Arial"/>
                <w:lang w:val="en-US"/>
              </w:rPr>
              <w:t>0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/2016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ρ. Πρ. :  8238</w:t>
            </w:r>
          </w:p>
        </w:tc>
      </w:tr>
      <w:tr>
        <w:trPr>
          <w:trHeight w:val="74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ΡΙΦΕΡΕΙΑΚΗ Δ/ΝΣΗ Π. &amp; Δ. ΕΚΠ/Σ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ΛΟΠΟΝΝΗΣ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Β/ΘΜΙΑΣ ΕΚΠ/ΣΗΣ ΚΟΡΙΝΘΙΑ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ΚΕΝΤΡΟ ΣΥΜΒΟΥΛΕΥΤΙΚΗΣ ΚΑΙ ΠΡΟΣΑΝΑΤΟΛΙΣΜΟΥ ΚΟΡΙΝΘΟΥ</w:t>
            </w:r>
          </w:p>
        </w:tc>
        <w:tc>
          <w:tcPr>
            <w:tcW w:w="397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9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λες τις σχολικές μονάδες  ΔΔΕ Κορινθίας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9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κή Δ/νση Π. &amp; Δ. Εκπαίδευσης Πελοποννήσο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ραφείο Σχολικών Συμβούλων ΔΔΕ Κορινθίας</w:t>
            </w:r>
          </w:p>
        </w:tc>
      </w:tr>
      <w:tr>
        <w:trPr>
          <w:trHeight w:val="295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Υπεύθυνες ΣΕΠ – ΚΕΣΥΠ :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 xml:space="preserve">Αλεβίζου Σουλτάν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Σούκουλη Γεωργί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: Νοταρά 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Τ.Κ. – Πόλη: 20100, Κόρινθ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:  2741077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fr-FR"/>
              </w:rPr>
              <w:t>Email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lang w:val="fr-FR"/>
                </w:rPr>
                <w:t>mail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fr-FR"/>
                </w:rPr>
                <w:t>kesyp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fr-FR"/>
                </w:rPr>
                <w:t>kor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fr-FR"/>
                </w:rPr>
                <w:t>sch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fr-FR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Arial" w:hAnsi="Arial"/>
                  <w:lang w:val="en-AU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AU"/>
                </w:rPr>
                <w:t>dide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AU"/>
                </w:rPr>
                <w:t>kor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AU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AU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</w:rPr>
        <w:t xml:space="preserve">ΘΕΜΑ: </w:t>
      </w:r>
      <w:r>
        <w:rPr>
          <w:rFonts w:cs="Arial" w:ascii="Arial" w:hAnsi="Arial"/>
          <w:b/>
        </w:rPr>
        <w:t>Συμμετοχή των ΕΠΑΛ Κορινθίας στην 7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Πανελλήνια Γενική Έκθεση «ΚΟΡΙΝΘΙΑ 2016»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ενημερώνουμε ότι τα Επαγγελματικά Λύκεια - ΕΠΑΛ Κορινθίας θα συμμετάσχουν με περίπτερο στην 7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Πανελλήνια Γενική Έκθεση «ΚΟΡΙΝΘΙΑ 2016», που διοργανώνει το Επιμελητήριο Κορίνθιας στο Αλεξάνδρειο Συνεδριακό Κέντρο στον Ισθμό της Κορίνθου, από  5/10/2016 έως 10/10/2016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προσκαλούμε στην ημερίδα που θα πραγματοποιηθεί στο πλαίσιο της Έκθεσης με θέμα </w:t>
      </w:r>
      <w:r>
        <w:rPr>
          <w:rFonts w:cs="Arial" w:ascii="Arial" w:hAnsi="Arial"/>
          <w:b/>
          <w:bCs/>
          <w:i/>
        </w:rPr>
        <w:t>«Εκπαίδευση στον εργασιακό Χώρο»</w:t>
      </w:r>
      <w:r>
        <w:rPr>
          <w:rFonts w:cs="Arial" w:ascii="Arial" w:hAnsi="Arial"/>
          <w:bCs/>
        </w:rPr>
        <w:t xml:space="preserve"> την </w:t>
      </w:r>
      <w:r>
        <w:rPr>
          <w:rFonts w:cs="Arial" w:ascii="Arial" w:hAnsi="Arial"/>
        </w:rPr>
        <w:t>Κυριακή 9 Οκτωβρίου 2016 και ώρα 11:00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Πρόγραμμα ημερίδας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Η συμμετοχή των επιχειρήσεων στο νέο 4ο έτος μαθητείας για αποφοίτους ΕΠΑΛ.</w:t>
      </w:r>
    </w:p>
    <w:p>
      <w:pPr>
        <w:pStyle w:val="Default"/>
        <w:spacing w:lineRule="auto" w:line="360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Εισήγηση: Ηρακλής Πλιάκης Σύμβουλος Γεν. Γραμματέα Υπουργείου Παιδείας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Η συμμετοχή των επιχειρήσεων σε προγράμματα πρακτικής και μαθητείας ΙΕΚ.</w:t>
      </w:r>
    </w:p>
    <w:p>
      <w:pPr>
        <w:pStyle w:val="Default"/>
        <w:spacing w:lineRule="auto" w:line="360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Εισήγηση: Κατερίνα Ζιώγα Σύμβουλος Γεν. Γραμματέα Υπουργείου Παιδείας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Εκπαίδευση στον εργασιακό χώρο. </w:t>
      </w:r>
    </w:p>
    <w:p>
      <w:pPr>
        <w:pStyle w:val="Default"/>
        <w:spacing w:lineRule="auto" w:line="360"/>
        <w:ind w:left="360" w:hanging="0"/>
        <w:rPr/>
      </w:pPr>
      <w:r>
        <w:rPr>
          <w:rFonts w:cs="Arial" w:ascii="Arial" w:hAnsi="Arial"/>
          <w:iCs/>
          <w:sz w:val="22"/>
          <w:szCs w:val="22"/>
        </w:rPr>
        <w:t xml:space="preserve">Εισήγηση: </w:t>
      </w:r>
      <w:r>
        <w:rPr>
          <w:rFonts w:cs="Arial" w:ascii="Arial" w:hAnsi="Arial"/>
          <w:sz w:val="22"/>
          <w:szCs w:val="22"/>
        </w:rPr>
        <w:t xml:space="preserve">Αικατερίνη Αλεξομανωλάκη, στέλεχος του Υπουργείου Εργασίας, Κοινωνικής Ασφάλισης και Κοινωνικής Αλληλεγγύης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Η συμμετοχή των επιχειρήσεων στα προγράμματα μαθητείας ΟΑΕΔ.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Εισήγηση: </w:t>
      </w:r>
      <w:r>
        <w:rPr>
          <w:rFonts w:cs="Arial" w:ascii="Arial" w:hAnsi="Arial"/>
          <w:sz w:val="22"/>
          <w:szCs w:val="22"/>
        </w:rPr>
        <w:t xml:space="preserve">Ιωάννα Κολορίζα, Διευθύντρια της ΕΠΑΣ Μαθητείας ΟΑΕΔ Αργολίδας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Πώς μπορεί να ωφεληθεί ο μαθητής από τη συμμετοχή των επιχειρήσεων στην εκπαίδευση και κατάρτιση.</w:t>
      </w:r>
    </w:p>
    <w:p>
      <w:pPr>
        <w:pStyle w:val="Default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Εισήγηση: Δρ. Ιωάννης Φειδάς,  Διευθυντής Β/θμιας Εκπαίδευσης Κορινθίας.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Η μεταλυκειακή εκπαίδευση στην ανάπτυξη της τοπικής οικονομίας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Default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Εισήγηση : Στάθης Πουλίτσης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Δεξιότητες και προσόντα συναφή με τις ανάγκες των επιχειρήσεων. </w:t>
      </w:r>
    </w:p>
    <w:p>
      <w:pPr>
        <w:pStyle w:val="Default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Εισήγηση :Νίκος Γεωργιάδης, σύμβουλος Προέδρου ΕΟΠΠΕΠ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Οφέλη για τις επιχειρήσεις από τη συμμετοχή σε προγράμματα μαθητείας. </w:t>
      </w:r>
    </w:p>
    <w:p>
      <w:pPr>
        <w:pStyle w:val="Default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Εισήγηση: Γεράσιμος Κάρουλας ΙΜΕ ΓΣΕΒΕΕ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Ο ρόλος των Επιμελητηρίων στη συνεργασία επιχειρήσεων και εκπαίδευσης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Βράβευση Μαθητών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</w:t>
      </w:r>
      <w:r>
        <w:rPr>
          <w:rFonts w:cs="Arial" w:ascii="Arial" w:hAnsi="Arial"/>
          <w:sz w:val="36"/>
          <w:szCs w:val="36"/>
        </w:rPr>
        <w:t>Ο Διευθυντής ΔΔΕ  Κορινθία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</w:t>
      </w:r>
      <w:r>
        <w:rPr>
          <w:rFonts w:cs="Arial" w:ascii="Arial" w:hAnsi="Arial"/>
          <w:sz w:val="36"/>
          <w:szCs w:val="36"/>
        </w:rPr>
        <w:t>Δρ. Φειδάς Ιωάννης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kesyp.kor.sch.gr" TargetMode="External"/><Relationship Id="rId4" Type="http://schemas.openxmlformats.org/officeDocument/2006/relationships/hyperlink" Target="http://dide.kor.sc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ΚΕΣΥΠ Ν. Κορίνθου (SDK)</dc:creator>
  <dc:description/>
  <dc:language>en-US</dc:language>
  <cp:lastModifiedBy>Tania Alevizou</cp:lastModifiedBy>
  <cp:lastPrinted>2016-10-04T13:26:00Z</cp:lastPrinted>
  <dcterms:modified xsi:type="dcterms:W3CDTF">2016-10-04T11:01:00Z</dcterms:modified>
  <cp:revision>9</cp:revision>
  <dc:subject/>
  <dc:title> </dc:title>
</cp:coreProperties>
</file>