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ΟΥΡΓΕΙΟ ΠΑΙΔΕΙΑΣ ΕΡΕΥΝ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Κόρινθος  </w:t>
            </w:r>
            <w:r>
              <w:rPr>
                <w:rFonts w:cs="Bookman Old Style" w:ascii="Bookman Old Style" w:hAnsi="Bookman Old Style"/>
                <w:lang w:val="en-US"/>
              </w:rPr>
              <w:t>23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en-US"/>
              </w:rPr>
              <w:t>3</w:t>
            </w:r>
            <w:r>
              <w:rPr>
                <w:rFonts w:cs="Bookman Old Style" w:ascii="Bookman Old Style" w:hAnsi="Bookman Old Style"/>
              </w:rPr>
              <w:t>/201</w:t>
            </w:r>
            <w:r>
              <w:rPr>
                <w:rFonts w:cs="Bookman Old Style" w:ascii="Bookman Old Style" w:hAnsi="Bookman Old Style"/>
                <w:lang w:val="en-US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Αρ. Πρωτ.: 26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ΦΕΡΕΙΑΚΗ ΔΙΕΥΘΥΝΣΗ ΠΡΩΤΟΒΑΘΜΙΑΣ &amp; ΔΕΥΤΕΡΟΒΑΘΜΙΑΣ ΕΚΠΑΙΔΕΥΣΗΣ  ΠΕΛΟΠΟΝΝΗΣΟΥ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ΙΕΥΘΥΝΣΗ ΔΕΥΤΕΡΟΒΑΘΜΙΑΣ ΕΚΠΑΙΔΕΥΣΗΣ ΚΟΡΙΝΘΙΑΣ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ΕΝΤΡΟ ΣΥΜΒΟΥΛΕΥΤΙΚΗΣ ΚΑΙ ΠΡΟΣΑΝΑΤΟΛΙΣΜΟΥ - ΚΕΣΥΠ ΚΟΡΙΝΘΟΥ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ς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Όλες τις σχολικές μονάδες της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Διεύθυνσης Δευτεροβάθμι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Εκπαίδευσης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Κοιν.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Περιφερειακή Διεύθυνση Πρωτοβάθμιας &amp; Δευτεροβά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Τμήμα Επιστημονικής &amp; Παιδαγωγικής Καθοδήγησης Δευτεροβά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/>
            </w:pPr>
            <w:r>
              <w:rPr>
                <w:rFonts w:cs="Bookman Old Style" w:ascii="Bookman Old Style" w:hAnsi="Bookman Old Style"/>
              </w:rPr>
              <w:t>3. Γραφείο Σχολικών Συμβούλων ΔΔΕ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before="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4. Διεύθυνση Πρωτοβάθμιας Εκπαίδευσης Κορινθίας</w:t>
            </w:r>
          </w:p>
        </w:tc>
      </w:tr>
      <w:tr>
        <w:trPr>
          <w:trHeight w:val="1719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εύθυνες ΣΕΠ - ΚΕΣΥΠ Κορίνθ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t>Πληροφορίες</w:t>
              <w:tab/>
              <w:t>: Αλεβίζου Σουλτάνα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  <w:r>
              <w:rPr>
                <w:rFonts w:cs="Bookman Old Style" w:ascii="Bookman Old Style" w:hAnsi="Bookman Old Style"/>
              </w:rPr>
              <w:t>Σούκουλη Γεωργία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</w:rPr>
              <w:t>Τηλέφωνο: 27410770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GB"/>
              </w:rPr>
              <w:t>mail</w:t>
            </w:r>
            <w:r>
              <w:rPr>
                <w:rFonts w:cs="Bookman Old Style" w:ascii="Bookman Old Style" w:hAnsi="Bookman Old Style"/>
              </w:rPr>
              <w:t xml:space="preserve">    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kesyp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kor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GB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χ. Δ/νση: Νοταρά  12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.Κ – Πόλη : 20100  Κόρινθο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Ιστοσελίδα  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dide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kor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color w:val="000066"/>
        </w:rPr>
        <w:t>ΘΕΜΑ</w:t>
      </w:r>
      <w:r>
        <w:rPr>
          <w:rFonts w:cs="Bookman Old Style" w:ascii="Bookman Old Style" w:hAnsi="Bookman Old Style"/>
          <w:b/>
          <w:color w:val="000066"/>
        </w:rPr>
        <w:t xml:space="preserve">: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66"/>
        </w:rPr>
        <w:t>Ενημέρωση για διοργάνωση έκθεσης της Τεχνικής – Επαγγελματικής Εκπαίδευσης Κορινθί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b/>
          <w:color w:val="00006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Σας ενημερώνουμε ότι η Διεύθυνση Δευτεροβάθμιας Εκπαίδευσης Κορινθίας μέσω του Κέντρου Συμβουλευτικής και Προσανατολισμού - ΚΕΣΥΠ Κορίνθου, του Συμβούλου Πληροφορικής κ. Κωτσάκη Σταύρου, σε συνεργασία με τα Επαγγελματικά Λύκεια – ΕΠΑΛ και τα Εργαστηριακά Κέντρα – ΕΚ  της Κορινθίας, διοργανώνει έκθεση της Τεχνικής – Επαγγελματικής Εκπαίδευσης Κορινθίας, με θέμα: 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ind w:firstLine="284"/>
        <w:jc w:val="center"/>
        <w:rPr/>
      </w:pPr>
      <w:r>
        <w:rPr>
          <w:rFonts w:cs="Bookman Old Style" w:ascii="Bookman Old Style" w:hAnsi="Bookman Old Style"/>
          <w:color w:val="000066"/>
        </w:rPr>
        <w:t>« Επαγγελματικό Λύκειο → Πτυχίο + Απολυτήριο → Πανεπιστήμια + ΤΕΙ, Μαθητεία → Αγορά Εργασίας »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έκθεση θα πραγματοποιηθεί  στις  3, 4, 5 και 6 Απριλίου 2017 στο ισόγειο του Δημοτικού Θεάτρου Κορίνθου (Δαμασκηνού 57) και αποτελεί συνέχεια εκείνης του 2013, 2015 και 2016.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έκθεση θα περιλαμβάνει: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>1. Δημιουργήματα των μαθητών/τριών των ΕΠΑΛ - ΕΚ της ΔΔΕ Κορινθίας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 xml:space="preserve">2. Προβολές. 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Παρουσίαση έντυπου υλικού – βιβλία ειδικοτήτων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>4. Ενημέρωση για τους τομείς - ειδικότητες των ΕΠΑΛ, πρόσβαση στην τριτοβάθμια εκπαίδευση και τάξη μαθητείας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 xml:space="preserve">5. Βιωματικές δράσεις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>Η έκθεση θα είναι ανοικτή το απόγευμα της Δευτέρας 3 Απριλίου, την Τρίτη 4 Απριλίου, την Τετάρτη 5 Απριλίου και το πρωί της Πέμπτης 6 Απριλίου 2017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επίσκεψη των μαθητών και μαθητριών κρίνεται χρήσιμη, κυρίως της Γ΄ Γυμνασίου, ενόψει της αποχώρησής τους από την υποχρεωτική εκπαίδευση. Για το σκοπό αυτό παρακαλούμε να ενημερώσετε όλους τους μαθητές/τριες καθώς και τους γονείς τους για τη συγκεκριμένη έκθεση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  <w:u w:val="single"/>
        </w:rPr>
        <w:t>Ωράριο λειτουργίας της έκθεσης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ευτέρα: Εγκαίνια 17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ίτη:    08:30 – 13:30 και 18:00 – 20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ετάρτη: 08:30 – 13:30 και 18:00 – 20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έμπτη: 08:30 – 13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ρόγραμμα εγκαινίων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Χαιρετισμοί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εβασμιώτατος Μητροπολίτης Κορινθίας Κος Διονύσιο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λέξανδρος Πνευματικό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ήμαρχος Κορινθίων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ετρόπουλος Παναγιώτη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εριφερειακός Δ/ντης Π/θμιας και Δ/θμιας Εκπαίδευσης Πελοποννήσο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άφνη Δήμητρ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Προϊσταμένη του Τμήματος Επιστημονικής και Παιδαγωγικής Καθοδήγησης Δ/θμιας  Εκπαίδευσης Πελοποννήσο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Φειδάς Ιωάννη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ευθυντής Δ/θμιας Εκπαίδευσης Κορινθίας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ισηγήσει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«Η Τεχνική – Επαγγελματική Εκπαίδευση στην Ελλάδα» </w:t>
      </w:r>
      <w:r>
        <w:rPr>
          <w:rFonts w:cs="Bookman Old Style" w:ascii="Bookman Old Style" w:hAnsi="Bookman Old Style"/>
        </w:rPr>
        <w:t>Κωτσάκης Σταύρος, Σχολικός Σύμβουλος Πληροφορικής Κορινθία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«Το Νέο Επαγγελματικό Λύκειο – Πρόσβαση στην Τριτοβάθμια Εκπαίδευση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Αλεβίζου Σουλτάνα, Υπεύθυνη ΣΕΠ στο ΚΕΣΥΠ Κορίνθο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«Υλοποίηση Μεταλυκειακού Έτους – Τάξη Μαθητείας στα ΕΠΑΛ»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γαρίτης Παναγιώτης, Διευθυντής του 2</w:t>
      </w:r>
      <w:r>
        <w:rPr>
          <w:rFonts w:cs="Bookman Old Style" w:ascii="Bookman Old Style" w:hAnsi="Bookman Old Style"/>
          <w:vertAlign w:val="superscript"/>
        </w:rPr>
        <w:t>ου</w:t>
      </w:r>
      <w:r>
        <w:rPr>
          <w:rFonts w:cs="Bookman Old Style" w:ascii="Bookman Old Style" w:hAnsi="Bookman Old Style"/>
        </w:rPr>
        <w:t xml:space="preserve"> ΕΠΑΛ Λουτρακίο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Ο Δ/ΝΤΗΣ Δ.Δ.Ε. ΚΟΡΙΝΘΙΑ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Δρ. ΙΩΑΝΝΗΣ ΦΕΙ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ΚΕΣΥΠ Ν. Κορίνθου (SDK)</dc:creator>
  <dc:description/>
  <dc:language>en-US</dc:language>
  <cp:lastModifiedBy>Αλεβιζου Τανια (ΚΕΣΥΠ Κορινθίας)</cp:lastModifiedBy>
  <cp:lastPrinted>2016-04-07T12:52:00Z</cp:lastPrinted>
  <dcterms:modified xsi:type="dcterms:W3CDTF">2017-03-24T09:10:00Z</dcterms:modified>
  <cp:revision>2</cp:revision>
  <dc:subject/>
  <dc:title/>
</cp:coreProperties>
</file>