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981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ΠΑΙΔΕΙΑΣ, ΕΡΕΥ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Κόρινθος  </w:t>
            </w:r>
            <w:r>
              <w:rPr>
                <w:rFonts w:cs="Arial" w:ascii="Arial" w:hAnsi="Arial"/>
                <w:lang w:val="en-US"/>
              </w:rPr>
              <w:t xml:space="preserve">07 - 09 -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ρ.Πρωτ. 7796</w:t>
            </w:r>
          </w:p>
        </w:tc>
      </w:tr>
      <w:tr>
        <w:trPr>
          <w:trHeight w:val="853" w:hRule="atLeast"/>
        </w:trPr>
        <w:tc>
          <w:tcPr>
            <w:tcW w:w="4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ΦΕΡΕΙΑΚΗ Δ/ΝΣΗ Π. &amp; Δ. ΕΚΠ/ΣΗ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ΛΟΠΟΝΝΗΣΟ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Δ/ΝΣΗ Β/ΘΜΙΑΣ ΕΚΠ/ΣΗΣ ΚΟΡΙΝΘΙΑ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ΝΤΡΟ ΣΥΜΒΟΥΛΕΥΤΙΚΗΣ ΚΑΙ ΠΡΟΣΑΝΑΤΟΛΙΣΜΟΥ ΚΟΡΙΝΘΟΥ</w:t>
            </w:r>
          </w:p>
        </w:tc>
        <w:tc>
          <w:tcPr>
            <w:tcW w:w="4201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9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Όλες τις σχολικές μονάδες  ΔΔΕ Κορινθί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9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λλόγους Γονέων και Κηδεμόνων (δια των αντιστοίχων Δ/ντων σχολικών μονάδων)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ή Δ/νση Π. &amp; Δ. Εκπαίδευσης Πελοποννήσ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Γραφείο Σχολικών Συμβούλων ΔΔΕ Κορινθίας</w:t>
            </w:r>
          </w:p>
        </w:tc>
      </w:tr>
      <w:tr>
        <w:trPr>
          <w:trHeight w:val="1401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Υπεύθυνες ΣΕΠ – ΚΕΣΥΠ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 xml:space="preserve">Αλεβίζου Σουλτάνα </w:t>
            </w:r>
          </w:p>
          <w:p>
            <w:pPr>
              <w:pStyle w:val="Normal"/>
              <w:tabs>
                <w:tab w:val="clear" w:pos="720"/>
                <w:tab w:val="center" w:pos="199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>Σούκουλη Γεωργί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Νοταρά 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Τ.Κ. – Πόλη: 20131, Κόρινθ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  2741077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Email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mail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kesyp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kor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sch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lang w:val="en-AU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did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ko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 : «Κατανομή των σχολικών μονάδων της ΔΔΕ Κορινθίας στις  Υπεύθυνες ΣΕΠ του ΚΕΣΥΠ Κορίνθο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 Διευθυντής Β/θμιας Εκπ/σης Κορινθί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Την αριθμ. Φ. 353.1/324/ 105657/δ1/ 16-10-2002 (ΦΕΚ 1340 Β) απόφαση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Τις διατάξεις του άρθρου 1 του Νόμου. 2986/2002 ( ΦΕΚ 24 Α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ης 64705/Γ7/2-7-2003 ( ΦΕΚ 948 Β) απόφασης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εγκύκλιο 120858/Γ7/ 1-11-2005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φασίζει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νέμει τις σχολικές μονάδες της Δ.Δ.Ε. Κορινθίας στις Υπεύθυνες ΣΕΠ του ΚΕΣΥΠ Κορίνθου για το σχολικό έτος 2017 –  2018 ως  εξή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ούκουλη Γεωργί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λεβίζου Σουλτά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° Γυμνάσιο Κορίνθ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Γυμνάσιο Κορίνθ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° Γυμνάσιο Κορίνθ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Κορίνθ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Λεχαί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Λουτρακ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Αγίων Θεοδώρων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Βραχατ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Βέλ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θικί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Γυμνάσιο Κιάτ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μέ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Γυμνάσιο Ξυλοκάστρ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Σοφικο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εραχώρα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ρυονερ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Χιλιομοδί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κούρας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Ισθμία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Δερβεν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λλιάνω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Ζευγολατιο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ναριτί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Κιάτ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είο Δεύτερης Ευκαιρία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Ξυλοκάστρ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ΕΕΕΚ Κορινθία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Γυμνάσιο Κορίνθ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ό Γυμνάσιο Κορίνθ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Γυμνάσιο Κιάτ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στοτέλειο Γυμνάσι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Εκπ/ρίων </w:t>
            </w:r>
            <w:r>
              <w:rPr>
                <w:rFonts w:cs="Arial" w:ascii="Arial" w:hAnsi="Arial"/>
                <w:lang w:val="en-US"/>
              </w:rPr>
              <w:t>H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DUCANDUS</w:t>
            </w:r>
            <w:r>
              <w:rPr>
                <w:rFonts w:cs="Arial" w:ascii="Arial" w:hAnsi="Arial"/>
              </w:rPr>
              <w:t xml:space="preserve"> - ΑΓΩΓ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Εκπ/ρίων « Απόστολος Παύλος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ό Επαγγελματικό Γυμνάσιο Λουτρακίου – Περαχώρας – Αγ. Θεοδώρ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νικό Λύκειο Κορίνθ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Γενικό Λύκειο Κορίνθ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νικό Λύκειο Κορίνθ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Γενικό Λύκειο Κορίνθ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ό Λύκειο Λουτρακί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ό Λύκειο Χιλιομοδ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ό Λύκειο Αγ. Θεοδώρω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ό Λύκειο Νεμέ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Αριστοτέλειο Λύκει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ό Λύκειο Βέλ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νικό Λύκειο Κιάτ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2° Γενικό Λύκειο Κιάτ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ό Λύκειο Ζευγολατιο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ό Λύκειο Ξυλοκάστρ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ό Λύκειο Βραχατί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ό Λύκειο Δερβεν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κειακές Τάξεις Λεχαί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κειακές Τάξεις Σοφικο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κειακές Τάξεις Καλλιάνω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κειακές Τάξεις Γκούρ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κειακές Τάξεις Μουσικού Σχολείου Κορίνθ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ΕΛ  Εκπ/ρίων </w:t>
            </w:r>
            <w:r>
              <w:rPr>
                <w:rFonts w:cs="Arial" w:ascii="Arial" w:hAnsi="Arial"/>
                <w:lang w:val="en-US"/>
              </w:rPr>
              <w:t>H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DUCANDUS</w:t>
            </w:r>
            <w:r>
              <w:rPr>
                <w:rFonts w:cs="Arial" w:ascii="Arial" w:hAnsi="Arial"/>
              </w:rPr>
              <w:t xml:space="preserve"> - ΑΓΩΓ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ΓΕΛ. Εκπ/ρίων «Απόστολος Παύλος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Λουτρακ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Λουτρακίου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Νεμέ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ΕΠΑΛ Κορίνθ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Ξυλοκάστρ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Κιάτ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ΕΠΑΛ Κορίνθου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Ο Διευθυντής ΔΔΕ  Κορινθίας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Δρ. Φειδάς Ιωάννη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esyp.kor.sch.gr" TargetMode="External"/><Relationship Id="rId4" Type="http://schemas.openxmlformats.org/officeDocument/2006/relationships/hyperlink" Target="http://dide.kor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ypo_KESYP_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6:00Z</dcterms:created>
  <dc:creator>Stelios Karanastasis</dc:creator>
  <dc:description/>
  <cp:keywords/>
  <dc:language>en-US</dc:language>
  <cp:lastModifiedBy>Αλεβιζου Τανια (ΚΕΣΥΠ Κορινθίας)</cp:lastModifiedBy>
  <cp:lastPrinted>2016-09-08T13:43:00Z</cp:lastPrinted>
  <dcterms:modified xsi:type="dcterms:W3CDTF">2017-09-11T08:44:00Z</dcterms:modified>
  <cp:revision>3</cp:revision>
  <dc:subject/>
  <dc:title> </dc:title>
</cp:coreProperties>
</file>