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74"/>
      </w:tblGrid>
      <w:tr>
        <w:trPr>
          <w:trHeight w:val="79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`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ΠΑΙΔΕΙΑΣ, ΕΡΕΥ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ΑΙ ΘΡΗΣΚΕΥΜΑΤΩΝ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όρινθος, 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/09/2017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. Πρ. : 7795</w:t>
            </w:r>
          </w:p>
        </w:tc>
      </w:tr>
      <w:tr>
        <w:trPr>
          <w:trHeight w:val="74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ΦΕΡΕΙΑΚΗ Δ/ΝΣΗ Π. &amp; Δ. ΕΚΠ/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Β/ΘΜΙΑΣ ΕΚΠ/ΣΗΣ ΚΟΡΙΝΘΙ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ΚΕΝΤΡΟ ΣΥΜΒΟΥΛΕΥΤΙΚΗΣ ΚΑΙ ΠΡΟΣΑΝΑΤΟΛΙΣΜΟΥ ΚΟΡΙΝΘΟΥ</w:t>
            </w:r>
          </w:p>
        </w:tc>
        <w:tc>
          <w:tcPr>
            <w:tcW w:w="397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ες τις σχολικές μονάδες  ΔΔΕ Κορινθί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λλόγους Γονέων και Κηδεμόνων (δια των αντιστοίχων Δ/ντων σχολικών μονάδων)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 Δ/νση Π. &amp; Δ. Εκπαίδευσης Πελοποννήσ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είο Σχολικών Συμβούλων ΔΔΕ Κορινθίας</w:t>
            </w:r>
          </w:p>
        </w:tc>
      </w:tr>
      <w:tr>
        <w:trPr>
          <w:trHeight w:val="29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εύθυνες ΣΕΠ – ΚΕΣΥΠ :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Αλεβίζου Σουλτάν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Σούκουλη Γεωργ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Νοταρά 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Τ.Κ. – Πόλη: 20131, Κόρινθ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  2741077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Email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mail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kesyp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kor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sch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lang w:val="en-AU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di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ko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</w:rPr>
        <w:t xml:space="preserve">ΘΕΜΑ: </w:t>
      </w:r>
      <w:r>
        <w:rPr>
          <w:rFonts w:cs="Arial" w:ascii="Arial" w:hAnsi="Arial"/>
          <w:b/>
          <w:color w:val="000066"/>
        </w:rPr>
        <w:t>« Δραστηριότητες και Ωράριο Λειτουργίας του ΚΕΣΥΠ Κορίνθου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Σας ενημερώνουμε ότι το </w:t>
      </w:r>
      <w:r>
        <w:rPr>
          <w:rFonts w:cs="Arial" w:ascii="Arial" w:hAnsi="Arial"/>
          <w:color w:val="000066"/>
        </w:rPr>
        <w:t>Κέντρο Συμβουλευτικής και Προσανατολισμού – ΚΕΣΥ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66"/>
        </w:rPr>
        <w:t xml:space="preserve">Κορίνθου </w:t>
      </w:r>
      <w:r>
        <w:rPr>
          <w:rFonts w:cs="Arial" w:ascii="Arial" w:hAnsi="Arial"/>
        </w:rPr>
        <w:t>παρέχε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Υπηρεσίες συμβουλευτικής και επαγγελματικού προσανατολισμού σε μαθητές/μαθήτριες, γονείς και νέους/νέες έως 25 ετών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Ενημέρωση μαθητών/μαθητριών, αλλά και εκπαιδευτικών σε θέματα που αφορούν στις </w:t>
      </w:r>
      <w:r>
        <w:rPr>
          <w:rFonts w:cs="Arial" w:ascii="Arial" w:hAnsi="Arial"/>
          <w:b/>
        </w:rPr>
        <w:t xml:space="preserve">μεταβολές στο εκπαιδευτικό σύστημα,  αυτογνωσία, λήψη απόφασης, έννοια και σημασία της πληροφόρησης, επιλογή επαγγέλματος και  παράγοντες που την επηρεάζουν, </w:t>
      </w:r>
      <w:r>
        <w:rPr>
          <w:rFonts w:cs="Arial" w:ascii="Arial" w:hAnsi="Arial"/>
        </w:rPr>
        <w:t>με τακτικές και συχνά επαναλαμβανόμενες επισκέψεις στις σχολικές μονάδες της περιοχής ευθύνης το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κπόνηση ενημερωτικού υλικού για τους μαθητές και τους εκπαιδευτικούς (ενημερωτικά φυλλάδια, παρουσιάσεις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οργάνωση ενημερωτικών συναντήσεων και επιμορφωτικών σεμιναρίων-εργαστηρίων για τους εκπαιδευτικούς που εφαρμόζουν το θεσμό του ΣΕΠ στην τάξη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Παρακαλούνται οι κ. Δ/ντριες και οι κ. Δ/ντες να ενημερώσουν τους μαθητές και τις μαθήτριες για τη δυνατότητα που έχουν να επισκεφθούν το ΚΕΣΥΠ (</w:t>
      </w:r>
      <w:r>
        <w:rPr>
          <w:rFonts w:cs="Arial" w:ascii="Arial" w:hAnsi="Arial"/>
          <w:b/>
        </w:rPr>
        <w:t>κατόπιν τηλεφωνικής επικοινωνίας</w:t>
      </w:r>
      <w:r>
        <w:rPr>
          <w:rFonts w:cs="Arial" w:ascii="Arial" w:hAnsi="Arial"/>
        </w:rPr>
        <w:t>) με τις Υπεύθυνες ΣΕΠ του ΚΕΣΥΠ κ.Αλεβίζου και κ.Σούκουλη για θέματα που αφορούν στην επιλογή σπουδών και επαγγέλματος, τεστ επαγγελματικού προσανατολισμού κ.ά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  <w:color w:val="000066"/>
        </w:rPr>
        <w:t>ωράριο λειτουργίας</w:t>
      </w:r>
      <w:r>
        <w:rPr>
          <w:rFonts w:cs="Arial" w:ascii="Arial" w:hAnsi="Arial"/>
        </w:rPr>
        <w:t xml:space="preserve"> του ΚΕΣΥΠ  για το σχ. έτος 2017 - 2018 είναι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ΥΤΕ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:00 – 1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ΡΙ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– 17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ΤΑΡ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0 – 1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ΜΠ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0 – 1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ΑΣΚΕΥ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0 – 16: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Ο Διευθυντής ΔΔΕ  Κορινθία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Δρ. Φειδάς Ιωάννης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syp.kor.sch.gr" TargetMode="External"/><Relationship Id="rId4" Type="http://schemas.openxmlformats.org/officeDocument/2006/relationships/hyperlink" Target="http://dide.kor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5:00Z</dcterms:created>
  <dc:creator>ΚΕΣΥΠ Ν. Κορίνθου (SDK)</dc:creator>
  <dc:description/>
  <cp:keywords/>
  <dc:language>en-US</dc:language>
  <cp:lastModifiedBy>Αλεβιζου Τανια (ΚΕΣΥΠ Κορινθίας)</cp:lastModifiedBy>
  <cp:lastPrinted>2016-09-08T14:32:00Z</cp:lastPrinted>
  <dcterms:modified xsi:type="dcterms:W3CDTF">2017-09-11T10:11:00Z</dcterms:modified>
  <cp:revision>3</cp:revision>
  <dc:subject/>
  <dc:title> </dc:title>
</cp:coreProperties>
</file>