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30"/>
      </w:tblGrid>
      <w:tr>
        <w:trPr>
          <w:trHeight w:val="142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ΥΠΟΥΡΓΕΙΟ ΠΑΙΔΕΙΑΣ, ΕΡΕΥΝΑ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ΘΡΗΣΚΕΥΜΑΤΩΝ</w:t>
            </w:r>
          </w:p>
        </w:tc>
        <w:tc>
          <w:tcPr>
            <w:tcW w:w="4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ΠΕΡΙΦΕΡΕΙΑΚΗ Δ/ΝΣΗ ΠΡ.&amp; ΔΕΥΤΕΡ.ΕΚΠ/ΣΗΣ ΠΕΛΟΠΟΝΝΗΣΟΥ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/ΝΣΗ   ΔΕΥΤΕΡΟΒΑΘΜΙΑΣ  ΕΚΠ/ΣΗΣ ΚΟΡΙΝΘΙΑΣ</w:t>
            </w:r>
          </w:p>
        </w:tc>
        <w:tc>
          <w:tcPr>
            <w:tcW w:w="4330" w:type="dxa"/>
            <w:tcBorders/>
          </w:tcPr>
          <w:p>
            <w:pPr>
              <w:pStyle w:val="Normal"/>
              <w:ind w:right="-391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Κόρινθος  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-2015  </w:t>
            </w:r>
          </w:p>
          <w:p>
            <w:pPr>
              <w:pStyle w:val="Normal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9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Αριθ.Πρωτ. </w:t>
            </w:r>
            <w:r>
              <w:rPr>
                <w:sz w:val="22"/>
                <w:szCs w:val="22"/>
                <w:lang w:val="en-US"/>
              </w:rPr>
              <w:t>8917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13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Υπεύθυνη Σχολικών Δραστηριοτήτων για τη Δ.Ε. Κορινθίας 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στέα  Καλογεροπούλ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χ. Δ/νση :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ταρά 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Κ. 20100,  ΚΟΡΙΝΘ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: 27410- 77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FAX</w:t>
            </w:r>
            <w:r>
              <w:rPr>
                <w:sz w:val="22"/>
                <w:szCs w:val="22"/>
              </w:rPr>
              <w:t xml:space="preserve"> : 27410-77021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de-DE"/>
                </w:rPr>
                <w:t>mail@dide.kor.sch.gr</w:t>
              </w:r>
            </w:hyperlink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</w:rPr>
              <w:t>ή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      </w:t>
            </w:r>
            <w:r>
              <w:rPr>
                <w:sz w:val="22"/>
                <w:szCs w:val="22"/>
                <w:u w:val="single"/>
                <w:lang w:val="fr-FR"/>
              </w:rPr>
              <w:t>sxoldr</w:t>
            </w:r>
            <w:r>
              <w:rPr>
                <w:sz w:val="22"/>
                <w:szCs w:val="22"/>
                <w:u w:val="single"/>
                <w:lang w:val="de-DE"/>
              </w:rPr>
              <w:t>@dide.kor.sch.gr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ρος: Σχολικές Μονάδες ΔΔΕ Κορινθία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( Δημόσιες &amp; Ιδιωτικέ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Κοιν.: Γραφείο Σχολικών Συμβούλω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Δ.Ε Κορινθία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Θέμα: « Σεμιναρίο Περιβαλλοντικής Εκπαίδευσης με θέμα: </w:t>
      </w:r>
      <w:r>
        <w:rPr>
          <w:b/>
          <w:i/>
        </w:rPr>
        <w:t>“Θάλασσα και Άνθρωπος: Διασφαλίζοντας ένα Βιώσιμο Μέλλον”</w:t>
      </w:r>
      <w:r>
        <w:rPr>
          <w:b/>
        </w:rPr>
        <w:t xml:space="preserve"> »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Η Διεύθυνση Δευτεροβάθμιας Εκπαίδευσης Κορινθίας και η Διεύθυνση Πρωτοβάθμιας Εκπαίδευσης Κορινθίας </w:t>
      </w:r>
      <w:r>
        <w:rPr/>
        <w:t xml:space="preserve">δια των Υπευθύνων Σχολικών Δραστηριοτήτων </w:t>
      </w:r>
      <w:r>
        <w:rPr>
          <w:sz w:val="22"/>
          <w:szCs w:val="22"/>
        </w:rPr>
        <w:t xml:space="preserve">σε συνεργασία με την Ελληνική Ένωση Προστασίας Θαλασσίου Περιβάλλοντος ( </w:t>
      </w:r>
      <w:r>
        <w:rPr>
          <w:sz w:val="22"/>
          <w:szCs w:val="22"/>
          <w:lang w:val="en-US"/>
        </w:rPr>
        <w:t>HELMEPA</w:t>
      </w:r>
      <w:r>
        <w:rPr>
          <w:sz w:val="22"/>
          <w:szCs w:val="22"/>
        </w:rPr>
        <w:t xml:space="preserve">), διοργανώνουν σεμινάριο Περιβαλλοντικής Εκπαίδευσης για εκπαιδευτικούς με τίτλο: </w:t>
      </w:r>
      <w:r>
        <w:rPr>
          <w:b/>
          <w:i/>
          <w:sz w:val="22"/>
          <w:szCs w:val="22"/>
        </w:rPr>
        <w:t>“Θάλασσα και Άνθρωπος: Διασφαλίζοντας ένα Βιώσιμο Μέλλον”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Το σεμινάριο απευθύνεται σε εκπαιδευτικούς της Π.&amp; Δ. Εκπαίδευσης Κορινθίας και θα υλοποιηθεί την </w:t>
      </w:r>
      <w:r>
        <w:rPr>
          <w:b/>
          <w:sz w:val="22"/>
          <w:szCs w:val="22"/>
        </w:rPr>
        <w:t>Δευτέρα 23 Νοεμβρίου 2015</w:t>
      </w:r>
      <w:r>
        <w:rPr>
          <w:sz w:val="22"/>
          <w:szCs w:val="22"/>
        </w:rPr>
        <w:t xml:space="preserve"> και ώρα </w:t>
      </w:r>
      <w:r>
        <w:rPr>
          <w:b/>
          <w:sz w:val="22"/>
          <w:szCs w:val="22"/>
        </w:rPr>
        <w:t xml:space="preserve">16.00-19.00μ.μ. </w:t>
      </w:r>
      <w:r>
        <w:rPr>
          <w:sz w:val="22"/>
          <w:szCs w:val="22"/>
        </w:rPr>
        <w:t xml:space="preserve">στο </w:t>
      </w:r>
      <w:r>
        <w:rPr>
          <w:b/>
          <w:sz w:val="22"/>
          <w:szCs w:val="22"/>
        </w:rPr>
        <w:t>«Αλεξάνδρειο» Συνεδριακό Κέντρο Λουτρακίου .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Οι συμμετέχοντες εκπαιδευτικοί θα μετακινηθούν με λεωφορείο/α που θα ναυλώσει η </w:t>
      </w:r>
      <w:r>
        <w:rPr>
          <w:sz w:val="22"/>
          <w:szCs w:val="22"/>
          <w:lang w:val="en-US"/>
        </w:rPr>
        <w:t>HELMEPA</w:t>
      </w:r>
      <w:r>
        <w:rPr>
          <w:sz w:val="22"/>
          <w:szCs w:val="22"/>
        </w:rPr>
        <w:t xml:space="preserve"> από την πόλη της Κορίνθου με προορισμό το «Αλεξάνδρειο» Συνεδριακό και επιστροφή μετά τη λήξη του σεμιναρίου στην Κόρινθο. Κατά τη διάρκεια του διαλείμματος θα προσφερθεί ελαφρύ γεύμα και καφέ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εκπαιδευτικοί μπορούν να εκδηλώσουν το ενδιαφέρον τους  στην Υπεύθυνη Σχολικών Δραστηριοτήτων συμπληρώνοντας την επισυναπτόμενη αίτηση </w:t>
      </w:r>
      <w:r>
        <w:rPr>
          <w:b/>
          <w:sz w:val="22"/>
          <w:szCs w:val="22"/>
        </w:rPr>
        <w:t>έως τις 18 Νοεμβρίου 201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Επισυνάπτεται η αίτηση και το πρόγραμμα του σεμιναρίο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   Ο Διευθυντής Δ.Ε. Κορινθίας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Δρ. Βασίλειος Σαμαρά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Σεμινάριο Περιβαλλοντικής Εκπαίδευσης για εκπαιδευτικούς με τίτλο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Θάλασσα και Άνθρωπος: Διασφαλίζοντας ένα Βιώσιμο Μέλλον”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Δευτέρα 23 Νοεμβρίου 2015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«Αλεξάνδρειο» Συνεδριακό Κέντρο Λουτρακίου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Ενδιαφέρομαι να συμμετάσχω στο σεμινάριο Περιβαλλοντικής Εκπαίδευσης της ΔΔΕ Κορινθίας σε συνεργασία με την </w:t>
      </w:r>
      <w:r>
        <w:rPr>
          <w:lang w:val="en-US"/>
        </w:rPr>
        <w:t>HELMEPA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Ονοματεπώνυμο: 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Σχολική Μονάδα: ………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Ειδικότητα:………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Στοιχεία επικοινωνίας:……………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Ημερομηνία:…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Ο Διευθυντής/ντρια</w:t>
        <w:tab/>
        <w:tab/>
        <w:tab/>
        <w:tab/>
        <w:tab/>
        <w:t>Ο/Η εκπαιδευτ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kor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3:00Z</dcterms:created>
  <dc:creator>ΔΔΕ Κορινθίας (SDK)</dc:creator>
  <dc:description/>
  <cp:keywords/>
  <dc:language>en-US</dc:language>
  <cp:lastModifiedBy>a.kalogeropoulou</cp:lastModifiedBy>
  <cp:lastPrinted>2015-11-02T12:07:00Z</cp:lastPrinted>
  <dcterms:modified xsi:type="dcterms:W3CDTF">2015-11-06T07:42:00Z</dcterms:modified>
  <cp:revision>7</cp:revision>
  <dc:subject/>
  <dc:title> </dc:title>
</cp:coreProperties>
</file>