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πιμορφωτική ημερίδ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Δείκτες και Σήμα Αειφόρου Σχολείου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υπό την αιγίδα τη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Ελληνικής Εθνικής Επιτροπής για την UΝΕ</w:t>
      </w:r>
      <w:r>
        <w:rPr>
          <w:sz w:val="28"/>
          <w:szCs w:val="28"/>
          <w:lang w:val="en-US"/>
        </w:rPr>
        <w:t>S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Δ/νση   Β/μιας   Εκπ/σης   Κορινθί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ρίτη 23  Φεβρουαρίου  2016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7.00 - 20.00 μ.μ.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Δημοτικό Σχολείο Κορίνθ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Δ Η Λ Ω Σ Η       Σ Υ Μ Μ Ε Τ Ο Χ Η 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ΣΧΟΛΙΚΗ ΜΟΝΑΔΑ</w:t>
            </w:r>
          </w:p>
        </w:tc>
      </w:tr>
      <w:tr>
        <w:trPr>
          <w:trHeight w:val="5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ΟΝΟΜΑΤΕΠΩΝΥΜΟ ΕΚΠ/Κ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</w:t>
            </w:r>
          </w:p>
        </w:tc>
      </w:tr>
      <w:tr>
        <w:trPr>
          <w:trHeight w:val="5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./20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Ο/Η Διευθυντής/ντρια  του σχολείου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1:00Z</dcterms:created>
  <dc:creator>σχολικες δραστηριοτ</dc:creator>
  <dc:description/>
  <cp:keywords/>
  <dc:language>en-US</dc:language>
  <cp:lastModifiedBy>ΔΔΕ Ν.Κορινθίας</cp:lastModifiedBy>
  <cp:lastPrinted>2016-02-11T13:25:00Z</cp:lastPrinted>
  <dcterms:modified xsi:type="dcterms:W3CDTF">2016-02-16T09:21:00Z</dcterms:modified>
  <cp:revision>2</cp:revision>
  <dc:subject/>
  <dc:title>Επιμορφωτική ημερίδα</dc:title>
</cp:coreProperties>
</file>