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30"/>
      </w:tblGrid>
      <w:tr>
        <w:trPr>
          <w:trHeight w:val="142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ΥΠΟΥΡΓΕΙΟ ΠΑΙΔΕΙΑΣ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ΡΕΥΝΑΣ ΚΑΙ ΘΡΗΣΚΕΥΜΑΤΩΝ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ΠΕΡΙΦΕΡΕΙΑΚΗ Δ/ΝΣΗ ΠΡ.&amp; ΔΕΥΤΕΡ.ΕΚΠ/ΣΗΣ ΠΕΛΟΠΟΝΝΗΣΟΥ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/ΝΣΗ   ΔΕΥΤΕΡΟΒΑΘΜΙΑΣ  ΕΚΠ/ΣΗΣ ΚΟΡΙΝΘΙΑΣ</w:t>
            </w:r>
          </w:p>
        </w:tc>
        <w:tc>
          <w:tcPr>
            <w:tcW w:w="4330" w:type="dxa"/>
            <w:tcBorders/>
          </w:tcPr>
          <w:p>
            <w:pPr>
              <w:pStyle w:val="Normal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Κόρινθος    25-02-2016</w:t>
            </w:r>
          </w:p>
          <w:p>
            <w:pPr>
              <w:pStyle w:val="Normal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Αριθ.Πρωτ. 1723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Τμήμα Σχολικών Δραστηριοτήτων                          </w:t>
            </w:r>
            <w:r>
              <w:rPr>
                <w:i/>
                <w:sz w:val="22"/>
                <w:szCs w:val="22"/>
              </w:rPr>
              <w:t>( Περιβαλλοντικής Αγωγής-Αγωγής Υγείας-Πολιτιστικών Θεμάτων-Καλλιτεχνικών Αγώνων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εύθυνη: Αριστέα  Καλογεροπούλο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Δ/νση :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ταρά 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Κ. 20100,  ΚΟΡΙΝΘ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: 27410- 77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FAX</w:t>
            </w:r>
            <w:r>
              <w:rPr>
                <w:sz w:val="22"/>
                <w:szCs w:val="22"/>
              </w:rPr>
              <w:t xml:space="preserve"> : 27410-77021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mail@dide.kor.sch.gr</w:t>
              </w:r>
            </w:hyperlink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</w:rPr>
              <w:t>ή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sz w:val="22"/>
                <w:szCs w:val="22"/>
                <w:lang w:val="fr-FR"/>
              </w:rPr>
              <w:t xml:space="preserve">            </w:t>
            </w:r>
            <w:r>
              <w:rPr>
                <w:color w:val="0000FF"/>
                <w:sz w:val="22"/>
                <w:szCs w:val="22"/>
                <w:u w:val="single"/>
                <w:lang w:val="fr-FR"/>
              </w:rPr>
              <w:t>sxoldr</w:t>
            </w:r>
            <w:r>
              <w:rPr>
                <w:color w:val="0000FF"/>
                <w:sz w:val="22"/>
                <w:szCs w:val="22"/>
                <w:u w:val="single"/>
                <w:lang w:val="de-DE"/>
              </w:rPr>
              <w:t>@dide.kor.sch.gr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ΠΡΟΣ: Σχολικές μονάδες ΔΔΕ Κορινθίας Δημόσιες &amp; Ιδιωτικέ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KOIN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: Γραφείο Σχολικών Συμβούλ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Θέμα: «3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Πανελλήνιο Φεστιβάλ Μαθητικού Ραδιοφώνου και μαθητικός διαγωνισμός ραδιοφωνικού ηχητικού μηνύματος και τραγουδιού «Κάντο ν’ ακουστεί»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Σχετ.: α) Φ15/28167/Δ2/18-02-2016 , έγγραφο ΥΠΠΕΘ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β ) 3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Φεστιβάλ </w:t>
      </w:r>
      <w:r>
        <w:rPr>
          <w:sz w:val="22"/>
          <w:szCs w:val="22"/>
          <w:lang w:val="en-US"/>
        </w:rPr>
        <w:t>Europe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adio</w:t>
      </w:r>
      <w:r>
        <w:rPr>
          <w:sz w:val="22"/>
          <w:szCs w:val="22"/>
        </w:rPr>
        <w:t>, όροι συμμετοχή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Σας ενημερώνουμε ότι το Τμήμα Εκπαιδευτικής Ραδιοτηλεόρασης του Υπουργείου Παιδείας, Έρευνας και Θρησκευμάτων, η Επιστημονική Εταιρεία 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Radio</w:t>
      </w:r>
      <w:r>
        <w:rPr/>
        <w:t xml:space="preserve">, Το Πρώτο Μαθητικό Ραδιόφωνο και ο Ο.Π.Α.Ν. Δήμου Αθηναίων–Τεχνόπολις ΑΕ συνδιοργανώνουν το </w:t>
      </w: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Φεστιβάλ Μαθητικού Ραδιοφώνου</w:t>
      </w:r>
      <w:r>
        <w:rPr/>
        <w:t xml:space="preserve"> και τον μαθητικό διαγωνισμό ραδιοφωνικού ηχητικού μηνύματος και τραγουδιού </w:t>
      </w:r>
      <w:r>
        <w:rPr>
          <w:b/>
        </w:rPr>
        <w:t>«Κάντο ν’ ακουστεί»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/>
      </w:pPr>
      <w:r>
        <w:rPr/>
        <w:t xml:space="preserve">Η υποβολή των συμμετοχών θα πραγματοποιηθεί από </w:t>
      </w:r>
      <w:r>
        <w:rPr>
          <w:b/>
        </w:rPr>
        <w:t xml:space="preserve">1 Μαρτίου μέχρι 20 Μαρτίου 2016. </w:t>
      </w:r>
      <w:r>
        <w:rPr/>
        <w:t xml:space="preserve">Η βράβευση των νικητών θα πραγματοποιηθεί στο πλαίσιο του </w:t>
      </w:r>
      <w:r>
        <w:rPr>
          <w:b/>
        </w:rPr>
        <w:t>3</w:t>
      </w:r>
      <w:r>
        <w:rPr>
          <w:b/>
          <w:vertAlign w:val="superscript"/>
        </w:rPr>
        <w:t>ου</w:t>
      </w:r>
      <w:r>
        <w:rPr>
          <w:b/>
        </w:rPr>
        <w:t xml:space="preserve"> Φεστιβάλ Μαθητικού Ραδιοφώνου που θα πραγματοποιηθεί στις 18 Απριλίου 2016 στο χώρο Τεχνόπολις του Δήμου Αθηναίων.</w:t>
      </w:r>
    </w:p>
    <w:p>
      <w:pPr>
        <w:pStyle w:val="Normal"/>
        <w:spacing w:lineRule="auto" w:line="360"/>
        <w:jc w:val="center"/>
        <w:rPr/>
      </w:pPr>
      <w:r>
        <w:rPr/>
        <w:t>Για περισσότερες πληροφορίες ανατρέξτε στα επισυναπτόμενα έγγραφα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 Διευθυντής Δ.Ε. Κορινθίας                                                                                                      Δρ. Φειδάς Ιωάν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kor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0:00Z</dcterms:created>
  <dc:creator>ΔΔΕ Κορινθίας (SDK)</dc:creator>
  <dc:description/>
  <cp:keywords/>
  <dc:language>en-US</dc:language>
  <cp:lastModifiedBy>a.kalogeropoulou</cp:lastModifiedBy>
  <cp:lastPrinted>2016-02-25T14:00:00Z</cp:lastPrinted>
  <dcterms:modified xsi:type="dcterms:W3CDTF">2016-02-25T12:16:00Z</dcterms:modified>
  <cp:revision>4</cp:revision>
  <dc:subject/>
  <dc:title> </dc:title>
</cp:coreProperties>
</file>