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ΔΙΕΥΘΥΝΣΗ ΔΕΥΤΕΡΟΒΑΘΜΙΑΣ ΕΚΠΑΙΔΕΥΣΗΣ ΚΟΡΙΝΘ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-222250</wp:posOffset>
                </wp:positionV>
                <wp:extent cx="105537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23" w:dyaOrig="85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55pt;height:61.2pt" filled="f" o:ole="">
                                  <v:imagedata r:id="rId3" o:title=""/>
                                </v:shape>
                                <o:OLEObject Type="Embed" ProgID="" ShapeID="ole_rId2" DrawAspect="Content" ObjectID="_10689815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8.5pt;mso-wrap-distance-left:9.05pt;mso-wrap-distance-right:9.05pt;mso-wrap-distance-top:0pt;mso-wrap-distance-bottom:0pt;margin-top:-17.5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23" w:dyaOrig="85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55pt;height:61.2pt" filled="f" o:ole="">
                            <v:imagedata r:id="rId5" o:title=""/>
                          </v:shape>
                          <o:OLEObject Type="Embed" ProgID="" ShapeID="ole_rId4" DrawAspect="Content" ObjectID="_3762007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ΤΜΗΜΑ ΣΧΟΛΙΚΩΝ ΔΡΑΣΤΗΡΙΟΤΗΤΩ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ΠΡΟΓΡΑΜΜΑ ΜΑΘΗΤΙΚΗΣ ΔΗΜΙΟΥΡΓΙΑ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εριβαλλοντικής Εκπαίδευσης-Αγωγής Υγείας &amp; Πολιτιστικών Θεμάτω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«</w:t>
      </w:r>
      <w:r>
        <w:rPr>
          <w:b/>
          <w:i/>
          <w:sz w:val="22"/>
          <w:szCs w:val="22"/>
          <w:lang w:val="en-US"/>
        </w:rPr>
        <w:t>6</w:t>
      </w:r>
      <w:r>
        <w:rPr>
          <w:b/>
          <w:i/>
          <w:sz w:val="22"/>
          <w:szCs w:val="22"/>
          <w:vertAlign w:val="superscript"/>
        </w:rPr>
        <w:t>η</w:t>
      </w:r>
      <w:r>
        <w:rPr>
          <w:b/>
          <w:i/>
          <w:sz w:val="22"/>
          <w:szCs w:val="22"/>
        </w:rPr>
        <w:t xml:space="preserve"> ΜΑΘΗΤΙΑΔΑ 201</w:t>
      </w:r>
      <w:r>
        <w:rPr>
          <w:b/>
          <w:i/>
          <w:sz w:val="22"/>
          <w:szCs w:val="22"/>
          <w:lang w:val="en-US"/>
        </w:rPr>
        <w:t>6</w:t>
      </w:r>
      <w:r>
        <w:rPr/>
        <w:t>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096"/>
      </w:tblGrid>
      <w:tr>
        <w:trPr>
          <w:trHeight w:val="3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-7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ροσέλευση</w:t>
            </w:r>
          </w:p>
        </w:tc>
      </w:tr>
      <w:tr>
        <w:trPr>
          <w:trHeight w:val="2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00-7.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ναρξη εκδήλωσης –Χαιρετισμοί</w:t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-7.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ολογισμός Προγραμμάτων και Δράσεων Σχολικών Δραστηριοτήτων και συνεργασία με φορεί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λογεροπούλου Αριστέα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i/>
                <w:sz w:val="16"/>
                <w:szCs w:val="16"/>
              </w:rPr>
              <w:t>Υπεύθυνη Σχολικών Δραστηριοτήτων  Δ.Δ.Ε. Κορινθίας</w:t>
            </w:r>
          </w:p>
        </w:tc>
      </w:tr>
      <w:tr>
        <w:trPr>
          <w:trHeight w:val="6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-7.3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αρουσίαση προγράμματος Πολιτιστικών Θεμάτων από τους μαθητές του  Γυμνασίου Χιλιομοδί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«Σας καλωσορίζουμε στο Μουσείο Σχολικής ζωής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Υπεύθυνες καθηγήτριες: κ.. Ισαβέλλα Σιδηροπούλου, Δράκου Κωνσταντίνα </w:t>
            </w:r>
          </w:p>
        </w:tc>
      </w:tr>
      <w:tr>
        <w:trPr>
          <w:trHeight w:val="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-7.4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αρουσίαση προγράμματος Πολιτιστικών Θεμάτων από τους μαθητές του 4</w:t>
            </w:r>
            <w:r>
              <w:rPr>
                <w:b/>
                <w:sz w:val="16"/>
                <w:szCs w:val="16"/>
                <w:vertAlign w:val="superscript"/>
              </w:rPr>
              <w:t>ου</w:t>
            </w:r>
            <w:r>
              <w:rPr>
                <w:b/>
                <w:sz w:val="16"/>
                <w:szCs w:val="16"/>
              </w:rPr>
              <w:t xml:space="preserve"> Γυμνασίου Κορίνθο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« Το λουλούδι του Θερμαϊκού-Βόλτα στην όμορφη Θεσσαλονίκη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16"/>
                <w:szCs w:val="16"/>
              </w:rPr>
              <w:t>Υπεύθυνος Καθηγητής:</w:t>
            </w:r>
            <w:r>
              <w:rPr>
                <w:sz w:val="16"/>
                <w:szCs w:val="16"/>
              </w:rPr>
              <w:t xml:space="preserve"> κ. Γιώργος Ορφανός</w:t>
            </w:r>
          </w:p>
        </w:tc>
      </w:tr>
      <w:tr>
        <w:trPr>
          <w:trHeight w:val="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40-7.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-8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αρουσίαση προγραμμάτων  Πολιτιστικών Θεμάτων  &amp; Περιβαλλοντικής Εκπαίδευσης από τους μαθητές του Γυμνασίου Καλλιάννω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  «Σύνταξη &amp; έκδοση Μαθητικού Εντύπου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16"/>
                <w:szCs w:val="16"/>
              </w:rPr>
              <w:t>Υπεύθυνες καθηγήτριες</w:t>
            </w:r>
            <w:r>
              <w:rPr>
                <w:sz w:val="16"/>
                <w:szCs w:val="16"/>
              </w:rPr>
              <w:t xml:space="preserve">: Σταυρουλάκη Καλλιρρόη, Καρκαλέτσου Ευμορφίλη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  «Προσεγγίζοντας τον Κορινθιακό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Υπεύθυνοι καθηγητές /καθηγήτριες</w:t>
            </w:r>
            <w:r>
              <w:rPr>
                <w:sz w:val="16"/>
                <w:szCs w:val="16"/>
              </w:rPr>
              <w:t xml:space="preserve">: κ.κ.  Καραθανάσης Δημήτριος, Σταυρουλάκη Καλλιρρόη </w:t>
            </w:r>
          </w:p>
        </w:tc>
      </w:tr>
      <w:tr>
        <w:trPr>
          <w:trHeight w:val="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00-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10-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ουσίαση προγράμματος Πολιτιστικών Θεμάτων από τους μαθητές του 1</w:t>
            </w:r>
            <w:r>
              <w:rPr>
                <w:b/>
                <w:sz w:val="16"/>
                <w:szCs w:val="16"/>
                <w:vertAlign w:val="superscript"/>
              </w:rPr>
              <w:t>ου</w:t>
            </w:r>
            <w:r>
              <w:rPr>
                <w:b/>
                <w:sz w:val="16"/>
                <w:szCs w:val="16"/>
              </w:rPr>
              <w:t xml:space="preserve"> Γυμνασίου Κιάτο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 «Το 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Γυμνάσιο Κιάτου συμμετάσχει στο EUROPEAN SCHOOL RADIO- Το Πρώτο Μαθητικό Ραδιόφωνο 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Υπεύθυνοι καθηγητές /καθηγήτριες: </w:t>
            </w:r>
            <w:r>
              <w:rPr>
                <w:sz w:val="16"/>
                <w:szCs w:val="16"/>
              </w:rPr>
              <w:t>κ. κ. Βυτινιώτη Δήμητρα, Θεοδώρου Μιχάλης, Κελέσης Δημήτριος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«Δημιουργική έκφραση των εφήβων μέσα από την έκδοση εφημερίδας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Υπεύθυνες καθηγήτριες: κ.κ. Μιχαλακοπούλου Μαρία, Ζάρκου Ελένη  </w:t>
            </w:r>
          </w:p>
        </w:tc>
      </w:tr>
      <w:tr>
        <w:trPr>
          <w:trHeight w:val="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.20-8.3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αρουσίαση προγραμμάτων  Πολιτιστικών Θεμάτων από τους μαθητές του Γυμνασίου Δερβενί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)   «Ιχνηλατώντας το παρελθόν μας με οδηγό τις αναμνήσεις και τα αντικείμενα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16"/>
                <w:szCs w:val="16"/>
              </w:rPr>
              <w:t>Υπεύθυνες καθηγήτριες : Δρομπαράκη Θεοδώρα, Ροδοπούλου Μαρία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  «EUROPEAN SCHOOL RADIO- Το Πρώτο Μαθητικό Ραδιόφωνο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16"/>
                <w:szCs w:val="16"/>
              </w:rPr>
              <w:t>Υπεύθυνοι καθηγητές /καθηγήτριες : κ.κ. Χρυσανθόπουλος Παναγιώτης, Δρομπαράκη Θεοδώρα</w:t>
            </w:r>
          </w:p>
        </w:tc>
      </w:tr>
      <w:tr>
        <w:trPr>
          <w:trHeight w:val="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-8.5 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.50-9.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αρουσίαση προγραμμάτων  Πολιτιστικών Θεμάτων &amp; Περιβαλλοντικής Εκπαίδευσης από τους μαθητές του               ΓΕΛ Δερβενί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  «Σχολική Εφημερίδα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Υπεύθυνες καθηγήτριες</w:t>
            </w:r>
            <w:r>
              <w:rPr>
                <w:b/>
                <w:i/>
                <w:sz w:val="16"/>
                <w:szCs w:val="16"/>
              </w:rPr>
              <w:t xml:space="preserve"> : κ.κ. </w:t>
            </w:r>
            <w:r>
              <w:rPr>
                <w:sz w:val="16"/>
                <w:szCs w:val="16"/>
              </w:rPr>
              <w:t xml:space="preserve">Κορδούλη Τέρη, Λαζάρου Ιωάννα, Τσαντήλα Αθανασία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  «Μύθοι, θρύλοι και παραμύθια για το νερό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Υπεύθυνη  καθηγήτρια</w:t>
            </w:r>
            <w:r>
              <w:rPr>
                <w:b/>
                <w:i/>
                <w:sz w:val="16"/>
                <w:szCs w:val="16"/>
              </w:rPr>
              <w:t xml:space="preserve"> : κ. </w:t>
            </w:r>
            <w:r>
              <w:rPr>
                <w:sz w:val="16"/>
                <w:szCs w:val="16"/>
              </w:rPr>
              <w:t>Λαζάρου Ιωάννα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αρουσίαση προγράμματος  Πολιτιστικών Θεμάτων &amp; Περιβαλλοντικής Εκπαίδευσης από τους μαθητές του                  1</w:t>
            </w:r>
            <w:r>
              <w:rPr>
                <w:b/>
                <w:sz w:val="16"/>
                <w:szCs w:val="16"/>
                <w:vertAlign w:val="superscript"/>
              </w:rPr>
              <w:t>ου</w:t>
            </w:r>
            <w:r>
              <w:rPr>
                <w:b/>
                <w:sz w:val="16"/>
                <w:szCs w:val="16"/>
              </w:rPr>
              <w:t xml:space="preserve"> ΕΠΑΛ Ξυλοκάστρο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 « Ταξιδεύω στον τόπο μου μέσα από ένα βιβλίο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16"/>
                <w:szCs w:val="16"/>
              </w:rPr>
              <w:t>Υπεύθυνες  καθηγήτριες : κ.κ. Μιχελή Σταυρούλα, Κεμερλή Ουρανία , Προύβα Θεοδώρα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«Ομορφαίνουμε το σχολείο μας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Υπεύθυνοι καθηγητές /καθηγήτριες :  Προύβα Θεοδώρα,  Μιχελή Σταυρούλα, Καρυοφίλης Χρήστος , 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Σωτηρίου Ιωάννης, Ευθυμίου Παναγούλα,  Βαρελή Μαρία 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- 9.20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αρουσίαση Προγραμμάτων  Πολιτιστικών Θεμάτων της ομάδας του 2</w:t>
            </w:r>
            <w:r>
              <w:rPr>
                <w:b/>
                <w:sz w:val="16"/>
                <w:szCs w:val="16"/>
                <w:vertAlign w:val="superscript"/>
              </w:rPr>
              <w:t>ου</w:t>
            </w:r>
            <w:r>
              <w:rPr>
                <w:b/>
                <w:sz w:val="16"/>
                <w:szCs w:val="16"/>
              </w:rPr>
              <w:t xml:space="preserve"> Γυμνασίου Κορίνθο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  «2015-2016: Δύο έτη ,Δύο Επέτειοι. UNESCO 70η επέτειος» &amp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« 1945-2015: Εβδομήντα χρόνια στην υπηρεσία των Μνημείων Παγκόσμιας Πολιτιστικής &amp; Φυσικής Κληρονομιάς στην Ευρώπη &amp; τον κόσμο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Υπεύθυνοι καθηγητές /καθηγήτριες : κ.κ. Παρασκευόπουλος Κωνσταντίνος, Παντελέων Γρηγόρης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i/>
                <w:sz w:val="16"/>
                <w:szCs w:val="16"/>
              </w:rPr>
              <w:t>Ρουμελιώτης Χρήστος, Παραδείση Δήμητρα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0- 9.30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αρουσίαση Προγράμματος Περιβαλλοντικής Εκπαίδευσης της ομάδας του 1</w:t>
            </w:r>
            <w:r>
              <w:rPr>
                <w:b/>
                <w:sz w:val="16"/>
                <w:szCs w:val="16"/>
                <w:vertAlign w:val="superscript"/>
              </w:rPr>
              <w:t>ου</w:t>
            </w:r>
            <w:r>
              <w:rPr>
                <w:b/>
                <w:sz w:val="16"/>
                <w:szCs w:val="16"/>
              </w:rPr>
              <w:t xml:space="preserve"> Ημερήσιου ΕΠΑΛ Κορίνθου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</w:rPr>
              <w:t xml:space="preserve"> Εν αρχήν…ο Σπόρο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16"/>
                <w:szCs w:val="16"/>
              </w:rPr>
              <w:t xml:space="preserve">Υπεύθυνοι καθηγητές /καθηγήτριες: Θηβαίος Γιώργος, Τόγια Άννα, Σαββίδης Γιώργος </w:t>
            </w:r>
          </w:p>
        </w:tc>
      </w:tr>
      <w:tr>
        <w:trPr>
          <w:trHeight w:val="2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30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λείσιμο εκδήλωσης / Μοίρασμα φυταρίων λαχανικών από το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ου</w:t>
            </w:r>
            <w:r>
              <w:rPr>
                <w:b/>
                <w:sz w:val="16"/>
                <w:szCs w:val="16"/>
              </w:rPr>
              <w:t xml:space="preserve"> Ημερήσιου ΕΠΑΛ Κορίνθου</w:t>
            </w:r>
          </w:p>
        </w:tc>
      </w:tr>
    </w:tbl>
    <w:p>
      <w:pPr>
        <w:pStyle w:val="Normal"/>
        <w:ind w:right="-688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-900" w:right="-688" w:hanging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Ευχαριστούμ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0"/>
          <w:szCs w:val="20"/>
        </w:rPr>
        <w:t>το Ιστορικό &amp; Λαογραφικό Μουσείο Κορίνθου για τη φιλοξενί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8:00Z</dcterms:created>
  <dc:creator>ΔΔΕ Κορινθίας (SDK)</dc:creator>
  <dc:description/>
  <cp:keywords/>
  <dc:language>en-US</dc:language>
  <cp:lastModifiedBy>ΔΔΕ Ν.Κορινθίας</cp:lastModifiedBy>
  <cp:lastPrinted>2016-06-08T10:33:00Z</cp:lastPrinted>
  <dcterms:modified xsi:type="dcterms:W3CDTF">2016-06-13T11:18:00Z</dcterms:modified>
  <cp:revision>2</cp:revision>
  <dc:subject/>
  <dc:title>ΔΙΕΥΘΥΝΣΗ ΔΕΥΤΕΡΟΒΑΘΜΙΑΣ ΕΚΠΑΙΔΕΥΣΗΣ ΚΟΡΙΝΘΙΑΣ</dc:title>
</cp:coreProperties>
</file>