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800735</wp:posOffset>
                </wp:positionV>
                <wp:extent cx="328041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8150" cy="408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/ΒΑΘΜΙΑΣ &amp;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ΒΑΘΜΙΑΣ 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ΛΟΠΟΝΝΗΣ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20.05pt;mso-wrap-distance-left:9pt;mso-wrap-distance-right:9pt;mso-wrap-distance-top:0pt;mso-wrap-distance-bottom:0pt;margin-top:63.0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1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8150" cy="408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1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1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/ΒΑΘΜΙΑΣ &amp;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ΑΘΜΙΑΣ 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3175</wp:posOffset>
                </wp:positionV>
                <wp:extent cx="2479040" cy="435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474"/>
                              <w:gridCol w:w="17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Κόρινθο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ρ. Πρωτ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4.3pt;mso-wrap-distance-left:9pt;mso-wrap-distance-right:9pt;mso-wrap-distance-top:0pt;mso-wrap-distance-bottom:0pt;margin-top:0.25pt;mso-position-vertical-relative:text;margin-left:328.5pt;mso-position-horizontal-relative:page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474"/>
                        <w:gridCol w:w="17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όρινθο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. Πρωτ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ragraph">
                  <wp:posOffset>106680</wp:posOffset>
                </wp:positionV>
                <wp:extent cx="2585085" cy="1535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χολικές Μονάδες Δημόσιες και Ιδιωτικές ΔΔΕ Κορινθία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Κοινοποίηση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Γραφείο Σχολικών Συμβούλων ΔΔΕ Κορινθ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20.9pt;mso-wrap-distance-left:9pt;mso-wrap-distance-right:9pt;mso-wrap-distance-top:0pt;mso-wrap-distance-bottom:0pt;margin-top:8.4pt;mso-position-vertical-relative:text;margin-left:319.5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ές Μονάδες Δημόσιες και Ιδιωτικές ΔΔΕ Κορινθίας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οινοποίηση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ραφείο Σχολικών Συμβούλων ΔΔΕ Κορινθία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ragraph">
                  <wp:posOffset>-44450</wp:posOffset>
                </wp:positionV>
                <wp:extent cx="3268345" cy="1551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ΙΕΥΘΥΝΣΗ ΔΕΥΤΕΡΟΒΑ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ΕΚΠΑΙΔΕΥΣΗΣ ΚΟΡΙΝΘ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ήμα Σχολικών Δραστηριοτή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πεύθυνη : Καλογεροπούλου Αριστέ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 Νοταρά 123  Τ.Κ. 20 131 Κόρινθ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.: 27410 77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27410 77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mail@dide.kor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22.2pt;mso-wrap-distance-left:9pt;mso-wrap-distance-right:9pt;mso-wrap-distance-top:0pt;mso-wrap-distance-bottom:0pt;margin-top:-3.5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ΣΗ ΔΕΥΤΕΡΟΒΑΘΜ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ΚΠΑΙΔΕΥΣΗΣ ΚΟΡΙΝΘΙΑΣ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ήμα Σχολικών Δραστηριοτήτων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εύθυνη : Καλογεροπούλου Αριστέ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 Νοταρά 123  Τ.Κ. 20 131 Κόρινθο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: 27410 770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7410 7702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mail@dide.kor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Θέμα: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Ενημέρωση για τις λαογραφικές εκθέσεις του Μορφωτικού &amp; Εκπολιτιστικού Συλλόγου Στεφανίου Κορινθία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Σχετ.:  </w:t>
      </w:r>
      <w:r>
        <w:rPr>
          <w:sz w:val="22"/>
          <w:szCs w:val="22"/>
        </w:rPr>
        <w:t>97/07-09-2016,  έγγραφο Μορφωτικού &amp; Εκπολιτιστικού Συλλόγου Στεφανίου Κορινθ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Σας ενημερώνουμε ότι ο Μορφωτικός &amp; Εκπολιτιστικός Σύλλογος Στεφανίου Κορινθίας για το έτος 2016-2017, λειτουργεί δύο λαογραφικές εκθέσεις στο Δημοτικό Σχολείο Στεφανίου, με τίτλου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Η καλλιέργεια του Καπνού», η οποία αναφέρεται στην τοπική καλλιέργεια καπνού ως φυτό μέγιστης οικονομικής σημασίας , τις καλλιεργητικές φροντίδες του φυτού, την τοπική και την παγκόσμια ιστορία του μέσα από εικόνες ,αντικείμενα και έγγραφα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« Δρόμοι της Ξενιτιάς-Η μετανάστευση στο Στεφάνι στις αρχές του 20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αιώνα.», αφιερωμένη στην ιστορία της μεγάλης υπερπόντιας μετανάστευσης των Στεφανιωτών στην Αμερική, αντιμέτωποι με τις νέες συνθήκες ζωή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Για τις εκθέσεις μπορείτε να επισκεφτείτε την σελίδα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efan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και τα παρακάτω                         βίντεο στο </w:t>
      </w:r>
      <w:r>
        <w:rPr>
          <w:color w:val="000000"/>
          <w:sz w:val="22"/>
          <w:szCs w:val="22"/>
          <w:lang w:val="en-US"/>
        </w:rPr>
        <w:t>YouTube</w:t>
      </w:r>
      <w:r>
        <w:rPr>
          <w:color w:val="000000"/>
          <w:sz w:val="22"/>
          <w:szCs w:val="22"/>
        </w:rPr>
        <w:t xml:space="preserve"> με σχετικό τίτλο « Έκθεση καπνού Στεφάνι Κορινθίας» και «Έκθεση Στεφάνι Κορινθίας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Για περισσότερες πληροφορίες ανατρέξτε στο επισυναπτόμενο έγγραφο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Συν</w:t>
      </w:r>
      <w:r>
        <w:rPr>
          <w:sz w:val="16"/>
          <w:szCs w:val="16"/>
        </w:rPr>
        <w:t>. 1, έγγραφο Μορφωτικού &amp; Εκπολιτιστικού Συλλόγου Στεφανίου Κορινθίας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Διευθυντής  Δ.Δ.Ε. Κορινθία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ρ. Ιωάννης Φειδά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efanion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8:00Z</dcterms:created>
  <dc:creator>a.kyriakou</dc:creator>
  <dc:description/>
  <cp:keywords/>
  <dc:language>en-US</dc:language>
  <cp:lastModifiedBy>a.kalogeropoulou</cp:lastModifiedBy>
  <cp:lastPrinted>2016-09-09T13:59:00Z</cp:lastPrinted>
  <dcterms:modified xsi:type="dcterms:W3CDTF">2016-09-09T11:25:00Z</dcterms:modified>
  <cp:revision>8</cp:revision>
  <dc:subject/>
  <dc:title>Κόρινθος</dc:title>
</cp:coreProperties>
</file>