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 w:bidi="ar-SA"/>
        </w:rPr>
      </w:pPr>
      <w:r>
        <w:rPr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8490</wp:posOffset>
                </wp:positionH>
                <wp:positionV relativeFrom="paragraph">
                  <wp:posOffset>-975995</wp:posOffset>
                </wp:positionV>
                <wp:extent cx="4937760" cy="722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22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ISOCTEUR" w:hAnsi="Comic Sans MS;ISOCTEUR" w:cs="Comic Sans MS;ISOCTEUR"/>
                                <w:lang w:val="el-GR"/>
                              </w:rPr>
                            </w:pPr>
                            <w:r>
                              <w:rPr>
                                <w:rFonts w:cs="Comic Sans MS;ISOCTEUR" w:ascii="Comic Sans MS;ISOCTEUR" w:hAnsi="Comic Sans MS;ISOCTEUR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Λίγα λόγια για το έργο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 xml:space="preserve">Ο Εκφυλισμός των λέξεων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 xml:space="preserve">Η Κατάρρευση των αξιώ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 xml:space="preserve">Η Χειραγώγηση της κοινής γνώμης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 xml:space="preserve">Ο Εξανδραποδισμός των πολιτώ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Της Ελεύθερης Σκέψ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 xml:space="preserve">Η Κρίση των θεσμώ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 xml:space="preserve">σε μια ολόκληρη κοινωνία που καταρρέει δεμένη με θηλιές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χωρίς να μπορεί να αναπνεύσει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η ανάγκη για ελευθερία παραμένει ζητούμενο παντού και πάντ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 xml:space="preserve">Στους δύσκολους αυτούς καιρούς…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 xml:space="preserve">Άλλοι επιλέγουν την Σύγκρουση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 xml:space="preserve">Άλλοι τη Σιωπή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και άλλοι τη θηλιά στο λαιμό τους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mbria" w:hAnsi="Cambria" w:cs="Cambri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val="el-GR"/>
                              </w:rPr>
                              <w:t>Διανομή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val="el-GR"/>
                              </w:rPr>
                              <w:t>«Το Μέλλον είναι δικό μα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Πατέρας:   Δημήτρης   Βεζονιαράκη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Μητέρα:   Δέσποινα Καραπλ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el-GR"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Γιος:   Σπύρος    Σβερκού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8pt;height:568.55pt;mso-wrap-distance-left:9.05pt;mso-wrap-distance-right:9.05pt;mso-wrap-distance-top:0pt;mso-wrap-distance-bottom:0pt;margin-top:-76.85pt;mso-position-vertical-relative:text;margin-left:-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;ISOCTEUR" w:hAnsi="Comic Sans MS;ISOCTEUR" w:cs="Comic Sans MS;ISOCTEUR"/>
                          <w:lang w:val="el-GR"/>
                        </w:rPr>
                      </w:pPr>
                      <w:r>
                        <w:rPr>
                          <w:rFonts w:cs="Comic Sans MS;ISOCTEUR" w:ascii="Comic Sans MS;ISOCTEUR" w:hAnsi="Comic Sans MS;ISOCTEUR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lang w:val="el-GR"/>
                        </w:rPr>
                        <w:t>Λίγα λόγια για το έργο…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lang w:val="el-GR"/>
                        </w:rPr>
                        <w:t xml:space="preserve">Ο Εκφυλισμός των λέξεων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lang w:val="el-GR"/>
                        </w:rPr>
                        <w:t xml:space="preserve">Η Κατάρρευση των αξιών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lang w:val="el-GR"/>
                        </w:rPr>
                        <w:t xml:space="preserve">Η Χειραγώγηση της κοινής γνώμης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lang w:val="el-GR"/>
                        </w:rPr>
                        <w:t xml:space="preserve">Ο Εξανδραποδισμός των πολιτών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lang w:val="el-GR"/>
                        </w:rPr>
                        <w:t>Της Ελεύθερης Σκέψης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lang w:val="el-GR"/>
                        </w:rPr>
                        <w:t xml:space="preserve">Η Κρίση των θεσμών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lang w:val="el-GR"/>
                        </w:rPr>
                        <w:t>…</w:t>
                      </w:r>
                      <w:r>
                        <w:rPr>
                          <w:rFonts w:cs="Cambria" w:ascii="Cambria" w:hAnsi="Cambria"/>
                          <w:lang w:val="el-GR"/>
                        </w:rPr>
                        <w:t xml:space="preserve">σε μια ολόκληρη κοινωνία που καταρρέει δεμένη με θηλιές…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lang w:val="el-GR"/>
                        </w:rPr>
                        <w:t>χωρίς να μπορεί να αναπνεύσει…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lang w:val="el-GR"/>
                        </w:rPr>
                        <w:t>…</w:t>
                      </w:r>
                      <w:r>
                        <w:rPr>
                          <w:rFonts w:cs="Cambria" w:ascii="Cambria" w:hAnsi="Cambria"/>
                          <w:lang w:val="el-GR"/>
                        </w:rPr>
                        <w:t>η ανάγκη για ελευθερία παραμένει ζητούμενο παντού και πάντα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lang w:val="el-GR"/>
                        </w:rPr>
                        <w:t xml:space="preserve">Στους δύσκολους αυτούς καιρούς…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lang w:val="el-GR"/>
                        </w:rPr>
                        <w:t xml:space="preserve">Άλλοι επιλέγουν την Σύγκρουση…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lang w:val="el-GR"/>
                        </w:rPr>
                        <w:t xml:space="preserve">Άλλοι τη Σιωπή…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lang w:val="el-GR"/>
                        </w:rPr>
                        <w:t>…</w:t>
                      </w:r>
                      <w:r>
                        <w:rPr>
                          <w:rFonts w:cs="Cambria" w:ascii="Cambria" w:hAnsi="Cambria"/>
                          <w:lang w:val="el-GR"/>
                        </w:rPr>
                        <w:t>και άλλοι τη θηλιά στο λαιμό τους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mbria" w:hAnsi="Cambria" w:cs="Cambria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lang w:val="el-GR"/>
                        </w:rPr>
                        <w:t>Διανομή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lang w:val="el-GR"/>
                        </w:rPr>
                        <w:t>«Το Μέλλον είναι δικό μας»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lang w:val="el-GR"/>
                        </w:rPr>
                        <w:t>Πατέρας:   Δημήτρης   Βεζονιαράκη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lang w:val="el-GR"/>
                        </w:rPr>
                      </w:pPr>
                      <w:r>
                        <w:rPr>
                          <w:rFonts w:eastAsia="Cambria" w:cs="Cambria" w:ascii="Cambria" w:hAnsi="Cambria"/>
                          <w:lang w:val="el-GR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lang w:val="el-GR"/>
                        </w:rPr>
                        <w:t>Μητέρα:   Δέσποινα Καραπλ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lang w:val="el-GR"/>
                        </w:rPr>
                      </w:pPr>
                      <w:r>
                        <w:rPr>
                          <w:rFonts w:eastAsia="Cambria" w:cs="Cambria" w:ascii="Cambria" w:hAnsi="Cambria"/>
                          <w:lang w:val="el-GR"/>
                        </w:rPr>
                        <w:t xml:space="preserve">         </w:t>
                      </w:r>
                      <w:r>
                        <w:rPr>
                          <w:rFonts w:cs="Cambria" w:ascii="Cambria" w:hAnsi="Cambria"/>
                          <w:lang w:val="el-GR"/>
                        </w:rPr>
                        <w:t>Γιος:   Σπύρος    Σβερκούνος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9930</wp:posOffset>
                </wp:positionH>
                <wp:positionV relativeFrom="paragraph">
                  <wp:posOffset>-975995</wp:posOffset>
                </wp:positionV>
                <wp:extent cx="5024120" cy="7220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722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l-GR"/>
                              </w:rPr>
                              <w:t>«Θηλειά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el-GR"/>
                              </w:rPr>
                              <w:t>Σκηνή πρώτη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Εκφωνήτρια : Μαρίνα Κυριακοπούλο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el-GR"/>
                              </w:rPr>
                              <w:t xml:space="preserve">Σκηνή  δεύτερη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Γυναίκα :   Μαργαρίτα Σταυροπούλο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Άνδρας:   Φώτης Κατσαΐτη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el-GR"/>
                              </w:rPr>
                              <w:t>Σκηνή Τρίτη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Πρώτη γυναίκα :   Αριστέα Καλογεροπούλο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Δεύτερη γυναίκα :    Δωράννα Δημογέροντ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Ρεπόρτερ:   Κυριακή Θεοδώρο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el-GR"/>
                              </w:rPr>
                              <w:t xml:space="preserve">Σκηνή τέταρτη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Γέρος :   Δημήτρης Παπανικολάο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Γρια:   Κική Ταγγίρ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el-GR"/>
                              </w:rPr>
                              <w:t xml:space="preserve">Έξοδος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Εκφωνητής :  Βαγγέλης Γκέκα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Κορίτσι:  Μαρία Δογκογιάνν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 xml:space="preserve">Ντόμινο:  Ταγγίρη Κική, Δογκογιάννη Μαρία, Παπανικολάου Δημήτρης, Δημογέροντα Δωράννα, Κυριακοπούλου Μαρίνα, Γκέκας Βαγγέλης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Υποβολέας:  Αντωνία Αράπογλο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16"/>
                                <w:lang w:val="el-GR"/>
                              </w:rPr>
                              <w:t>Συντελεστές: Γραφείο Σχολικών Δραστηριοτήτων ΔΔΕ Κορινθία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16"/>
                                <w:lang w:val="el-G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16"/>
                                <w:lang w:val="el-GR"/>
                              </w:rPr>
                              <w:t>Γυμνάσιο Αγίων Θεοδώρ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16"/>
                                <w:lang w:val="el-G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16"/>
                                <w:lang w:val="el-GR"/>
                              </w:rPr>
                              <w:t>Θέατρο Περιγιαλ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6pt;height:568.55pt;mso-wrap-distance-left:9.05pt;mso-wrap-distance-right:9.05pt;mso-wrap-distance-top:0pt;mso-wrap-distance-bottom:0pt;margin-top:-76.8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l-GR"/>
                        </w:rPr>
                        <w:t>«Θηλειά»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el-GR"/>
                        </w:rPr>
                        <w:t>Σκηνή πρώτη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Εκφωνήτρια : Μαρίνα Κυριακοπούλο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el-GR"/>
                        </w:rPr>
                        <w:t xml:space="preserve">Σκηνή  δεύτερη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Γυναίκα :   Μαργαρίτα Σταυροπούλο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el-G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Άνδρας:   Φώτης Κατσαΐτη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el-GR"/>
                        </w:rPr>
                        <w:t>Σκηνή Τρίτη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l-GR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Πρώτη γυναίκα :   Αριστέα Καλογεροπούλο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Δεύτερη γυναίκα :    Δωράννα Δημογέροντ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l-GR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Ρεπόρτερ:   Κυριακή Θεοδώρο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el-GR"/>
                        </w:rPr>
                        <w:t xml:space="preserve">Σκηνή τέταρτη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Γέρος :   Δημήτρης Παπανικολάο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l-G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Γρια:   Κική Ταγγίρ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el-GR"/>
                        </w:rPr>
                        <w:t xml:space="preserve">Έξοδος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Εκφωνητής :  Βαγγέλης Γκέκα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l-GR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Κορίτσι:  Μαρία Δογκογιάνν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 xml:space="preserve">Ντόμινο:  Ταγγίρη Κική, Δογκογιάννη Μαρία, Παπανικολάου Δημήτρης, Δημογέροντα Δωράννα, Κυριακοπούλου Μαρίνα, Γκέκας Βαγγέλης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Υποβολέας:  Αντωνία Αράπογλο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16"/>
                          <w:lang w:val="el-GR"/>
                        </w:rPr>
                        <w:t>Συντελεστές: Γραφείο Σχολικών Δραστηριοτήτων ΔΔΕ Κορινθία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16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16"/>
                          <w:lang w:val="el-GR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16"/>
                          <w:lang w:val="el-GR"/>
                        </w:rPr>
                        <w:t>Γυμνάσιο Αγίων Θεοδώρω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16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16"/>
                          <w:lang w:val="el-GR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16"/>
                          <w:lang w:val="el-GR"/>
                        </w:rPr>
                        <w:t>Θέατρο Περιγιαλίο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mic Sans MS">
    <w:altName w:val="ISOCTEUR"/>
    <w:charset w:val="a1"/>
    <w:family w:val="script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Char">
    <w:name w:val="Επικεφαλίδα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Χωρίς διάστιχο Char"/>
    <w:basedOn w:val="Style5"/>
    <w:qFormat/>
    <w:rPr>
      <w:sz w:val="22"/>
      <w:szCs w:val="22"/>
      <w:lang w:val="en-US" w:bidi="en-US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Char1">
    <w:name w:val="Τίτλος Char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Τίτλος βιβλίου"/>
    <w:basedOn w:val="Style5"/>
    <w:qFormat/>
    <w:rPr>
      <w:b/>
      <w:bCs/>
      <w:smallCaps/>
      <w:spacing w:val="5"/>
    </w:rPr>
  </w:style>
  <w:style w:type="character" w:styleId="5Char">
    <w:name w:val="Επικεφαλίδα 5 Char"/>
    <w:basedOn w:val="Style5"/>
    <w:qFormat/>
    <w:rPr>
      <w:rFonts w:ascii="Cambria" w:hAnsi="Cambria" w:eastAsia="Times New Roman" w:cs="Times New Roman"/>
      <w:color w:val="243F60"/>
    </w:rPr>
  </w:style>
  <w:style w:type="character" w:styleId="6Char">
    <w:name w:val="Επικεφαλίδα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Επικεφαλίδα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2">
    <w:name w:val="Υπότιτλος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Απόσπασμα Char"/>
    <w:basedOn w:val="Style5"/>
    <w:qFormat/>
    <w:rPr>
      <w:i/>
      <w:iCs/>
      <w:color w:val="000000"/>
    </w:rPr>
  </w:style>
  <w:style w:type="character" w:styleId="Char4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Style7">
    <w:name w:val="Διακριτική έμφαση"/>
    <w:basedOn w:val="Style5"/>
    <w:qFormat/>
    <w:rPr>
      <w:i/>
      <w:iCs/>
      <w:color w:val="808080"/>
    </w:rPr>
  </w:style>
  <w:style w:type="character" w:styleId="Style8">
    <w:name w:val="Έντονη έμφαση"/>
    <w:basedOn w:val="Style5"/>
    <w:qFormat/>
    <w:rPr>
      <w:b/>
      <w:bCs/>
      <w:i/>
      <w:iCs/>
      <w:color w:val="4F81BD"/>
    </w:rPr>
  </w:style>
  <w:style w:type="character" w:styleId="Style9">
    <w:name w:val="Διακριτική αναφορά"/>
    <w:basedOn w:val="Style5"/>
    <w:qFormat/>
    <w:rPr>
      <w:smallCaps/>
      <w:color w:val="C0504D"/>
      <w:u w:val="single"/>
    </w:rPr>
  </w:style>
  <w:style w:type="character" w:styleId="Style10">
    <w:name w:val="Έντονη αναφορά"/>
    <w:basedOn w:val="Style5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firstLine="68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firstLine="680"/>
    </w:pPr>
    <w:rPr>
      <w:rFonts w:ascii="Calibri" w:hAnsi="Calibri" w:cs="Calibri"/>
      <w:sz w:val="20"/>
      <w:szCs w:val="20"/>
    </w:rPr>
  </w:style>
  <w:style w:type="paragraph" w:styleId="Style11">
    <w:name w:val="Παράγραφος λίστας"/>
    <w:basedOn w:val="Normal"/>
    <w:qFormat/>
    <w:pPr>
      <w:spacing w:before="0" w:after="0"/>
      <w:ind w:left="720" w:firstLine="680"/>
      <w:contextualSpacing/>
    </w:pPr>
    <w:rPr/>
  </w:style>
  <w:style w:type="paragraph" w:styleId="Style12">
    <w:name w:val="Επικεφαλίδα ΠΠ"/>
    <w:basedOn w:val="Heading1"/>
    <w:next w:val="Normal"/>
    <w:qFormat/>
    <w:pPr>
      <w:numPr>
        <w:ilvl w:val="0"/>
        <w:numId w:val="0"/>
      </w:numPr>
      <w:ind w:firstLine="680"/>
      <w:outlineLvl w:val="9"/>
    </w:pPr>
    <w:rPr/>
  </w:style>
  <w:style w:type="paragraph" w:styleId="Style13">
    <w:name w:val="Χωρίς διάστιχο"/>
    <w:qFormat/>
    <w:pPr>
      <w:widowControl/>
      <w:bidi w:val="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68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6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68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3:00Z</dcterms:created>
  <dc:creator>ΤΕΤΑ</dc:creator>
  <dc:description/>
  <cp:keywords/>
  <dc:language>en-US</dc:language>
  <cp:lastModifiedBy>pylfot</cp:lastModifiedBy>
  <dcterms:modified xsi:type="dcterms:W3CDTF">2013-06-21T07:05:00Z</dcterms:modified>
  <cp:revision>7</cp:revision>
  <dc:subject/>
  <dc:title/>
</cp:coreProperties>
</file>