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040"/>
      </w:tblGrid>
      <w:tr>
        <w:trPr>
          <w:trHeight w:val="1711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ΥΠΟΥΡΓΕΙΟ ΠΑΙΔΕΙΑΣ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ΚΑΙ ΘΡΗΣΚΕΥΜΑΤΩΝ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1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ΠΕΡΙΦΕΡΕΙΑΚΗ Δ/ΝΣΗ ΠΡ.&amp; ΔΕΥΤΕΡ.ΕΚΠ/ΣΗΣ ΠΕΛΟΠΟΝΝΗΣΟΥ</w:t>
            </w:r>
            <w:r>
              <w:rPr>
                <w:b/>
                <w:color w:val="000000"/>
              </w:rPr>
              <w:t xml:space="preserve"> Δ/ΝΣΗ   ΔΕΥΤΕΡΟΒΑΘΜΙΑΣ  ΕΚΠ/ΣΗΣ ΚΟΡΙΝΘΙΑΣ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Κόρινθος 08 Ιανουαρίου 2013</w:t>
            </w:r>
          </w:p>
          <w:p>
            <w:pPr>
              <w:pStyle w:val="Normal"/>
              <w:spacing w:lineRule="auto" w:line="480"/>
              <w:rPr>
                <w:b/>
                <w:b/>
                <w:color w:val="FF6600"/>
                <w:sz w:val="28"/>
                <w:szCs w:val="28"/>
              </w:rPr>
            </w:pPr>
            <w:r>
              <w:rPr>
                <w:color w:val="000000"/>
              </w:rPr>
              <w:t>Αρ. Πρωτ.: 67</w:t>
            </w:r>
          </w:p>
          <w:p>
            <w:pPr>
              <w:pStyle w:val="Normal"/>
              <w:spacing w:lineRule="auto" w:line="48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 xml:space="preserve">Υπεύθυνη Σχολικών Δραστηριοτήτων Πληροφορίες: </w:t>
            </w:r>
            <w:r>
              <w:rPr>
                <w:i/>
                <w:color w:val="000000"/>
              </w:rPr>
              <w:t>Αριστέα  Καλογεροπούλο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Ταχ. Δ/νση :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  <w:lang w:val="en-US"/>
              </w:rPr>
              <w:t>No</w:t>
            </w:r>
            <w:r>
              <w:rPr>
                <w:i/>
                <w:color w:val="000000"/>
              </w:rPr>
              <w:t>ταρά 123, 20100 ΚΟΡΙΝΘΟ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Τηλέφωνο :</w:t>
            </w:r>
            <w:r>
              <w:rPr>
                <w:i/>
                <w:color w:val="000000"/>
              </w:rPr>
              <w:t xml:space="preserve"> 27410- 77036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fr-FR"/>
              </w:rPr>
            </w:pPr>
            <w:r>
              <w:rPr>
                <w:b/>
                <w:i/>
                <w:color w:val="000000"/>
                <w:lang w:val="fr-FR"/>
              </w:rPr>
              <w:t>FAX :</w:t>
            </w:r>
            <w:r>
              <w:rPr>
                <w:i/>
                <w:color w:val="000000"/>
                <w:lang w:val="fr-FR"/>
              </w:rPr>
              <w:t xml:space="preserve"> 27410-77021</w:t>
            </w:r>
            <w:r>
              <w:rPr>
                <w:i/>
                <w:color w:val="000000"/>
                <w:lang w:val="de-D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de-DE"/>
              </w:rPr>
            </w:pPr>
            <w:r>
              <w:rPr>
                <w:b/>
                <w:i/>
                <w:color w:val="000000"/>
                <w:lang w:val="de-DE"/>
              </w:rPr>
              <w:t>e-mail:</w:t>
            </w:r>
            <w:r>
              <w:rPr>
                <w:i/>
                <w:color w:val="000000"/>
                <w:lang w:val="de-DE"/>
              </w:rPr>
              <w:t xml:space="preserve"> </w:t>
            </w:r>
            <w:hyperlink r:id="rId3">
              <w:r>
                <w:rPr>
                  <w:rStyle w:val="InternetLink"/>
                  <w:i/>
                  <w:color w:val="000000"/>
                  <w:lang w:val="de-DE"/>
                </w:rPr>
                <w:t>mail@dide.kor.sch.gr</w:t>
              </w:r>
            </w:hyperlink>
            <w:r>
              <w:rPr>
                <w:i/>
                <w:color w:val="000000"/>
                <w:lang w:val="de-DE"/>
              </w:rPr>
              <w:t xml:space="preserve">  </w:t>
            </w:r>
            <w:r>
              <w:rPr>
                <w:i/>
                <w:color w:val="000000"/>
              </w:rPr>
              <w:t>ή</w:t>
            </w:r>
            <w:r>
              <w:rPr>
                <w:i/>
                <w:color w:val="000000"/>
                <w:lang w:val="de-DE"/>
              </w:rPr>
              <w:t xml:space="preserve"> </w:t>
            </w:r>
            <w:r>
              <w:rPr>
                <w:i/>
                <w:color w:val="000000"/>
                <w:lang w:val="fr-FR"/>
              </w:rPr>
              <w:t>sxoldr</w:t>
            </w:r>
            <w:r>
              <w:rPr>
                <w:i/>
                <w:color w:val="000000"/>
                <w:lang w:val="de-DE"/>
              </w:rPr>
              <w:t>@dide.kor.sch.gr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ΠΡΟΣ</w:t>
            </w:r>
            <w:r>
              <w:rPr>
                <w:b/>
                <w:color w:val="00000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ΣΕΠΕΔ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Τμήμα Γ΄ Περιβαλλοντικής Αγωγής &amp; 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Αγωγής Υγείας(μέσω Περιφερειακή    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Διεύθυνση Π &amp;Δ Εκπαίδευσης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>Πελοποννήσου).</w:t>
            </w:r>
          </w:p>
          <w:p>
            <w:pPr>
              <w:pStyle w:val="Normal"/>
              <w:ind w:left="36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Περιφερειακή Διεύθυνση Π &amp;Δ Εκπαίδευσης Πελοποννήσου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KOIN</w:t>
            </w:r>
            <w:r>
              <w:rPr>
                <w:b/>
                <w:color w:val="000000"/>
                <w:sz w:val="20"/>
                <w:szCs w:val="20"/>
              </w:rPr>
              <w:t>.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Θέμα: «Απολογιστικά στοιχεία δράσεων σχολικών μονάδων ΔΔΕ Κορινθίας, για την Εβδομάδα κατά του Καπνίσματος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Σας ενημερώνουμε για τις δράσεις των σχ. μονάδων ΔΔΕ Κορινθίας στα πλαίσια της «Αντικαπνιστικής εκστρατείας», τη 2</w:t>
      </w:r>
      <w:r>
        <w:rPr>
          <w:vertAlign w:val="superscript"/>
        </w:rPr>
        <w:t>η</w:t>
      </w:r>
      <w:r>
        <w:rPr/>
        <w:t xml:space="preserve"> Εβδομάδα του Δεκεμβρίου 201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955"/>
        <w:gridCol w:w="1620"/>
        <w:gridCol w:w="1800"/>
        <w:gridCol w:w="1620"/>
        <w:gridCol w:w="1620"/>
      </w:tblGrid>
      <w:tr>
        <w:trPr>
          <w:trHeight w:val="479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</w:rPr>
              <w:t>ΣΧΟΛΙΚΗ ΜΟΝΑΔΑ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</w:rPr>
              <w:t>ΤΙΤΛΟΣ ΔΡΑΣ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</w:rPr>
              <w:t>ΤΜΉΜΑ –ΤΆΞΗ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</w:rPr>
              <w:t>ΑΡ. ΜΑΘΗΤΩ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</w:rPr>
              <w:t>ΕΚΠΑΙΔΕΥΤΙΚΟ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ΕΞΩΤΕΡΙΚΟΣ ΕΠΙΣΤΗΜΟΝΑ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</w:rPr>
              <w:t>ΗΜΕΡΟΜΗΝΙΑ</w:t>
            </w:r>
          </w:p>
        </w:tc>
      </w:tr>
      <w:tr>
        <w:trPr>
          <w:trHeight w:val="88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Γυμνάσιο Περαχώρα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 xml:space="preserve">Κάπνισμα ή Υγεία;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Α.Β.Γ.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Παπαφίλης Γεώργιος Δ/ντης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Παπαναστασάτου  Θεοδώρ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10-11-2013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11-12-2013</w:t>
            </w:r>
          </w:p>
        </w:tc>
      </w:tr>
      <w:tr>
        <w:trPr>
          <w:trHeight w:val="25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εσπερινό Γυμνάσιο Κορίνθο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όληψη &amp; αποτροπή καπνίσματ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Όλες οι τάξει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Δρ. Μανιάς Απόστολος Επιμελητής Α΄  ΓΝ Κορίνθ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/12-2013</w:t>
            </w:r>
          </w:p>
        </w:tc>
      </w:tr>
      <w:tr>
        <w:trPr>
          <w:trHeight w:val="25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ΑΣ Λουτρακίο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όληψη &amp; αποτροπή καπνίσματο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παρουσίαση εργασίας μαθητών σχετική με ο κάπνισμα, ανάλυση αποτελεσμάτων ερωτηματολογίου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Όλες οι τάξει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ράκος Παναγιώτης Δ/τη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/2013</w:t>
            </w:r>
          </w:p>
        </w:tc>
      </w:tr>
      <w:tr>
        <w:trPr>
          <w:trHeight w:val="25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Λ Αγίων Θεοδώρων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ίτια –Αποτελέσματα-τρόποι αντιμετώπισης (Προβολή βίντεο σχετικό με το κάπνισμα –συζήτησ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1,2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Β1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εωργούση Μαρί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/12/2013</w:t>
            </w:r>
          </w:p>
        </w:tc>
      </w:tr>
      <w:tr>
        <w:trPr>
          <w:trHeight w:val="25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ο</w:t>
            </w:r>
            <w:r>
              <w:rPr>
                <w:sz w:val="16"/>
                <w:szCs w:val="16"/>
              </w:rPr>
              <w:t xml:space="preserve"> ΕΠΑΛ Κιάτο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ντικαπνιστική δράση       ( στα πλαίσια των διαλειμμάτων θα προβάλλονται βίντεο σχετικά με την αρνητική επίπτωση του καπνίσματος στον ανθρώπινο οργανισμ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Όλα τα τμήματ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ύλλογος διδασκόντω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/12/2013</w:t>
            </w:r>
          </w:p>
        </w:tc>
      </w:tr>
      <w:tr>
        <w:trPr>
          <w:trHeight w:val="25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υμνάσιο Παναριτίο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όληψη και Αντιμετώπιση του καπνίσματος (Προβολή ενημερωτικών ταινιών και συζήτηση με τους μαθητέ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,Β,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σχάλης Α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ρυελέσης 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/2013</w:t>
            </w:r>
          </w:p>
        </w:tc>
      </w:tr>
      <w:tr>
        <w:trPr>
          <w:trHeight w:val="25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Γυμνάσιο Λουτρακίου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όληψη και Αντιμετώπιση του καπνίσματο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,Β,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αμιώτου Ε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Ιατρική Επισκέπτρια Υγείας Κ.Υ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Λουτρακί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2-2013</w:t>
            </w:r>
          </w:p>
        </w:tc>
      </w:tr>
      <w:tr>
        <w:trPr>
          <w:trHeight w:val="258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ο</w:t>
            </w:r>
            <w:r>
              <w:rPr>
                <w:sz w:val="16"/>
                <w:szCs w:val="16"/>
              </w:rPr>
              <w:t xml:space="preserve"> ΕΠΑ.Λ. ΝΕΜΕΑ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Δημιουργία και  ανάρτηση αφίσας με έξυπνες αντικαπνιστικές διαφημίσεις ανά τον κόσμο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θητές από όλες τις τάξει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αμαρτζή Στυλιαν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ΠΕ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2/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έω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12/2013</w:t>
            </w:r>
          </w:p>
        </w:tc>
      </w:tr>
      <w:tr>
        <w:trPr>
          <w:trHeight w:val="27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ο</w:t>
            </w:r>
            <w:r>
              <w:rPr>
                <w:sz w:val="16"/>
                <w:szCs w:val="16"/>
              </w:rPr>
              <w:t xml:space="preserve"> ΕΠΑ.Λ. ΝΕΜΕΑ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τασκευή αντικαπνιστικού σήματος από το τμήμα μηχανολογίας με ανακυκλώσιμα υλικά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μήμα Μηχανολογί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Χάιδας Ευάγγελος ΠΕ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2/2013</w:t>
            </w:r>
          </w:p>
        </w:tc>
      </w:tr>
      <w:tr>
        <w:trPr>
          <w:trHeight w:val="27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ο</w:t>
            </w:r>
            <w:r>
              <w:rPr>
                <w:sz w:val="16"/>
                <w:szCs w:val="16"/>
              </w:rPr>
              <w:t xml:space="preserve"> ΕΠΑ.Λ. ΝΕΜΕΑ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Καλλιτεχνική δημιουργία  αφίσας κατά του καπνίσματος  με γόπες από τσιγάρα και έκθεση στο χώρο του σχολείου.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’ τάξ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Σαμαρτζή Στυλιανή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/12/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έω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12/2013</w:t>
            </w:r>
          </w:p>
        </w:tc>
      </w:tr>
      <w:tr>
        <w:trPr>
          <w:trHeight w:val="27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ο</w:t>
            </w:r>
            <w:r>
              <w:rPr>
                <w:sz w:val="16"/>
                <w:szCs w:val="16"/>
              </w:rPr>
              <w:t xml:space="preserve"> ΕΠΑ.Λ. ΝΕΜΕΑ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ύνταξη ερωτηματολογίου σχετικά με το κάπνισμα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Τμήμα Οικονομίας  Διοίκησης&amp;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Τμήμα Πληροφορική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υτιληναίου Ευγενία ΠΕ02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ερμεζής Γεώργιος ΠΕ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/12/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έως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/12/2013</w:t>
            </w:r>
          </w:p>
        </w:tc>
      </w:tr>
      <w:tr>
        <w:trPr>
          <w:trHeight w:val="27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ο</w:t>
            </w:r>
            <w:r>
              <w:rPr>
                <w:sz w:val="16"/>
                <w:szCs w:val="16"/>
              </w:rPr>
              <w:t xml:space="preserve"> ΕΠΑ.Λ. ΝΕΜΕΑ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Συμπλήρωση ερωτηματολογίου από τους μαθητές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Μαθητές από  το  ΕΠΑΛ  Νεμέ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Σαμαρτζή Στυλιανή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/12/2013</w:t>
            </w:r>
          </w:p>
        </w:tc>
      </w:tr>
      <w:tr>
        <w:trPr>
          <w:trHeight w:val="27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ο</w:t>
            </w:r>
            <w:r>
              <w:rPr>
                <w:sz w:val="16"/>
                <w:szCs w:val="16"/>
              </w:rPr>
              <w:t xml:space="preserve"> ΕΠΑ.Λ. ΝΕΜΕΑ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ρουσίαση  των συμπερασμάτων μετά τη διαλογή και διεξαγωγή συμπερασμάτων του  παραπάνω ερωτηματολογίου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Τμήμα Πληροφορική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αμαρτζή Στυλιανή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ΠΕ03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ερμεζής Γεώργιος ΠΕ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Ιανουάριος 2014</w:t>
            </w:r>
          </w:p>
        </w:tc>
      </w:tr>
      <w:tr>
        <w:trPr>
          <w:trHeight w:val="27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  <w:vertAlign w:val="superscript"/>
              </w:rPr>
              <w:t>ο</w:t>
            </w:r>
            <w:r>
              <w:rPr>
                <w:sz w:val="16"/>
                <w:szCs w:val="16"/>
              </w:rPr>
              <w:t xml:space="preserve"> ΕΠΑ.Λ. ΝΕΜΕΑ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Εκδήλωση με ομιλία και παρουσίαση </w:t>
            </w:r>
            <w:r>
              <w:rPr>
                <w:sz w:val="16"/>
                <w:szCs w:val="16"/>
                <w:lang w:val="en-US"/>
              </w:rPr>
              <w:t>videos</w:t>
            </w:r>
            <w:r>
              <w:rPr>
                <w:sz w:val="16"/>
                <w:szCs w:val="16"/>
              </w:rPr>
              <w:t xml:space="preserve"> στους μαθητές και εκπαιδευτικούς της σχολικής μονάδας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Σαμαρτζή Στυλιανή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Ε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Ιανουάριος 20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ab/>
        <w:tab/>
        <w:t xml:space="preserve">          Ο  Διευθυντής   Δευτεροβάθμιας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 xml:space="preserve">                  Εκπαίδευσης  Κορινθίας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</w:t>
      </w:r>
      <w:r>
        <w:rPr>
          <w:color w:val="000000"/>
        </w:rPr>
        <w:t xml:space="preserve">Δρ. </w:t>
      </w:r>
      <w:r>
        <w:rPr>
          <w:color w:val="000000"/>
          <w:sz w:val="22"/>
          <w:szCs w:val="22"/>
        </w:rPr>
        <w:t>Βασίλειος Σαμαράς</w:t>
        <w:tab/>
        <w:tab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Cs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">
    <w:name w:val=" Char Char"/>
    <w:basedOn w:val="Style13"/>
    <w:qFormat/>
    <w:rPr>
      <w:rFonts w:ascii="Arial" w:hAnsi="Arial" w:cs="Arial"/>
      <w:b/>
      <w:sz w:val="24"/>
      <w:lang w:val="en-GB" w:bidi="ar-SA"/>
    </w:rPr>
  </w:style>
  <w:style w:type="character" w:styleId="CharChar7">
    <w:name w:val=" Char Char7"/>
    <w:basedOn w:val="Style13"/>
    <w:qFormat/>
    <w:rPr>
      <w:rFonts w:ascii="Arial" w:hAnsi="Arial" w:cs="Arial"/>
      <w:sz w:val="24"/>
      <w:u w:val="single"/>
      <w:lang w:val="el-G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de.kor.sch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13:00Z</dcterms:created>
  <dc:creator>ΔΔΕ Ν.ΚΟΡΙΝΘΙΑΣ (SDK)</dc:creator>
  <dc:description/>
  <cp:keywords/>
  <dc:language>en-US</dc:language>
  <cp:lastModifiedBy>ΔΔΕ Ν.Κορινθίας</cp:lastModifiedBy>
  <cp:lastPrinted>2014-01-08T13:47:00Z</cp:lastPrinted>
  <dcterms:modified xsi:type="dcterms:W3CDTF">2014-01-28T07:13:00Z</dcterms:modified>
  <cp:revision>2</cp:revision>
  <dc:subject/>
  <dc:title> </dc:title>
</cp:coreProperties>
</file>