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71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ΥΡΓΕΙΟ ΠΑΙΔΕΙ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ΚΑΙ ΘΡΗΣΚΕΥΜΑΤΩ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ΦΕΡΕΙΑΚΗ Δ/ΝΣΗ ΠΡ.&amp; ΔΕΥΤΕΡ.ΕΚΠ/ΣΗΣ ΠΕΛΟΠΟΝΝΗΣΟΥ</w:t>
            </w:r>
            <w:r>
              <w:rPr>
                <w:b/>
                <w:color w:val="000000"/>
              </w:rPr>
              <w:t xml:space="preserve"> Δ/ΝΣΗ   ΔΕΥΤΕΡΟΒΑΘΜΙΑΣ  ΕΚΠ/ΣΗΣ ΚΟΡΙΝΘΙΑ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Κόρινθος 23 Δεκεμβρίου 2013</w:t>
            </w:r>
          </w:p>
          <w:p>
            <w:pPr>
              <w:pStyle w:val="Normal"/>
              <w:spacing w:lineRule="auto" w:line="480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Απ.Πρωτ.</w:t>
            </w:r>
            <w:r>
              <w:rPr>
                <w:color w:val="000000"/>
                <w:lang w:val="en-US"/>
              </w:rPr>
              <w:t>13878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Υπεύθυνη Σχολικών Δραστηριοτήτων Πληροφορίες: </w:t>
            </w:r>
            <w:r>
              <w:rPr>
                <w:i/>
                <w:color w:val="000000"/>
              </w:rPr>
              <w:t>Αριστέα  Καλογεροπούλ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Ταχ. Δ/νση 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No</w:t>
            </w:r>
            <w:r>
              <w:rPr>
                <w:i/>
                <w:color w:val="000000"/>
              </w:rPr>
              <w:t>ταρά 123, 20100 ΚΟΡΙΝΘ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Τηλέφωνο :</w:t>
            </w:r>
            <w:r>
              <w:rPr>
                <w:i/>
                <w:color w:val="000000"/>
              </w:rPr>
              <w:t xml:space="preserve"> 27410- 7703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FAX :</w:t>
            </w:r>
            <w:r>
              <w:rPr>
                <w:i/>
                <w:color w:val="000000"/>
                <w:lang w:val="fr-FR"/>
              </w:rPr>
              <w:t xml:space="preserve"> 27410-77021</w:t>
            </w:r>
            <w:r>
              <w:rPr>
                <w:i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e-mail:</w:t>
            </w:r>
            <w:r>
              <w:rPr>
                <w:i/>
                <w:color w:val="000000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00"/>
                  <w:lang w:val="de-DE"/>
                </w:rPr>
                <w:t>mail@dide.kor.sch.gr</w:t>
              </w:r>
            </w:hyperlink>
            <w:r>
              <w:rPr>
                <w:i/>
                <w:color w:val="000000"/>
                <w:lang w:val="de-DE"/>
              </w:rPr>
              <w:t xml:space="preserve">  </w:t>
            </w:r>
            <w:r>
              <w:rPr>
                <w:i/>
                <w:color w:val="000000"/>
              </w:rPr>
              <w:t>ή</w:t>
            </w:r>
            <w:r>
              <w:rPr>
                <w:i/>
                <w:color w:val="000000"/>
                <w:lang w:val="de-DE"/>
              </w:rPr>
              <w:t xml:space="preserve"> </w:t>
            </w:r>
            <w:r>
              <w:rPr>
                <w:i/>
                <w:color w:val="000000"/>
                <w:lang w:val="fr-FR"/>
              </w:rPr>
              <w:t>sxoldr</w:t>
            </w:r>
            <w:r>
              <w:rPr>
                <w:i/>
                <w:color w:val="000000"/>
                <w:lang w:val="de-DE"/>
              </w:rPr>
              <w:t>@dide.kor.sch.g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ΠΡΟΣ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ΕΠΕΔ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Τμήμα Γ΄ Περιβαλλοντικής Αγωγής &amp;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Αγωγής Υγείας(μέσω Περιφερειακή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Διεύθυνσης Π &amp;Δ Εκπαίδευση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Πελοποννήσου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ριφερειακή Διεύθυνση Π &amp;Δ Εκπαίδευσης Πελοποννήσο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KOIN</w:t>
            </w:r>
            <w:r>
              <w:rPr>
                <w:b/>
                <w:color w:val="000000"/>
              </w:rPr>
              <w:t>.: Περιφέρεια Πελοποννήσου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έμα: «Απολογιστικά στοιχεία δράσεων προγράμματος «Ανακύκλωση –Επαναχρησιμοποίηση υλικών –Κοινωνική Αλληλεγγύη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ας αποστέλλουμε τον απολογισμό των δράσεων που υλοποιήθηκαν στα πλαίσια του Προγράμματος «Ανακύκλωση –Επαναχρησιμοποίηση υλικών –Κοινωνική Αλληλεγγύ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ΙΝΑΚΑΣ ΔΡΑ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24"/>
        <w:gridCol w:w="2119"/>
        <w:gridCol w:w="1480"/>
        <w:gridCol w:w="1707"/>
      </w:tblGrid>
      <w:tr>
        <w:trPr>
          <w:trHeight w:val="2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χολική μονάδα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χετική δραστηριότητ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νοματεπώνυμο εκπαιδευτικο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μιλητής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Ημερομηνία δράσης</w:t>
            </w:r>
          </w:p>
        </w:tc>
      </w:tr>
      <w:tr>
        <w:trPr>
          <w:trHeight w:val="18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υμνάσιο Παναριτίου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Τίποτα δεν πάει χαμένο Παρουσίαση  Ανακύκλωση –Επαναχρησιμοποίηση-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Δημογέροντα Θεοδώρα Ιωάννα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2-12-2013</w:t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Γυμνάσιο Αγίων Θεοδώρων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Παρουσίαση  Ανακύκλωση –Επαναχρησιμοποίηση-Κατασκευή ξύλινου κομποστοποιητή για κήπο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Υπεύθυνη Σχολικών Δραστηριοτήτων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αλογεροπούλου Αριστέα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ιχαήλ Αργυρώ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ώρου Δήμητρα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-12-2103</w:t>
            </w:r>
          </w:p>
        </w:tc>
      </w:tr>
      <w:tr>
        <w:trPr>
          <w:trHeight w:val="123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υμνάσιο Αγίων Θεοδώρων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Ανακύκλωση –Επαναχρησιμοποίηση Υλικών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ρωτοπαππά Μαρία (μέλος του ΦΟΣΔΑ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ιχαήλ Αργυρώ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ώρου Δήμητρα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-12-2013</w:t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ΕΕΕΕΚ Κορινθίας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Παρουσίαση  Ανακύκλωση –Επαναχρησιμοποίηση-Κατασκευή τεχνημάτων από ανακυκλώσιμα υλικά και προετοιμασία μίγματος για κομποστοποιηση στον κήπο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Υπεύθυνη Σχολικών Δραστηριοτήτων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αλογεροπούλου Αριστέα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3-12-2013</w:t>
            </w:r>
          </w:p>
        </w:tc>
      </w:tr>
      <w:tr>
        <w:trPr>
          <w:trHeight w:val="85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  <w:r>
              <w:rPr>
                <w:rFonts w:cs="Arial" w:ascii="Comic Sans MS" w:hAnsi="Comic Sans MS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Γυμνάσιο Κορίνθου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Μην το πετάς: Προσέγγιση –Συζήτηση σχετικών θεμάτων. Κατασκευή τεχνημάτων από ανακυκλώσιμα υλικά. Μικρή έκθεση .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Δράση: </w:t>
            </w:r>
            <w:r>
              <w:rPr>
                <w:rFonts w:cs="Arial" w:ascii="Comic Sans MS" w:hAnsi="Comic Sans MS"/>
                <w:sz w:val="18"/>
                <w:szCs w:val="18"/>
              </w:rPr>
              <w:t>Δημιουργία ανταλλακτικού παζαριού στα πλαίσια της επαναχρησιμοποίησης και απόδοση στο Δήμο Κορινθίων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Ζήση Δέσποινα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6-12-2013</w:t>
            </w:r>
          </w:p>
        </w:tc>
      </w:tr>
      <w:tr>
        <w:trPr>
          <w:trHeight w:val="92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υμνάσιο Βραχατίου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Ομιλίες—κατασκευές από ανακυκλώσιμα υλικά  στο μάθημα της Τεχνολογίας-Έκθεση κατασκευών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Δράση: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Συλλογή καπακιών πλαστικών μπουκαλιών για ενίσχυση ανήλικων θυμάτων, τροχαίων ατυχημάτων.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Φούζα Αικατερίνη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Χασούρα Ολυμπία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2-12-2013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***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Το σχολείο συμμετέχει  εδώ &amp;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6 χρόνια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στο πρόγραμμα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ανακύκλωσης μπαταριών.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Από την περσινή χρονιά, το σχολείο συμμετέχει  σε συνεργασία με το Δήμο Βόχας, στη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συλλογή τηγανελαίων.</w:t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υμνάσιο Βέλου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Συμμετοχή των μαθητών και των συλλόγων γονέων &amp;κηδεμόνων στην εκδήλωση για την Ανακύκλωση(εκπαιδευτικά παιχνίδια από εκπαιδευτικούς –κατασκευές με ανακυκλώσιμα υλικά –δρώμενα)  σε συνεργασία με το Δήμο Βέλου-Βόχας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υαγγελίου Γεώργιος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Υπεύθυνη Σχολικών Δραστηριοτήτων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αλογεροπούλου Αριστέα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-12-2013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***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Το σχολείο συμμετέχει  από την περσινή χρονιά σε συνεργασία με το Δήμο Βόχας, στη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συλλογή τηγανελαίων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υμνάσιο Βέλου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Δράσεις στα πλαίσια του προγράμματος Π.Ε. με θέμα: Τα χρησιμοποιημένα τηγανέλαια στην υπηρεσία του περιβάλλοντος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Φίλη Βικτωρία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Ψαράκου Φωτεινή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Από 06-12-2013</w:t>
            </w:r>
          </w:p>
        </w:tc>
      </w:tr>
      <w:tr>
        <w:trPr>
          <w:trHeight w:val="249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ΓΕΛ Βέλου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Συμμετοχή των μαθητών και των συλλόγων γονέων &amp; κηδεμόνων στην εκδήλωση για την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Ανακύκλωση                         (εκπαιδευτικά παιχνίδια από εκπαιδευτικούς –κατασκευές με ανακυκλώσιμα υλικά –δρώμενα) σε συνεργασία με το Δήμο Βέλου-Βόχας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ραβαρίτη Ελένη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Υπεύθυνη Σχολικών Δραστηριοτήτων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αλογεροπούλου Αριστέα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-12-2013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ΓΕΛ Βέλου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Ανακύκλωση –Επαναχρησιμοποίηση Υλικών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ραβαρίτη Ελένη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. Μπούκλης-Γραμματέας . Περιφέρειας Πελ/σου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/12/2013</w:t>
            </w:r>
          </w:p>
        </w:tc>
      </w:tr>
      <w:tr>
        <w:trPr>
          <w:trHeight w:val="30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ΓΕΛ </w:t>
            </w:r>
            <w:r>
              <w:rPr>
                <w:rFonts w:cs="Arial" w:ascii="Comic Sans MS" w:hAnsi="Comic Sans MS"/>
                <w:sz w:val="18"/>
                <w:szCs w:val="18"/>
              </w:rPr>
              <w:t>Αγίων Θεοδώρων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PowerPoin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Παρουσίαση : Καταναλωτισμός – Απορρίματα – Ανακύκλωση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οκολιού Μ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6-12-2013</w:t>
            </w:r>
          </w:p>
        </w:tc>
      </w:tr>
      <w:tr>
        <w:trPr>
          <w:trHeight w:val="30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3o </w:t>
            </w:r>
            <w:r>
              <w:rPr>
                <w:rFonts w:cs="Comic Sans MS" w:ascii="Comic Sans MS" w:hAnsi="Comic Sans MS"/>
                <w:sz w:val="16"/>
                <w:szCs w:val="16"/>
              </w:rPr>
              <w:t>Γυμνάσιο  Κορίνθου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Ενημερώνομαι &amp;Ανακυκλώνω   (ΟΜΙΛΙΑ-ΠΑΡΕΜΒΑΣΗ/ ΒΙΩΜΑΤΙΚΗ ΔΡΑΣΗ)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Στάθη  Βασιλική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-11-2013</w:t>
            </w:r>
          </w:p>
        </w:tc>
      </w:tr>
      <w:tr>
        <w:trPr>
          <w:trHeight w:val="42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ο Γυμνάσιο Ξυλοκάστρου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και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ο Γυμνάσιο Ξυλοκάστρου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Ομιλία για την ανακύκλωση , παρουσίαση δημοτικών χορών από παιδιά του Χιλιομοδίου , παρουσίαση χορωδίας Ξυλοκάστρου "Αυλός"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Τζουβάρα Αδελαίς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ντωνόπουλο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. Μπούκλης-Γραμματέας . Περιφέρειας Πελ/σου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17/12/2013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ΕΠΑ.Λ. Νεμέας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νακύκλωση χαρτιού (βιβλίων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νακύκλωση καπακιών μπουκαλιών νερού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υριάκος Σπυρίδων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2-12-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Έω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-12-2013</w:t>
            </w:r>
          </w:p>
        </w:tc>
      </w:tr>
      <w:tr>
        <w:trPr>
          <w:trHeight w:val="42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ΕΠΑ.Λ. Νεμέας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ατασκευή ενημερωτικών πινακίδων για την ανακύκλωση και ανάρτηση τους σε επίκαιρες θέσεις της σχολικής μονάδας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Σαμαρτζή Στυλιανή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-11-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Έω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2-12-2013</w:t>
            </w:r>
          </w:p>
        </w:tc>
      </w:tr>
      <w:tr>
        <w:trPr>
          <w:trHeight w:val="2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ΕΠΑ.Λ. Νεμέας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ίτηση χορήγησης κάδων «ΑΦΗΣ» για ανακύκλωση μπαταρι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Σαμαρτζή Στυλιανή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1-12-2013</w:t>
            </w:r>
          </w:p>
        </w:tc>
      </w:tr>
      <w:tr>
        <w:trPr>
          <w:trHeight w:val="2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ΕΠΑ.Λ. Νεμέας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νακύκλωση ηλεκτρικών – ηλεκτρονικών συσκευών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απαϊωάννου Χρήστο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-11-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έως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-12-2013</w:t>
            </w:r>
          </w:p>
        </w:tc>
      </w:tr>
      <w:tr>
        <w:trPr>
          <w:trHeight w:val="36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ΕΠΑ.Λ. Νεμέας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ατασκευή κάδων ανακύκλωσης στα εργαστήρια του τομέα μηχανολογίας με χρήση ανακυκλώσιμων υλικ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Χάιδας Ευάγγελο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-11-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Έω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2-12-2013</w:t>
            </w:r>
          </w:p>
        </w:tc>
      </w:tr>
      <w:tr>
        <w:trPr>
          <w:trHeight w:val="2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ΕΠΑ.Λ. Νεμέας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ατασκευή μικρών κάδων για ανακύκλωση καπακιών μπουκαλιών νερού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Χάιδας Ευάγγελο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-11-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Έω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2-12-2013</w:t>
            </w:r>
          </w:p>
        </w:tc>
      </w:tr>
      <w:tr>
        <w:trPr>
          <w:trHeight w:val="18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ΕΠΑ.Λ. Νεμέας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Ανακύκλωση πλαστικών μπουκαλιών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νακύκλωση χαρτιο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αλλιτεχνικές δημιουργίες από ανακυκλώσιμα υλικ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Χάιδας Ευάγγελο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2-12-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Έω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-12-2013</w:t>
            </w:r>
          </w:p>
        </w:tc>
      </w:tr>
      <w:tr>
        <w:trPr>
          <w:trHeight w:val="30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ΕΠΑ.Λ. Νεμέας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κδήλωση με ομιλία και παρουσίαση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video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στους μαθητές και εκπαιδευτικούς της σχολικής μονάδ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Χάιδας Ευάγγελο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-12-2013</w:t>
            </w:r>
          </w:p>
        </w:tc>
      </w:tr>
      <w:tr>
        <w:trPr>
          <w:trHeight w:val="36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Γυμνάσιο –ΛΤ Λεχαίου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ωρη παρουσίαση ερευνητικών εργασιών &amp; τεχνημάτων στα πλαίσια της Τεχνολογίας και των  δράσεων για την Ανακύκλωση –Επαναχρησιμοποίηση Υλικ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Δράση: </w:t>
            </w:r>
            <w:r>
              <w:rPr>
                <w:rFonts w:cs="Arial" w:ascii="Comic Sans MS" w:hAnsi="Comic Sans MS"/>
                <w:sz w:val="18"/>
                <w:szCs w:val="18"/>
              </w:rPr>
              <w:t>Δημιουργία ανταλλακτικού παζαριού στα πλαίσια της επαναχρησιμοποίηση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Ζιούβα Ευσταθία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θανασάκου Μαρίνα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-12-2013</w:t>
            </w:r>
          </w:p>
        </w:tc>
      </w:tr>
      <w:tr>
        <w:trPr>
          <w:trHeight w:val="36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Γυμνάσιο Περαχώρας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Ανακύκλωση-ποιότητα ζωής για την οικογένεια &amp; το χωριό μου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Παπαναστασάτου Θεοδώρα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-11-2013</w:t>
            </w:r>
          </w:p>
        </w:tc>
      </w:tr>
      <w:tr>
        <w:trPr>
          <w:trHeight w:val="12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ΕΠΑΛ Κιάτου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ωρες ομιλίες –παρεμβάσεις σχετικά με την Ανακύκλωση-Επαναχρησιμοποίηση, από εκπαιδευτικούς του σχολε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Διοργάνωση έκθεσης φωτογραφικού υλικού και κατασκευών από ανακυκλώσιμα υλικά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Βλάχος Γιώργος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Μηλιώτης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Μπούζιου Μαρία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Φούζα Χριστίνα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-12-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***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Το σχολείο δραστηριοποιείται αρκετά χρόνια στην ανακύκλωση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μπαταριών, μικρών ηλεκτρικών συσκευών &amp; τηγανελαίων.</w:t>
            </w:r>
          </w:p>
        </w:tc>
      </w:tr>
      <w:tr>
        <w:trPr>
          <w:trHeight w:val="12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ΕΠΑΛ Κιάτου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σεις σχετικές με τη σημασία της Ανακύκλωσης στα πλαίσια του Προγράμματος Π.Ε. με θέμα: Ανακύκλωση- Επαναχρησιμοποίηση-Δράση-Ενεργός Πολίτης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Βλάχος Γιώργος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Μηλιώτης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Φούζα Χριστίνα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πό 06-12-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***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Το σχολείο δραστηριοποιείται αρκετά χρόνια στην ανακύκλωση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μπαταριών, μικρών ηλεκτρικών συσκευών &amp; τηγανελαίων.</w:t>
            </w:r>
          </w:p>
        </w:tc>
      </w:tr>
      <w:tr>
        <w:trPr>
          <w:trHeight w:val="6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ΓΕΛ Χιλιομοδίου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  <w:szCs w:val="20"/>
              </w:rPr>
              <w:t>Δράσεις σχετικές με τη σημασία της Ανακύκλωσης-Λιγότεροι αέριοι ρύποι, στα πλαίσια του Προγράμματος Π.Ε. με θέμα: Κλιματική Αλλαγή και Ακραία Καιρικά Φαινόμενα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υγενή Δέσποινα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Χατζηκωνσταντίνου Κων/νο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πό 06-12-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Γυμνάσιο Κρυονερίου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ραστηριότητες στα πλαίσια του  </w:t>
            </w:r>
            <w:r>
              <w:rPr>
                <w:b/>
                <w:sz w:val="20"/>
                <w:szCs w:val="20"/>
              </w:rPr>
              <w:t>προγράμματος Π.Ε. με θέμα: Ανακυκλώνω με ευαισθησία, δημιουργώντας με φαντασία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γνωστοπούλου Αικατερίν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  <w:szCs w:val="20"/>
              </w:rPr>
              <w:t>Μίχα Βασιλική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πό 06-12-2013</w:t>
            </w:r>
          </w:p>
        </w:tc>
      </w:tr>
      <w:tr>
        <w:trPr>
          <w:trHeight w:val="6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Γυμνάσιο Νεμέας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Δραστηριότητες στα πλαίσια του  </w:t>
            </w:r>
            <w:r>
              <w:rPr>
                <w:b/>
                <w:sz w:val="20"/>
                <w:szCs w:val="20"/>
              </w:rPr>
              <w:t>προγράμματος Π.Ε. με θέμα:Μια αγκαλιά ανακυκλώσιμα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λιβίγκας Θεόδωρ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  <w:szCs w:val="20"/>
              </w:rPr>
              <w:t>Τσώτου Σοφία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πό 06-12-2013</w:t>
            </w:r>
          </w:p>
        </w:tc>
      </w:tr>
      <w:tr>
        <w:trPr>
          <w:trHeight w:val="6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σπερινό ΕΠΑΛ Κορίνθου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Δράσεις σχετικές με τη σημασία και τη συμβολή  της Ανακύκλωσης  στην εξοικονόμηση ενέργειας , </w:t>
            </w:r>
            <w:r>
              <w:rPr>
                <w:b/>
                <w:sz w:val="20"/>
                <w:szCs w:val="20"/>
              </w:rPr>
              <w:t>στα πλαίσια του Προγράμματος Π.Ε. με θέμα: Εξοικονόμηση ενέργειας-Ανανεώσιμες Πηγές Ενέργε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γιατζής Βασίλει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πό 06-12-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** Όλα τα  Γυμνάσια της ΔΔΕ Κορινθίας  στα πλαίσια του μαθήματος της Τεχνολογίας και των Εικαστικών  κατασκεύασαν ιδιαίτερα τεχνήματα από υλικά «άχρηστα». Στις Ιστοσελίδες και τα </w:t>
      </w:r>
      <w:r>
        <w:rPr>
          <w:sz w:val="20"/>
          <w:szCs w:val="20"/>
          <w:lang w:val="en-US"/>
        </w:rPr>
        <w:t>blog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των Σχ. Μονάδων υπάρχει πλούσιο φωτογραφικό υλικ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Ο  Διευθυντής   Δευτεροβάθμιας Εκπαίδευσης  Κορινθία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Δρ. </w:t>
      </w:r>
      <w:r>
        <w:rPr>
          <w:color w:val="000000"/>
          <w:sz w:val="22"/>
          <w:szCs w:val="22"/>
        </w:rPr>
        <w:t>Βασίλειος Σαμαρά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cs="Arial"/>
      <w:b/>
      <w:sz w:val="24"/>
      <w:lang w:val="en-GB" w:bidi="ar-SA"/>
    </w:rPr>
  </w:style>
  <w:style w:type="character" w:styleId="CharChar7">
    <w:name w:val=" Char Char7"/>
    <w:basedOn w:val="Style13"/>
    <w:qFormat/>
    <w:rPr>
      <w:rFonts w:ascii="Arial" w:hAnsi="Arial" w:cs="Arial"/>
      <w:sz w:val="24"/>
      <w:u w:val="single"/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kor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2:00Z</dcterms:created>
  <dc:creator>ΔΔΕ Ν.ΚΟΡΙΝΘΙΑΣ (SDK)</dc:creator>
  <dc:description/>
  <cp:keywords/>
  <dc:language>en-US</dc:language>
  <cp:lastModifiedBy>ΔΔΕ Ν.Κορινθίας</cp:lastModifiedBy>
  <cp:lastPrinted>2014-01-08T13:19:00Z</cp:lastPrinted>
  <dcterms:modified xsi:type="dcterms:W3CDTF">2014-01-28T07:12:00Z</dcterms:modified>
  <cp:revision>2</cp:revision>
  <dc:subject/>
  <dc:title> </dc:title>
</cp:coreProperties>
</file>