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6831965" cy="371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3"/>
                              <w:gridCol w:w="4876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08305" cy="408305"/>
                                        <wp:effectExtent l="0" t="0" r="0" b="0"/>
                                        <wp:docPr id="2" name="E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E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ΠΡ.&amp; ΔΕΥΤΕΡ.ΕΚΠ/ΣΗΣ 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Δ/ΝΣΗ   ΔΕΥΤΕΡΟΒΑΘΜΙΑΣ  ΕΚΠ/ΣΗΣ ΚΟΡΙΝΘΙΑΣ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Κόρινθος  8 Νοεμβρίου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Αριθ.Πρωτ.11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l-GR"/>
                                    </w:rPr>
                                    <w:t>Υπεύθυνη Σχολικών Δραστηρι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l-GR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l-GR"/>
                                    </w:rPr>
                                    <w:t>Αριστέα  Καλογερ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l-GR"/>
                                    </w:rPr>
                                    <w:t>Ταχ. Δ/νση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l-GR"/>
                                    </w:rPr>
                                    <w:t>ταρά 123, 20100 ΚΟΡΙΝΘΟ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l-GR"/>
                                    </w:rPr>
                                    <w:t>Τηλέφωνο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l-GR"/>
                                    </w:rPr>
                                    <w:t xml:space="preserve"> 27410- 7703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fr-FR"/>
                                    </w:rPr>
                                    <w:t>FAX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fr-FR"/>
                                    </w:rPr>
                                    <w:t xml:space="preserve"> 27410-770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color w:val="000000"/>
                                        <w:lang w:val="de-DE"/>
                                      </w:rPr>
                                      <w:t>mail@dide.kor.sch.g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u w:val="single"/>
                                      <w:lang w:val="fr-FR"/>
                                    </w:rPr>
                                    <w:t>sxol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u w:val="single"/>
                                      <w:lang w:val="de-DE"/>
                                    </w:rPr>
                                    <w:t>@dide.kor.sch.gr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l-GR"/>
                                    </w:rPr>
                                    <w:t xml:space="preserve"> Σχολικές μονάδες ΔΔΕ  Κορινθ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KO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  <w:t>ΣΕΠΕΔ  - Τμήμα Δ΄ Αισθητικής Αγωγή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  <w:t>Περιφερειακή Διεύθυνση Α &amp; Β’/βάθμιας Εκπαίδευσης Πελοποννήσ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292.45pt;mso-wrap-distance-left:9pt;mso-wrap-distance-right:9pt;mso-wrap-distance-top:0pt;mso-wrap-distance-bottom:0pt;margin-top:36pt;mso-position-vertical-relative:page;margin-left:-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3"/>
                        <w:gridCol w:w="4876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3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ΥΠΟΥΡΓΕΙΟ ΠΑΙΔΕΙΑ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ΠΡ.&amp; ΔΕΥΤΕΡ.ΕΚΠ/ΣΗΣ ΠΕΛΟΠΟΝΝΗΣ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Δ/ΝΣΗ   ΔΕΥΤΕΡΟΒΑΘΜΙΑΣ  ΕΚΠ/ΣΗΣ ΚΟΡΙΝΘΙΑΣ</w:t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Κόρινθος  8 Νοεμβρίου 201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Αριθ.Πρωτ.11509</w:t>
                            </w:r>
                          </w:p>
                        </w:tc>
                      </w:tr>
                      <w:tr>
                        <w:trPr>
                          <w:trHeight w:val="2553" w:hRule="atLeast"/>
                        </w:trPr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el-GR"/>
                              </w:rPr>
                              <w:t>Υπεύθυνη Σχολικών Δραστηριοτήτω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el-GR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l-GR"/>
                              </w:rPr>
                              <w:t>Αριστέα  Καλογεροπούλ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el-GR"/>
                              </w:rPr>
                              <w:t>Ταχ. Δ/νση 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l-GR"/>
                              </w:rPr>
                              <w:t>ταρά 123, 20100 ΚΟΡΙΝΘΟ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el-GR"/>
                              </w:rPr>
                              <w:t>Τηλέφωνο 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l-GR"/>
                              </w:rPr>
                              <w:t xml:space="preserve"> 27410- 7703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fr-FR"/>
                              </w:rPr>
                              <w:t>FAX 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fr-FR"/>
                              </w:rPr>
                              <w:t xml:space="preserve"> 27410-770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lang w:val="de-DE"/>
                                </w:rPr>
                                <w:t>mail@dide.kor.sch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u w:val="single"/>
                                <w:lang w:val="fr-FR"/>
                              </w:rPr>
                              <w:t>sxold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u w:val="single"/>
                                <w:lang w:val="de-DE"/>
                              </w:rPr>
                              <w:t>@dide.kor.sch.gr</w:t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 Σχολικές μονάδες ΔΔΕ  Κορινθία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KO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l-GR"/>
                              </w:rPr>
                              <w:t>ΣΕΠΕΔ  - Τμήμα Δ΄ Αισθητικής Αγωγ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l-GR"/>
                              </w:rPr>
                              <w:t>Περιφερειακή Διεύθυνση Α &amp; Β’/βάθμιας Εκπαίδευσης Πελοποννήσ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Θέμα: «7ο Φεστιβάλ Μαθητικού Θεάτρου “Κόρινθος 2014”».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Η Διεύθυνση Δευτεροβάθμιας Εκπαίδευσης Κορινθίας σε συνεργασία με το Δήμο Κορινθίων θα διοργανώσουν το 7ο Φεστιβάλ Μαθητικού Θεάτρου «Κόρινθος 2014».   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                         </w:t>
      </w:r>
    </w:p>
    <w:p>
      <w:pPr>
        <w:pStyle w:val="Web"/>
        <w:spacing w:before="0" w:after="0"/>
        <w:ind w:firstLine="720"/>
        <w:jc w:val="both"/>
        <w:rPr/>
      </w:pPr>
      <w:r>
        <w:rPr/>
        <w:t>Οι παραστάσεις θα διεξαχθούν απογευματινές ώρες, από 8-15 Μαρτίου του 2014, στο Δημοτικό Θέατρο Κορίνθου (Πανεπιστήμιο-Δαμασκηνού &amp; Κολοκοτρώνη), με τη συμμετοχή των θεατρικών ομάδων των σχολείων της ΔΔΕ Κορινθίας.</w:t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Οι θεατρικές μαθητικές ομάδες που θα λάβουν μέρος στο Φεστιβάλ μπορούν να είναι είτε ομάδες που υλοποιούν Προγράμματα Σχολικών Δραστηριοτήτων-Πολιτιστικών Θεμάτων, είτε θεατρικές μαθητικές ομάδες στα πλαίσια των δραστηριοτήτων της σχολικής μονάδας. </w:t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  <w:t>Τα έργα θα πρέπει να είναι ΘΕΑΤΡΙΚΑ από τον Ελληνικό ή τον παγκόσμιο χώρο.</w:t>
      </w:r>
    </w:p>
    <w:p>
      <w:pPr>
        <w:pStyle w:val="Web"/>
        <w:spacing w:before="0" w:after="0"/>
        <w:ind w:firstLine="720"/>
        <w:jc w:val="both"/>
        <w:rPr>
          <w:b/>
          <w:b/>
          <w:i/>
          <w:i/>
          <w:lang w:val="en-US"/>
        </w:rPr>
      </w:pPr>
      <w:r>
        <w:rPr/>
        <w:t xml:space="preserve">Τα σχολεία που επιθυμούν να λάβουν μέρος θα πρέπει να δηλώσουν τη                        συμμετοχή τους μέχρι </w:t>
      </w:r>
      <w:r>
        <w:rPr>
          <w:b/>
          <w:u w:val="single"/>
        </w:rPr>
        <w:t>τις 15 Φεβρουαρίου του 2014</w:t>
      </w:r>
      <w:r>
        <w:rPr/>
        <w:t xml:space="preserve"> στο </w:t>
      </w:r>
      <w:r>
        <w:rPr>
          <w:b/>
          <w:i/>
        </w:rPr>
        <w:t xml:space="preserve">Τμήμα Σχολικών Δραστηριοτήτων της ΔΔΕ Κορινθίας </w:t>
      </w:r>
      <w:r>
        <w:rPr/>
        <w:t xml:space="preserve">και στο </w:t>
      </w:r>
      <w:r>
        <w:rPr>
          <w:b/>
          <w:i/>
        </w:rPr>
        <w:t>αρμόδιο γραφείο του Δήμου  Κορινθίων (Τηλ. Επικοινωνίας 27410-27345, κ. Παύλος Καράγιωργας).</w:t>
      </w:r>
    </w:p>
    <w:p>
      <w:pPr>
        <w:pStyle w:val="Web"/>
        <w:spacing w:before="0" w:after="0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Web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Στη δήλωση συμμετοχής πρέπει να αναφέρονται τα στοιχεία του σχολείου, οι συντελεστές της παράστασης, η διανομή των ρόλων και λίγα λόγια για τον συγγραφέα και το έργο που θα παρουσιαστεί.   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                                         </w:t>
      </w:r>
    </w:p>
    <w:p>
      <w:pPr>
        <w:pStyle w:val="Web"/>
        <w:spacing w:before="0" w:after="0"/>
        <w:ind w:firstLine="720"/>
        <w:jc w:val="both"/>
        <w:rPr/>
      </w:pPr>
      <w:r>
        <w:rPr/>
        <w:t>Η σειρά των παραστάσεων θα γίνει μετά από κλήρωση των συμμετεχόντων θεατρικών ομάδων.</w:t>
      </w:r>
    </w:p>
    <w:p>
      <w:pPr>
        <w:pStyle w:val="Web"/>
        <w:spacing w:before="0" w:after="0"/>
        <w:ind w:firstLine="720"/>
        <w:jc w:val="both"/>
        <w:rPr/>
      </w:pPr>
      <w:r>
        <w:rPr/>
        <w:t>Τη μεταφορά των θεατρικών ομάδων από την έδρα των σχολείων με                                 επιστροφή, θα αναλάβει ο Δήμος Κορινθίων.</w:t>
      </w:r>
    </w:p>
    <w:p>
      <w:pPr>
        <w:pStyle w:val="Web"/>
        <w:spacing w:before="0" w:after="0"/>
        <w:ind w:firstLine="720"/>
        <w:jc w:val="both"/>
        <w:rPr/>
      </w:pPr>
      <w:r>
        <w:rPr/>
        <w:t>Στα συμμετέχοντα σχολεία και τις μαθητικές θεατρικές ομάδες θα δοθούν βεβαιώσεις συμμετοχής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ind w:left="2160" w:firstLine="720"/>
        <w:jc w:val="both"/>
        <w:rPr/>
      </w:pPr>
      <w:r>
        <w:rPr/>
        <w:t>Ο  Διευθυντής   Δευτεροβάθμια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  <w:t>Εκπαίδευσης  Κορινθία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</w:rPr>
        <w:t>Δρ. Βασίλειος Σαμαράς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Αίτηση Συμμετοχής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36"/>
          <w:lang w:val="el-GR"/>
        </w:rPr>
      </w:pPr>
      <w:r>
        <w:rPr>
          <w:rFonts w:cs="Times New Roman" w:ascii="Times New Roman" w:hAnsi="Times New Roman"/>
          <w:b/>
          <w:sz w:val="24"/>
          <w:szCs w:val="36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Παρακαλώ θα ήθελα να συμμετέχουμε με τη θεατρική μας ομάδα στο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el-GR"/>
        </w:rPr>
        <w:t>7</w:t>
      </w:r>
      <w:r>
        <w:rPr>
          <w:rFonts w:cs="Times New Roman" w:ascii="Times New Roman" w:hAnsi="Times New Roman"/>
          <w:b/>
          <w:sz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lang w:val="el-GR"/>
        </w:rPr>
        <w:t xml:space="preserve"> Φεστιβάλ Μαθητικού Θεάτρου</w:t>
      </w:r>
      <w:r>
        <w:rPr/>
        <w:t xml:space="preserve">, 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90"/>
        <w:gridCol w:w="1799"/>
        <w:gridCol w:w="1654"/>
        <w:gridCol w:w="2032"/>
      </w:tblGrid>
      <w:tr>
        <w:trPr>
          <w:trHeight w:val="5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ΧΟΛΙΚΗ ΜΟΝΑΔ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ΥΝΤΕΛΕΣΤΕΣ ΠΑΡΑΣΤΑΣΗ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ΜΑΘΗΤΙΚΗ ΟΜΑΔ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ΔΙΑΝΟΜΗ ΡΟΛΩ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ΡΓΟ &amp; ΣΥΓΓΡΑΦΕΑΣ</w:t>
            </w:r>
          </w:p>
        </w:tc>
      </w:tr>
      <w:tr>
        <w:trPr>
          <w:trHeight w:val="41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στις 8-15 Μαρτίου 2013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Ο Δ/ντης                                                             Οι Υπεύθυνοι Εκπαιδευτικο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Χωρίς διάστιχο Char"/>
    <w:basedOn w:val="Style5"/>
    <w:qFormat/>
    <w:rPr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8">
    <w:name w:val=" Char Char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Τίτλος βιβλίου"/>
    <w:basedOn w:val="Style5"/>
    <w:qFormat/>
    <w:rPr>
      <w:b/>
      <w:bCs/>
      <w:smallCaps/>
      <w:spacing w:val="5"/>
    </w:rPr>
  </w:style>
  <w:style w:type="character" w:styleId="CharChar6">
    <w:name w:val=" Char Char6"/>
    <w:basedOn w:val="Style5"/>
    <w:qFormat/>
    <w:rPr>
      <w:rFonts w:ascii="Cambria" w:hAnsi="Cambria" w:eastAsia="Times New Roman" w:cs="Times New Roman"/>
      <w:color w:val="243F60"/>
    </w:rPr>
  </w:style>
  <w:style w:type="character" w:styleId="CharChar5">
    <w:name w:val=" Char Char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CharChar4">
    <w:name w:val=" Char Char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2">
    <w:name w:val=" Char Char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">
    <w:name w:val=" Char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Απόσπασμα Char"/>
    <w:basedOn w:val="Style5"/>
    <w:qFormat/>
    <w:rPr>
      <w:i/>
      <w:iCs/>
      <w:color w:val="000000"/>
    </w:rPr>
  </w:style>
  <w:style w:type="character" w:styleId="Char2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7">
    <w:name w:val="Διακριτική έμφαση"/>
    <w:basedOn w:val="Style5"/>
    <w:qFormat/>
    <w:rPr>
      <w:i/>
      <w:iCs/>
      <w:color w:val="808080"/>
    </w:rPr>
  </w:style>
  <w:style w:type="character" w:styleId="Style8">
    <w:name w:val="Έντονη έμφαση"/>
    <w:basedOn w:val="Style5"/>
    <w:qFormat/>
    <w:rPr>
      <w:b/>
      <w:bCs/>
      <w:i/>
      <w:iCs/>
      <w:color w:val="4F81BD"/>
    </w:rPr>
  </w:style>
  <w:style w:type="character" w:styleId="Style9">
    <w:name w:val="Διακριτική αναφορά"/>
    <w:basedOn w:val="Style5"/>
    <w:qFormat/>
    <w:rPr>
      <w:smallCaps/>
      <w:color w:val="C0504D"/>
      <w:u w:val="single"/>
    </w:rPr>
  </w:style>
  <w:style w:type="character" w:styleId="Style10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firstLine="68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firstLine="680"/>
    </w:pPr>
    <w:rPr>
      <w:rFonts w:ascii="Calibri" w:hAnsi="Calibri" w:cs="Calibri"/>
      <w:sz w:val="20"/>
      <w:szCs w:val="20"/>
    </w:rPr>
  </w:style>
  <w:style w:type="paragraph" w:styleId="Style11">
    <w:name w:val="Παράγραφος λίστας"/>
    <w:basedOn w:val="Normal"/>
    <w:qFormat/>
    <w:pPr>
      <w:spacing w:before="0" w:after="0"/>
      <w:ind w:left="720" w:firstLine="680"/>
      <w:contextualSpacing/>
    </w:pPr>
    <w:rPr/>
  </w:style>
  <w:style w:type="paragraph" w:styleId="Style12">
    <w:name w:val="Επικεφαλίδα ΠΠ"/>
    <w:basedOn w:val="Heading1"/>
    <w:next w:val="Normal"/>
    <w:qFormat/>
    <w:pPr>
      <w:numPr>
        <w:ilvl w:val="0"/>
        <w:numId w:val="0"/>
      </w:numPr>
      <w:ind w:firstLine="680"/>
      <w:outlineLvl w:val="9"/>
    </w:pPr>
    <w:rPr/>
  </w:style>
  <w:style w:type="paragraph" w:styleId="Style13">
    <w:name w:val="Χωρίς διάστιχο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68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680"/>
    </w:pPr>
    <w:rPr>
      <w:b/>
      <w:bCs/>
      <w:i/>
      <w:iCs/>
      <w:color w:val="4F81BD"/>
    </w:rPr>
  </w:style>
  <w:style w:type="paragraph" w:styleId="Web">
    <w:name w:val="Κανονικό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or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dide.kor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3:00Z</dcterms:created>
  <dc:creator>ΤΕΤΑ</dc:creator>
  <dc:description/>
  <cp:keywords/>
  <dc:language>en-US</dc:language>
  <cp:lastModifiedBy>ΔΔΕ Ν.Κορινθίας</cp:lastModifiedBy>
  <cp:lastPrinted>2013-11-08T10:24:00Z</cp:lastPrinted>
  <dcterms:modified xsi:type="dcterms:W3CDTF">2014-01-28T07:13:00Z</dcterms:modified>
  <cp:revision>2</cp:revision>
  <dc:subject/>
  <dc:title> </dc:title>
</cp:coreProperties>
</file>