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ΗΜΕΡΙΔΑ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ΔΙΕΡΕΥΝΗΣΗ ΤΩΝ ΔΥΝΑΤΟΤΗΤΩΝ ΕΠΙΜΟΡΦΩΣΗΣ ΤΩΝ ΕΚΠΑΙΔΕΥΤΙΚΩΝ ΣΗΜΕΡΑ ΣΤΗ ΧΩΡΑ ΜΑΣ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Σάββατο 22 Φεβρουαρίου 2014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Μονάδα Μεθοδολογίας, Πολιτικών και Πρακτικών Επιμόρφωσης του Τμήματος Κοινωνικής και Εκπαιδευτικής Πολιτικής Πανεπιστημίου Πελοποννήσου (Κόρινθος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ΛΑΙΣΙΟ ΤΗΣ ΗΜΕΡΙΔΑ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Η ημερίδα πραγματοποιείται σε μια εξαιρετικά δύσκολη περίοδο που διέρχεται η εκπαιδευτική κοινότητα και σηματοδοτεί την απαρχή δραστηριοτήτων της πρόσφατα ιδρυθείσας Μονάδας Μεθοδολογίας, Πολιτικών και Πρακτικών Επιμόρφωσης, η οποία ανήκει στο Τμήμα Κοινωνικής και Εκπαιδευτικής Πολιτικής του Πανεπιστήμιου Πελοποννήσου (Κόρινθος). Στόχος της ημερίδας είναι η συνειδητοποίηση και κατανόηση του πρόσφατου εκπαιδευτικού πλαισίου της επιμόρφωσης των εκπαιδευτικών, καθώς και η επεξεργασία, η ανάδειξη καλών μεθοδολογιών, πολιτικών και πρακτικών επιμόρφωσης των εκπαιδευτικών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ΓΡΑΜΜΑ ΤΗΣ ΗΜΕΡΙΔΑ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30-9.00 Εγγραφέ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00-10.00 Συνεδρία 1: Χαιρετισμοί και πλαίσιο της ημερίδας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Συντονιστής</w:t>
      </w:r>
      <w:r>
        <w:rPr>
          <w:sz w:val="22"/>
          <w:szCs w:val="22"/>
        </w:rPr>
        <w:t xml:space="preserve">: Τζιμογιάννης Θανάσης,  Τμήμα Κοινωνικής και Εκπαιδευτικής Πολιτικής Πανεπιστημίου Πελοποννήσου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Χαιρετισμοί </w:t>
      </w:r>
      <w:r>
        <w:rPr>
          <w:sz w:val="22"/>
          <w:szCs w:val="22"/>
        </w:rPr>
        <w:t>από φορείς της εκπαίδευσης (επιστημονικούς, συνδικαλιστικούς, διοικητικούς, τοπικές αρχές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Πλαίσιο της ημερίδας</w:t>
      </w:r>
      <w:r>
        <w:rPr>
          <w:sz w:val="22"/>
          <w:szCs w:val="22"/>
        </w:rPr>
        <w:t>, Μπαγάκης Γιώργος, Τμήμα Κοινωνικής και Εκπαιδευτικής Πολιτικής Πανεπιστημίου Πελοποννήσου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00-11.30  Συνεδρία 2: Πρακτικές επιμόρφωσης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2"/>
          <w:szCs w:val="22"/>
        </w:rPr>
        <w:t>Συντονίστρια</w:t>
      </w:r>
      <w:r>
        <w:rPr>
          <w:sz w:val="22"/>
          <w:szCs w:val="22"/>
        </w:rPr>
        <w:t>: Λιακοπούλου Ευστρατία, Γυμνάσιο Λεβιδίου Αρκαδίας και Τμήμα Κοινωνικής και Εκπαιδευτικής Πολιτικής Πανεπιστημίου Πελοποννήσου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Η ανάδυση ενός ανοικτού και ευέλικτου περιβάλλοντος μάθησης στη δια βίου               επαγγελματική ανάπτυξη των εκπαιδευτικών στην Ελλάδα. Ερμηνεία και αποτύπωση του αναδυόμενου περιβάλλοντος.</w:t>
      </w:r>
      <w:r>
        <w:rPr>
          <w:sz w:val="22"/>
          <w:szCs w:val="22"/>
        </w:rPr>
        <w:t xml:space="preserve"> Παπαδοπούλου Μαρία, 2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Γυμνάσιο Κιάτο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Άτυπο Δίκτυο Επιμόρφωσης για την αξιοποίηση εργαλείων  των Τεχνολογιών της Πληροφορίας και Επικοινωνιών στη διδασκαλία. </w:t>
      </w:r>
      <w:r>
        <w:rPr>
          <w:sz w:val="22"/>
          <w:szCs w:val="22"/>
        </w:rPr>
        <w:t xml:space="preserve">Λιακοπούλου Ευστρατία, Γυμνάσιο Λεβιδίου Αρκαδίας και Τμήμα Κοινωνικής και Εκπαιδευτικής Πολιτικής Πανεπιστημίου Πελοποννήσου, Νταλούκας Βασίλης </w:t>
      </w:r>
      <w:r>
        <w:rPr>
          <w:spacing w:val="-2"/>
          <w:sz w:val="22"/>
          <w:szCs w:val="22"/>
          <w:shd w:fill="FFFFFF" w:val="clear"/>
        </w:rPr>
        <w:t>Κέντρο Πληροφορικής και Νέων Τεχνολογιών</w:t>
      </w:r>
      <w:r>
        <w:rPr>
          <w:rStyle w:val="Appleconvertedspace"/>
          <w:spacing w:val="-2"/>
          <w:sz w:val="22"/>
          <w:szCs w:val="22"/>
          <w:shd w:fill="FFFFFF" w:val="clear"/>
        </w:rPr>
        <w:t> </w:t>
      </w:r>
      <w:r>
        <w:rPr>
          <w:spacing w:val="-2"/>
          <w:sz w:val="22"/>
          <w:szCs w:val="22"/>
        </w:rPr>
        <w:t xml:space="preserve"> (ΠΛΗΝΕΤ)</w:t>
      </w:r>
      <w:r>
        <w:rPr>
          <w:sz w:val="22"/>
          <w:szCs w:val="22"/>
        </w:rPr>
        <w:t xml:space="preserve"> Αχαΐα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ο </w:t>
      </w:r>
      <w:r>
        <w:rPr>
          <w:b/>
          <w:sz w:val="22"/>
          <w:szCs w:val="22"/>
          <w:lang w:val="en-US"/>
        </w:rPr>
        <w:t>portfolio</w:t>
      </w:r>
      <w:r>
        <w:rPr>
          <w:b/>
          <w:sz w:val="22"/>
          <w:szCs w:val="22"/>
        </w:rPr>
        <w:t xml:space="preserve"> εκπαιδευτικού ως μέσο επαγγελματικής του ανάπτυξης στο πλαίσιο του Προγράμματος «</w:t>
      </w:r>
      <w:r>
        <w:rPr>
          <w:b/>
          <w:sz w:val="22"/>
          <w:szCs w:val="22"/>
          <w:lang w:val="en-US"/>
        </w:rPr>
        <w:t>Internation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eache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Leadership</w:t>
      </w:r>
      <w:r>
        <w:rPr>
          <w:b/>
          <w:sz w:val="22"/>
          <w:szCs w:val="22"/>
        </w:rPr>
        <w:t xml:space="preserve">». </w:t>
      </w:r>
      <w:r>
        <w:rPr>
          <w:sz w:val="22"/>
          <w:szCs w:val="22"/>
        </w:rPr>
        <w:t>Δεμερτζή Βασιλική, Γραφείο Σχολικών Συμβούλων Διεύθυνσης Δευτεροβάθμιας Εκπαίδευσης Γ’Αθήνας, Τσεμπερλίδου Μαριάννα, 6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Γυμνάσιο Πετρούπολης, Αθήνα,  Βιτσάκη Ζωή, 11ο Δημοτικό Χαλανδρίου, Αθήνα και Τμήμα Κοινωνικής και Εκπαιδευτικής Πολιτικής Πανεπιστημίου Πελοποννήσου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1.30-12.00 Διάλειμμα-Καφέ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00-13.30 Συνεδρία 3: Πολιτικές Επιμόρφωσης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υντονιστής</w:t>
      </w:r>
      <w:r>
        <w:rPr>
          <w:sz w:val="22"/>
          <w:szCs w:val="22"/>
        </w:rPr>
        <w:t>: Γιώργος Μπαγάκης, Τμήμα Κοινωνικής και Εκπαιδευτικής Πολιτικής Πανεπιστημίου Πελοποννήσου</w:t>
      </w:r>
    </w:p>
    <w:p>
      <w:pPr>
        <w:pStyle w:val="Normal"/>
        <w:shd w:fill="FFFFFF" w:val="clear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Ομάδα εργασίας του ΟΕΠΕΚ για την εισαγωγική επιμόρφωση: διαπιστώσεις, ευρήματα και προτάσεις για την επιμόρφωση. </w:t>
      </w:r>
      <w:r>
        <w:rPr>
          <w:sz w:val="22"/>
          <w:szCs w:val="22"/>
        </w:rPr>
        <w:t xml:space="preserve">Βαλμάς Φάνης, Γραφείο Σχολικών Συμβούλων Διεύθυνσης Πρωτοβάθμιας Εκπαίδευσης Αχαΐας, Γεωργιάδου Αγάθη, Γραφείο Σχολικών Συμβούλων Διεύθυνσης Δευτεροβάθμιας Εκπαίδευσης Γ’Αθήνας, Πήλιουρας Παναγιώτης, Γραφείο Σχολικών Συμβούλων Διεύθυνσης Πρωτοβάθμιας Εκπαίδευσης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’Αθήνας, Σαλαγιάννη Μαρία, Γραφείο Σχολικών Συμβούλων Διεύθυνσης Πρωτοβάθμιας Εκπαίδευσης Ανατολικής Αττικής, Σαλίχος Μιχάλης και Σκιά Κατερίνα, πρώην σχολικοί σύμβουλοι στο Γραφείο Σχολικών Συμβούλων Διεύθυνσης Δευτεροβάθμιας Εκπαίδευσης Δ’Αθήνα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b/>
          <w:sz w:val="22"/>
          <w:szCs w:val="22"/>
          <w:lang w:val="en-US"/>
        </w:rPr>
        <w:t>Mentoring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n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aching</w:t>
      </w:r>
      <w:r>
        <w:rPr>
          <w:b/>
          <w:sz w:val="22"/>
          <w:szCs w:val="22"/>
        </w:rPr>
        <w:t xml:space="preserve"> στο Κολλέγιο Αθηνών και στο Κολλέγιο Ψυχικού. </w:t>
      </w:r>
      <w:r>
        <w:rPr>
          <w:sz w:val="22"/>
          <w:szCs w:val="22"/>
        </w:rPr>
        <w:t>Τσίγκου Πολυάνθη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Κολλέγιο Αθηνών-Κολλέγιο Ψυχικού , Γεωργούλη Αικατερίνη-Άννα, Κολλέγιο Αθηνών, Νικολαΐδου Σωτηρία, Κολλέγιο Αθηνών.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Αναζήτηση εθνικής στρατηγικής για πολιτικές επιμόρφωσης. </w:t>
      </w:r>
      <w:r>
        <w:rPr>
          <w:sz w:val="22"/>
          <w:szCs w:val="22"/>
        </w:rPr>
        <w:t>Μπαγάκης Γιώργος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Τμήμα Κοινωνικής και Εκπαιδευτικής Πολιτικής Πανεπιστημίου Πελοποννήσου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30-14.00 Διάλειμμα-Καφές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00-16.30 Συνεδρία 4: Θεσμοί επιμόρφωσης  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υντονίστρια</w:t>
      </w:r>
      <w:r>
        <w:rPr>
          <w:sz w:val="22"/>
          <w:szCs w:val="22"/>
        </w:rPr>
        <w:t xml:space="preserve">: Δεμερτζή Βασιλική, Γραφείο Σχολικών Συμβούλων Διεύθυνσης Δευτεροβάθμιας Εκπαίδευσης Γ’Αθήνας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</w:rPr>
        <w:t xml:space="preserve"> συμβολή, η συνεργασία και τα όρια των θεσμών του σχολικού συμβούλου και του θεσμού του υπευθύνου προγραμμάτων σχολικών δραστηριοτήτων (Στρογγυλό τραπέζ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Καλογεροπούλου Αριστέα,  Γραφείο Προγραμμάτων Σχολικών Δραστηριοτήτων, Διεύθυνσης Δευτεροβάθμιας Εκπαίδευσης Κορινθίας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Κατσιγιάννης Γιώργος, Γραφείο Σχολικών Συμβούλων Διεύθυνσης Δευτεροβάθμιας Εκπαίδευσης Κορινθί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Πήλιουρας Παναγιώτης, Γραφείο Σχολικών Συμβούλων Διεύθυνσης Πρωτοβάθμιας Εκπαίδευσης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’Αθήν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Σιαφαρίκα Ευαγγελία, Γραφείο Προγραμμάτων Σχολικών Δραστηριοτήτων Διεύθυνσης Πρωτοβάθμιας Εκπαίδευσης Β’Αθήνας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Συνθετικές σκέψεις-κλείσιμο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Δεμερτζή Βασιλική, Γραφείο Σχολικών Συμβούλων Διεύθυνσης Δευτεροβάθμιας Εκπαίδευσης Γ’Αθήνας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Μπαγάκης Γιώργος, Τμήμα Κοινωνικής και Εκπαιδευτικής Πολιτικής Πανεπιστημίου Πελοποννήσου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Συντονιστής της ημερίδας: </w:t>
      </w:r>
      <w:r>
        <w:rPr>
          <w:sz w:val="22"/>
          <w:szCs w:val="22"/>
        </w:rPr>
        <w:t>Μπαγάκης Γιώργος, Τμήμα Κοινωνικής και Εκπαιδευτικής Πολιτικής Πανεπιστημίου Πελοποννήσο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  <w:lang w:val="en-US"/>
          </w:rPr>
          <w:t>gba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ten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Συμβουλευτική ομάδα: </w:t>
      </w:r>
      <w:r>
        <w:rPr>
          <w:sz w:val="22"/>
          <w:szCs w:val="22"/>
        </w:rPr>
        <w:t>Δεμερτζή Βασιλική, Γραφείο Σχολικών Συμβούλων Διεύθυνσης Δευτεροβάθμιας Εκπαίδευσης Γ’Αθήνας, Κατσιγιάννης Γιώργος, Γραφείο Σχολικών Συμβούλων Διεύθυνσης Δευτεροβάθμιας Εκπαίδευσης Κορινθίας, Παπαδοπούλου Μαρία, 2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Γυμνάσιο Κιάτου, Τζιμογιάννης Θανάσης, Τμήμα Κοινωνικής και Εκπαιδευτικής Πολιτικής Πανεπιστημίου Πελοποννήσου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Εγγραφή: Η συμμετοχή </w:t>
      </w:r>
      <w:r>
        <w:rPr>
          <w:sz w:val="22"/>
          <w:szCs w:val="22"/>
        </w:rPr>
        <w:t xml:space="preserve">στην ημερίδα είναι 5 ευρώ και θα καταβληθούν το Σάββατο 22 Φεβρουαρίου. Θα τηρηθεί </w:t>
      </w:r>
      <w:r>
        <w:rPr>
          <w:b/>
          <w:sz w:val="22"/>
          <w:szCs w:val="22"/>
        </w:rPr>
        <w:t>σειρά προτεραιότητας</w:t>
      </w:r>
      <w:r>
        <w:rPr>
          <w:sz w:val="22"/>
          <w:szCs w:val="22"/>
        </w:rPr>
        <w:t xml:space="preserve"> ως προς τους συμμετέχοντες. Η εγγραφή πραγματοποιείται με την αποστολή μ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του ονόματος, ιδιότητας, φορέα και τηλεφώνου επικοινωνίας στη γραμματεία της ημερίδας (</w:t>
      </w:r>
      <w:hyperlink r:id="rId3">
        <w:r>
          <w:rPr>
            <w:rStyle w:val="InternetLink"/>
            <w:sz w:val="22"/>
            <w:szCs w:val="22"/>
            <w:lang w:val="en-US"/>
          </w:rPr>
          <w:t>nez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o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Πληροφορίες: </w:t>
      </w:r>
      <w:r>
        <w:rPr>
          <w:sz w:val="22"/>
          <w:szCs w:val="22"/>
        </w:rPr>
        <w:t xml:space="preserve">Νέζη Φωτεινή, Τμήμα Κοινωνικής και Εκπαιδευτικής Πολιτικής Πανεπιστημίου Πελοποννήσου, Δαμασκηνού και Κολοκοτρώνη, 20100 Κόρινθος. Τηλέφωνο: 27410-74993, </w:t>
      </w:r>
      <w:r>
        <w:rPr>
          <w:sz w:val="22"/>
          <w:szCs w:val="22"/>
          <w:lang w:val="fr-FR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fr-FR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fr-FR"/>
          </w:rPr>
          <w:t>nez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fr-FR"/>
          </w:rPr>
          <w:t>uo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fr-FR"/>
          </w:rPr>
          <w:t>g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Ιστοσελίδα: </w:t>
      </w:r>
      <w:hyperlink r:id="rId5" w:tgtFrame="_parent">
        <w:r>
          <w:rPr>
            <w:rStyle w:val="InternetLink"/>
          </w:rPr>
          <w:t>http://goo.gl/ZULc53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ag@otenet.gr" TargetMode="External"/><Relationship Id="rId3" Type="http://schemas.openxmlformats.org/officeDocument/2006/relationships/hyperlink" Target="mailto:nezi@uop.gr" TargetMode="External"/><Relationship Id="rId4" Type="http://schemas.openxmlformats.org/officeDocument/2006/relationships/hyperlink" Target="mailto:nezi@uop.gr" TargetMode="External"/><Relationship Id="rId5" Type="http://schemas.openxmlformats.org/officeDocument/2006/relationships/hyperlink" Target="http://goo.gl/ZULc5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06:00Z</dcterms:created>
  <dc:creator>Name</dc:creator>
  <dc:description/>
  <cp:keywords/>
  <dc:language>en-US</dc:language>
  <cp:lastModifiedBy>ΔΔΕ Ν.Κορινθίας</cp:lastModifiedBy>
  <cp:lastPrinted>2014-01-08T23:07:00Z</cp:lastPrinted>
  <dcterms:modified xsi:type="dcterms:W3CDTF">2014-02-05T08:06:00Z</dcterms:modified>
  <cp:revision>2</cp:revision>
  <dc:subject/>
  <dc:title>ΜΕΡΑ; Σάββατο ή Κυριακή</dc:title>
</cp:coreProperties>
</file>