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 xml:space="preserve">«Κάλυψη κάτω ή δίπλα από το τραπέζι την ώρα του Σεισμού;» </w:t>
      </w:r>
    </w:p>
    <w:p>
      <w:pPr>
        <w:pStyle w:val="Web"/>
        <w:rPr/>
      </w:pPr>
      <w:r>
        <w:rPr>
          <w:rStyle w:val="StrongEmphasis"/>
        </w:rPr>
        <w:t>Ο Ο.Α.Σ.Π., ο οποίος είναι ο αρμόδιος φορέας της χώρας μας για θέματα αντισεισμικής πολιτικής, όπως και όλοι οι διεθνείς οργανισμοί, προτείνει ως καταλληλότερη οδηγία την κάλυψη κάτω από ένα γερό τραπέζι, γραφείο ή θρανίο (κρατώντας με το χέρι το πόδι του επίπλου) την ώρα του σεισμού.</w:t>
      </w:r>
    </w:p>
    <w:p>
      <w:pPr>
        <w:pStyle w:val="Heading1"/>
        <w:rPr>
          <w:lang w:val="en-US"/>
        </w:rPr>
      </w:pPr>
      <w:r>
        <w:rPr>
          <w:lang w:val="en-US"/>
        </w:rPr>
      </w:r>
    </w:p>
    <w:p>
      <w:pPr>
        <w:pStyle w:val="Normal"/>
        <w:rPr/>
      </w:pPr>
      <w:r>
        <w:rPr/>
        <w:drawing>
          <wp:inline distT="0" distB="0" distL="0" distR="0">
            <wp:extent cx="23723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72360" cy="1903730"/>
                    </a:xfrm>
                    <a:prstGeom prst="rect">
                      <a:avLst/>
                    </a:prstGeom>
                  </pic:spPr>
                </pic:pic>
              </a:graphicData>
            </a:graphic>
          </wp:inline>
        </w:drawing>
      </w:r>
    </w:p>
    <w:p>
      <w:pPr>
        <w:pStyle w:val="Web"/>
        <w:rPr/>
      </w:pPr>
      <w:r>
        <w:rPr>
          <w:rStyle w:val="StrongEmphasis"/>
        </w:rPr>
        <w:t>Εάν κατά τη διάρκεια του σεισμού βρίσκεστε μέσα σε κτίριο:</w:t>
      </w:r>
    </w:p>
    <w:p>
      <w:pPr>
        <w:pStyle w:val="Normal"/>
        <w:numPr>
          <w:ilvl w:val="0"/>
          <w:numId w:val="2"/>
        </w:numPr>
        <w:spacing w:before="0" w:after="280"/>
        <w:rPr/>
      </w:pPr>
      <w:r>
        <w:rPr/>
        <w:t xml:space="preserve">Μείνετε στο χώρο που είστε </w:t>
      </w:r>
      <w:r>
        <w:rPr>
          <w:rStyle w:val="StrongEmphasis"/>
        </w:rPr>
        <w:t>και διατηρήστε την ψυχραιμία σας.</w:t>
      </w:r>
    </w:p>
    <w:p>
      <w:pPr>
        <w:pStyle w:val="Web"/>
        <w:rPr/>
      </w:pPr>
      <w:r>
        <w:rPr/>
        <w:t> </w:t>
      </w:r>
    </w:p>
    <w:p>
      <w:pPr>
        <w:pStyle w:val="Normal"/>
        <w:numPr>
          <w:ilvl w:val="0"/>
          <w:numId w:val="3"/>
        </w:numPr>
        <w:spacing w:before="0" w:after="280"/>
        <w:rPr/>
      </w:pPr>
      <w:r>
        <w:rPr>
          <w:rStyle w:val="StrongEmphasis"/>
        </w:rPr>
        <w:t xml:space="preserve">Σκύψτε, </w:t>
      </w:r>
      <w:r>
        <w:rPr>
          <w:rStyle w:val="StrongEmphasis"/>
          <w:u w:val="single"/>
        </w:rPr>
        <w:t>καλυφθείτε κάτω από ένα γερό έπιπλο</w:t>
      </w:r>
      <w:r>
        <w:rPr/>
        <w:t xml:space="preserve"> (τραπέζι, γραφείο, θρανίο) και κρατήστε με το χέρια σας το πόδι του. Σε περίπτωση που δεν υπάρχει κατάλληλο έπιπλο σκύψτε στο μέσον του δωματίου μειώνοντας όσο γίνεται το ύψος σας και προστατεύστε με τα χέρια το κεφάλι και τον αυχένα σας. Απομακρυνθείτε από μεγάλες γυάλινες επιφάνειες (παράθυρα, γυάλινα χωρίσματα κ.ά.) ή έπιπλα και αντικείμενα που μπορεί να σας τραυματίσουν.</w:t>
      </w:r>
    </w:p>
    <w:p>
      <w:pPr>
        <w:pStyle w:val="Web"/>
        <w:rPr/>
      </w:pPr>
      <w:r>
        <w:rPr>
          <w:rStyle w:val="StrongEmphasis"/>
        </w:rPr>
        <w:t xml:space="preserve">Οι προαναφερόμενες οδηγίες που αφορούν στην αυτοπροστασία των πολιτών από τις επικινδυνότητες που υπάρχουν μέσα στο κτίριο και κατά συνέπεια στη μείωση των τραυματισμών τους σε περίπτωση σεισμού, είναι αυτές που ΠΡΟΤΕΙΝΟΝΤΑΙ από τον Ο.Α.Σ.Π. αλλά και από τη Διεθνή Κοινότητα. </w:t>
      </w:r>
      <w:r>
        <w:rPr/>
        <w:t>Η κάλυψη κάτω από ένα τραπέζι, γραφείο ή θρανίο προστατεύει τον καθένα από εμάς την ώρα της δόνησης από τα διάφορα αντικείμενα, συσκευές και έπιπλα που ανατρέπονται ή σπάζουν, π.χ. θραύσματα των τζαμιών, σοβάδες κ.ά.</w:t>
      </w:r>
    </w:p>
    <w:p>
      <w:pPr>
        <w:pStyle w:val="Web"/>
        <w:rPr/>
      </w:pPr>
      <w:r>
        <w:rPr/>
        <w:t xml:space="preserve">Τα τελευταία χρόνια τόσο στην Ελλάδα όσο και στο εξωτερικό φτάνει σε διάφορους παραλήπτες το ηλεκτρονικό μήνυμα με τίτλο: "Τι κάνουμε σε περίπτωση σεισμού; Ξεχάστε όσα ξέρατε!", στο οποίο προτείνονται διαφορετικά μέτρα προστασίας την ώρα του σεισμού. Πρέπει να σημειωθεί ότι </w:t>
      </w:r>
      <w:r>
        <w:rPr>
          <w:rStyle w:val="StrongEmphasis"/>
        </w:rPr>
        <w:t>τα μέτρα αυτά προστασίας αφενός ΔΕΝ αποτελούν νέα επίσημη οδηγία, δηλαδή ΔΕΝ έχουν υιοθετηθεί από τη Διεθνή Κοινότητα</w:t>
      </w:r>
      <w:r>
        <w:rPr/>
        <w:t xml:space="preserve"> και αφετέρου η FEMA (Federal Emergency Management Agency), ο Διεθνής Ερυθρός Σταυρός και άλλοι φορείς σε παγκόσμιο επίπεδο έχουν τοποθετηθεί επίσημα σχετικά με το θέμα που έχει προκύψει, προτείνοντας ως καταλληλότερη οδηγία προστασίας την ώρα του σεισμού το: σκύψε, καλύψου και κρατήσου από το πόδι του επίπλου (drop, cover and hold on).</w:t>
      </w:r>
    </w:p>
    <w:p>
      <w:pPr>
        <w:pStyle w:val="Web"/>
        <w:rPr/>
      </w:pPr>
      <w:r>
        <w:rPr/>
        <w:t>Άλλωστε έρευνες έχουν δείξει ότι οι περισσότεροι τραυματισμοί γίνονται λόγω των προαναφερόμενων επικινδυνοτήτων όταν οι άνθρωποι που βρίσκονται μέσα σε κτίρια προσπαθούν να μετακινηθούν ή προσπαθούν να φύγουν από αυτό την ώρα του σεισμού. Για το λόγο αυτό συνιστάται η άμεση επιλογή μιας ασφαλούς θέσης μέσα στο χώρο που βρισκόμαστε, όπως π.χ. η κάλυψη κάτω από ένα γερό τραπέζι, η οποία να είναι όσο το δυνατόν πιο κοντινή σε σχέση με την αρχική μας θέση και η οποία θα μας προφυλάξει από τις επικινδυνότητες.</w:t>
      </w:r>
    </w:p>
    <w:p>
      <w:pPr>
        <w:pStyle w:val="Web"/>
        <w:rPr/>
      </w:pPr>
      <w:r>
        <w:rPr/>
        <w:t>Επειδή ο σεισμός είναι ένα «ευαίσθητο» θέμα που ενδιαφέρει το σύνολο του πληθυσμού της χώρας μας απαιτείται ιδιαίτερη προσοχή και υπευθυνότητα στην προσέγγιση του θέματος της αυτοπροστασίας ώστε να μην δημιουργείται σύγχυση στον κάθε πολίτη σχετικά με το τι πρέπει να κάνει σε περίπτωση σεισμού.</w:t>
      </w:r>
    </w:p>
    <w:p>
      <w:pPr>
        <w:pStyle w:val="Normal"/>
        <w:rPr/>
      </w:pPr>
      <w:r>
        <w:rPr/>
      </w:r>
    </w:p>
    <w:p>
      <w:pPr>
        <w:pStyle w:val="Normal"/>
        <w:rPr/>
      </w:pPr>
      <w:r>
        <w:rPr/>
        <w:t xml:space="preserve">Πηγή: </w:t>
      </w:r>
      <w:hyperlink r:id="rId3">
        <w:r>
          <w:rPr>
            <w:rStyle w:val="InternetLink"/>
          </w:rPr>
          <w:t>http://www.oasp.gr</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Submitted">
    <w:name w:val="submitted"/>
    <w:basedOn w:val="Style13"/>
    <w:qFormat/>
    <w:rPr/>
  </w:style>
  <w:style w:type="character" w:styleId="Printhtml">
    <w:name w:val="print_html"/>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0:00Z</dcterms:created>
  <dc:creator>ΔΔΕ Ν.ΚΟΡΙΝΘΙΑΣ (SDK)</dc:creator>
  <dc:description/>
  <cp:keywords/>
  <dc:language>en-US</dc:language>
  <cp:lastModifiedBy>ΔΔΕ Ν.Κορινθίας</cp:lastModifiedBy>
  <dcterms:modified xsi:type="dcterms:W3CDTF">2014-02-11T08:00:00Z</dcterms:modified>
  <cp:revision>2</cp:revision>
  <dc:subject/>
  <dc:title>«Κάλυψη κάτω ή δίπλα από το τραπέζι την ώρα του Σεισμού;» </dc:title>
</cp:coreProperties>
</file>