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Διημερίδα Μουσειακής Αγωγής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Η Διεύθυνση Δευτεροβάθμιας Εκπαίδευσης Κορινθίας με πρωτοβουλία της Υπεύθυνης Σχολικών Δραστηριοτήτων Ίδρυσε δύο Τοπικά Θεματικά Δίκτυα Π.Ε. με αρ. πρωτ. 12046/20-11-2013 και  αντίστοιχους τίτλους: 1) «Τα Κάστρα της Κορινθίας: πορεία στον τόπο και το χρόνο. Ακροκόρινθος: «ο επιβλέπων την Πελοπόννησο οφθαλμός», </w:t>
      </w:r>
    </w:p>
    <w:p>
      <w:pPr>
        <w:pStyle w:val="Normal"/>
        <w:jc w:val="both"/>
        <w:rPr>
          <w:b/>
          <w:b/>
          <w:i/>
          <w:i/>
        </w:rPr>
      </w:pPr>
      <w:r>
        <w:rPr/>
        <w:t>2)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Style w:val="StrongEmphasis"/>
          <w:b w:val="false"/>
        </w:rPr>
        <w:t>Χερσαία και Θαλάσσια Οικοσυστήματα της Κορινθίας: Κορινθιακός-Σαρωνικός Κόλπος. Η Κόρινθος “κυρία δύο λιμανιών</w:t>
      </w:r>
      <w:r>
        <w:rPr>
          <w:b/>
          <w:i/>
        </w:rPr>
        <w:t>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Στην προσπάθεια υποστήριξης των Τοπικών Θεματικών Δικτύων Π.Ε. και προώθησης εκπαιδευτικών δράσεων σε αρχαιολογικούς χώρους, μουσεία &amp; μνημεία της Κορινθίας, η Διεύθυνση Δευτεροβάθμιας Εκπαίδευσης Κορινθίας σε συνεργασία με την ΛΖ΄ Εφορεία Προϊστορικών &amp; Κλασσικών Σπουδών, την Αμερικανική Σχολή Κλασσικών Σπουδών, το Κέντρο Πολιτισμού Αθλητισμού &amp; Περιβάλλοντος του Δήμου Κορινθίων, διοργανώνουν Διημερίδα με θεωρητικό και εργαστηριακό προσανατολισμ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Διημερίδα σχεδιάστηκε να υλοποιηθεί το </w:t>
      </w:r>
      <w:r>
        <w:rPr>
          <w:b/>
        </w:rPr>
        <w:t>Σάββατο 29 Μαρτίου 2014 και ώρα  8.30π.μ.-16.30μ.μ. στο αμφιθέατρο του 4</w:t>
      </w:r>
      <w:r>
        <w:rPr>
          <w:b/>
          <w:vertAlign w:val="superscript"/>
        </w:rPr>
        <w:t>ου</w:t>
      </w:r>
      <w:r>
        <w:rPr>
          <w:b/>
        </w:rPr>
        <w:t xml:space="preserve"> Γενικού Λυκείου Κορίνθου και την Κυριακή 30 Μαρτίου 2014 &amp; ώρα 9.00π.μ.-16.00μ.μ., σε επιλεγμένους αρχαιολογικούς χώρους, μνημεία και Μουσεία της Κορινθίας.</w:t>
      </w:r>
    </w:p>
    <w:p>
      <w:pPr>
        <w:pStyle w:val="Normal"/>
        <w:jc w:val="both"/>
        <w:rPr/>
      </w:pPr>
      <w:r>
        <w:rPr/>
        <w:t xml:space="preserve">Οι εκπαιδευτικοί καλούνται να αποστείλουν αιτήσεις συμμετοχής  το αργότερο μέχρι </w:t>
      </w:r>
      <w:r>
        <w:rPr>
          <w:b/>
          <w:u w:val="single"/>
        </w:rPr>
        <w:t>τη Δευτέρα 10 Μαρτίου 2014</w:t>
      </w:r>
      <w:r>
        <w:rPr>
          <w:b/>
        </w:rPr>
        <w:t xml:space="preserve">, </w:t>
      </w:r>
      <w:r>
        <w:rPr/>
        <w:t>ηλεκτρονικά στην Διεύθυνση Δευτεροβάθμιας Εκπαίδευσης Κορινθίας , υπόψη της Υπεύθυνης Σχολικών Δραστηριοτή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α </w:t>
      </w:r>
      <w:r>
        <w:rPr>
          <w:u w:val="single"/>
        </w:rPr>
        <w:t>εργαστήρια</w:t>
      </w:r>
      <w:r>
        <w:rPr/>
        <w:t xml:space="preserve"> που θα υλοποιηθούν την </w:t>
      </w:r>
      <w:r>
        <w:rPr>
          <w:b/>
        </w:rPr>
        <w:t>Κυριακή 30-03-2014</w:t>
      </w:r>
      <w:r>
        <w:rPr/>
        <w:t>, θα τηρηθεί σειρά προτεραιότητας για λόγους ομαλής λειτουργίας των ομάδων και θα συμμετέχουν 20 εκπαιδευτικοί.</w:t>
      </w:r>
    </w:p>
    <w:p>
      <w:pPr>
        <w:pStyle w:val="Normal"/>
        <w:jc w:val="both"/>
        <w:rPr/>
      </w:pPr>
      <w:r>
        <w:rPr/>
        <w:t xml:space="preserve">Προτεραιότητα </w:t>
      </w:r>
      <w:r>
        <w:rPr>
          <w:u w:val="single"/>
        </w:rPr>
        <w:t>στα εργαστήρια</w:t>
      </w:r>
      <w:r>
        <w:rPr/>
        <w:t xml:space="preserve"> έχουν οι εκπαιδευτικοί που συμμετέχουν στα Τοπικά Θεματικά Δίκτυα Π.Ε. της ΔΔΕ Κορινθίας και στη συνέχεια αυτοί που υλοποιούν προγράμματα Σχολικών Δραστηριοτήτων τη φετινή χρονιά 2013-2014. </w:t>
      </w:r>
    </w:p>
    <w:p>
      <w:pPr>
        <w:pStyle w:val="Normal"/>
        <w:jc w:val="both"/>
        <w:rPr/>
      </w:pPr>
      <w:r>
        <w:rPr/>
        <w:t>Εάν υπάρξουν κενές θέσεις θα καλυφθούν από τους υπόλοιπους στη σειρά συμμετέχοντ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κολουθεί το πρόγραμμα και η αίτηση συμμετοχ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lang w:val="el-GR"/>
        </w:rPr>
      </w:pPr>
      <w:r>
        <w:rPr>
          <w:lang w:val="el-GR"/>
        </w:rPr>
        <w:t>(πρότυπο 1)</w:t>
      </w:r>
    </w:p>
    <w:p>
      <w:pPr>
        <w:pStyle w:val="Heading"/>
        <w:rPr>
          <w:rFonts w:ascii="Palatino Linotype" w:hAnsi="Palatino Linotype" w:cs="Palatino Linotype"/>
          <w:sz w:val="26"/>
          <w:szCs w:val="26"/>
          <w:lang w:val="el-GR"/>
        </w:rPr>
      </w:pPr>
      <w:r>
        <w:rPr>
          <w:lang w:val="el-GR"/>
        </w:rPr>
        <w:t>ΓΡΑΦΕΙΟ ΣΧΟΛΙΚΩΝ ΔΡΑΣΤΗΡΙΟΤΗΤΩΝ ΔΔΕ ΚΟΡΙΝΘΙΑΣ</w:t>
      </w:r>
    </w:p>
    <w:p>
      <w:pPr>
        <w:pStyle w:val="Heading"/>
        <w:rPr>
          <w:rFonts w:ascii="Palatino Linotype" w:hAnsi="Palatino Linotype" w:cs="Palatino Linotype"/>
          <w:sz w:val="26"/>
          <w:szCs w:val="26"/>
          <w:lang w:val="el-GR"/>
        </w:rPr>
      </w:pPr>
      <w:r>
        <w:rPr>
          <w:rFonts w:cs="Palatino Linotype" w:ascii="Palatino Linotype" w:hAnsi="Palatino Linotype"/>
          <w:sz w:val="26"/>
          <w:szCs w:val="26"/>
          <w:lang w:val="el-GR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ΑΙΤΗΣΗ ΣΥΜΜΕΤΟΧΗΣ </w:t>
        <w:br/>
        <w:t>ΣΤΗ ΔΙΗΜΕΡΙΔΑ ΜΕ ΤΙΤΛΟ: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l-GR"/>
        </w:rPr>
        <w:t>«</w:t>
      </w:r>
      <w:r>
        <w:rPr>
          <w:lang w:val="el-GR"/>
        </w:rPr>
        <w:t>Προώθηση εκπαιδευτικών δράσεων σε αρχαιολογικούς χώρους, μουσεία &amp; μνημεία της Κορινθίας.</w:t>
      </w:r>
    </w:p>
    <w:p>
      <w:pPr>
        <w:pStyle w:val="Heading"/>
        <w:rPr/>
      </w:pPr>
      <w:r>
        <w:rPr>
          <w:sz w:val="26"/>
          <w:szCs w:val="26"/>
          <w:lang w:val="el-GR"/>
        </w:rPr>
        <w:t>Τα Μνημεία της Κορινθίας μας απλώνουν το χέρι…</w:t>
      </w:r>
      <w:r>
        <w:rPr>
          <w:lang w:val="el-GR"/>
        </w:rPr>
        <w:t>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άββατο 29 Μαρτίου  και Κυριακή 30 Μαρτίου 201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0"/>
      </w:tblGrid>
      <w:tr>
        <w:trPr>
          <w:trHeight w:val="1549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ΧΟΛΙΚΗ ΜΟΝΑΔ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ΟΝΟΜΑΤΕΠΩΝΥΜΟ ΕΚΠΑΙΔΕΥΤΙΚΟΥ: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ΔΙΕΥΘΥΝΣΗ: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ΗΛΕΦΩΝΟ: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</w:rPr>
              <w:t>ΦΑΞ: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ΗΛΕΚΤΡΟΝΙΚΗ ΣΕΛΙΔΑ: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269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Υλοποίηση προγράμματος σχ. έτος 2013-2014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Ναι                   Όχι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ίτλος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269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υμμετοχή στα Τοπικά Θεματικά Δίκτυα ΔΔΕ Κορινθίας(Τίτλος)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Ναι                   Όχι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ίτλος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269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υμμετοχή σε άλλα Δίκτυα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τίτλος-φορέας)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269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υμμετοχή στα εργαστήρια της Κυριακής 30-03-2014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Ναι                   Όχι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Ο/</w:t>
      </w:r>
      <w:r>
        <w:rPr>
          <w:rFonts w:cs="Palatino Linotype" w:ascii="Palatino Linotype" w:hAnsi="Palatino Linotype"/>
          <w:b/>
          <w:lang w:val="en-US"/>
        </w:rPr>
        <w:t>H</w:t>
      </w:r>
      <w:r>
        <w:rPr>
          <w:rFonts w:cs="Palatino Linotype" w:ascii="Palatino Linotype" w:hAnsi="Palatino Linotype"/>
          <w:b/>
        </w:rPr>
        <w:t xml:space="preserve"> αιτών-ούσα</w:t>
        <w:tab/>
        <w:tab/>
        <w:tab/>
        <w:tab/>
        <w:tab/>
        <w:tab/>
        <w:t>Ο Διευθυντή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cs="Arial"/>
      <w:b/>
      <w:sz w:val="24"/>
      <w:lang w:val="en-GB" w:bidi="ar-SA"/>
    </w:rPr>
  </w:style>
  <w:style w:type="character" w:styleId="CharChar7">
    <w:name w:val=" Char Char7"/>
    <w:basedOn w:val="Style13"/>
    <w:qFormat/>
    <w:rPr>
      <w:rFonts w:ascii="Arial" w:hAnsi="Arial" w:cs="Arial"/>
      <w:sz w:val="24"/>
      <w:u w:val="single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1:00Z</dcterms:created>
  <dc:creator>ΔΔΕ Ν.ΚΟΡΙΝΘΙΑΣ (SDK)</dc:creator>
  <dc:description/>
  <cp:keywords/>
  <dc:language>en-US</dc:language>
  <cp:lastModifiedBy>ΔΔΕ Ν.Κορινθίας</cp:lastModifiedBy>
  <cp:lastPrinted>2014-02-10T13:20:00Z</cp:lastPrinted>
  <dcterms:modified xsi:type="dcterms:W3CDTF">2014-03-05T11:01:00Z</dcterms:modified>
  <cp:revision>2</cp:revision>
  <dc:subject/>
  <dc:title> </dc:title>
</cp:coreProperties>
</file>