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rPr>
      </w:pPr>
      <w:r>
        <w:rPr>
          <w:rFonts w:cs="Palatino Linotype" w:ascii="Palatino Linotype" w:hAnsi="Palatino Linotype"/>
          <w:b/>
          <w:i/>
        </w:rPr>
        <w:t>ΕΚΔΗΛΩΣΗ  ΓΙΑ ΤΗ ΣΧΟΛΙΚΗ ΒΙΑ ΤΗΣ Δ.Δ.Ε ΚΟΡΙΝΘΙΑΣ</w:t>
      </w:r>
    </w:p>
    <w:p>
      <w:pPr>
        <w:pStyle w:val="Normal"/>
        <w:jc w:val="center"/>
        <w:rPr>
          <w:rFonts w:ascii="Palatino Linotype" w:hAnsi="Palatino Linotype" w:cs="Palatino Linotype"/>
          <w:b/>
          <w:b/>
          <w:i/>
          <w:i/>
        </w:rPr>
      </w:pPr>
      <w:r>
        <w:rPr>
          <w:rFonts w:cs="Palatino Linotype" w:ascii="Palatino Linotype" w:hAnsi="Palatino Linotype"/>
          <w:b/>
          <w:i/>
        </w:rPr>
        <w:t>ΣΥΜΒΟΥΛΕΥΤΙΚΟΣ ΣΤΑΘΜΟΣ ΝΕΩΝ- ΓΡΑΦΕΙΟ ΣΧΟΛΙΚΩΝ ΔΡΑΣΤΗΡΙΟΤΗΤΩΝ</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ind w:firstLine="720"/>
        <w:jc w:val="both"/>
        <w:rPr>
          <w:rFonts w:ascii="Palatino Linotype" w:hAnsi="Palatino Linotype" w:cs="Palatino Linotype"/>
        </w:rPr>
      </w:pPr>
      <w:r>
        <w:rPr>
          <w:rFonts w:cs="Palatino Linotype" w:ascii="Palatino Linotype" w:hAnsi="Palatino Linotype"/>
        </w:rPr>
        <w:t xml:space="preserve">Την Πέμπτη 5 και Παρασκευή 6 Μαρτίου 2015 πραγματοποιήθηκε με μεγάλη επιτυχία η διήμερη εκδήλωση της Δ.Δ.Ε. Κορινθίας για τη Σχολική  Βία. </w:t>
      </w:r>
    </w:p>
    <w:p>
      <w:pPr>
        <w:pStyle w:val="Normal"/>
        <w:ind w:firstLine="720"/>
        <w:jc w:val="both"/>
        <w:rPr>
          <w:rFonts w:ascii="Palatino Linotype" w:hAnsi="Palatino Linotype" w:cs="Palatino Linotype"/>
        </w:rPr>
      </w:pPr>
      <w:r>
        <w:rPr>
          <w:rFonts w:cs="Palatino Linotype" w:ascii="Palatino Linotype" w:hAnsi="Palatino Linotype"/>
        </w:rPr>
        <w:t>Η υλοποίηση έγινε από τις Υπηρεσίες της Δ.Δ.Ε. Συμβουλευτικός Σταθμός Νέων και Γραφείο Σχολικών Δραστηριοτήτων, στο πλαίσιο ανάληψης δράσεων του σχετικού τοπικού θεματικού δικτύου Αγωγής Υγείας, καθώς και της ημέρας κατά του Σχολικού εκφοβισμού.</w:t>
      </w:r>
    </w:p>
    <w:p>
      <w:pPr>
        <w:pStyle w:val="Normal"/>
        <w:ind w:firstLine="720"/>
        <w:jc w:val="both"/>
        <w:rPr>
          <w:rFonts w:ascii="Palatino Linotype" w:hAnsi="Palatino Linotype" w:cs="Palatino Linotype"/>
        </w:rPr>
      </w:pPr>
      <w:r>
        <w:rPr>
          <w:rFonts w:cs="Palatino Linotype" w:ascii="Palatino Linotype" w:hAnsi="Palatino Linotype"/>
        </w:rPr>
        <w:t>Την εκδήλωση τίμησαν με την παρουσία τους η προϊσταμένη Επιστημονικής και Παιδαγωγικής Καθοδήγησης της Περιφερειακής Διεύθυνσης Π. και Δ. Εκπαίδευσης Πελοποννήσου κ. Δήμητρα Δάφνη και ο Διευθυντής Δ.Δ.Ε. Κορινθίας κ. Βασίλης Σαμαράς, οι οποίοι και απεύθυναν σχετικό χαιρετισμό.</w:t>
      </w:r>
    </w:p>
    <w:p>
      <w:pPr>
        <w:pStyle w:val="Normal"/>
        <w:ind w:firstLine="720"/>
        <w:jc w:val="both"/>
        <w:rPr>
          <w:rFonts w:ascii="Palatino Linotype" w:hAnsi="Palatino Linotype" w:cs="Palatino Linotype"/>
        </w:rPr>
      </w:pPr>
      <w:r>
        <w:rPr>
          <w:rFonts w:cs="Palatino Linotype" w:ascii="Palatino Linotype" w:hAnsi="Palatino Linotype"/>
        </w:rPr>
        <w:t>Από τους ομιλητές, ο Καθ. του Πανεπιστημίου Πελοποννήσου, π. Υφυπουργός, π. Πρύτανης του Παν. Πελοποννήσου κ. Θεόδωρος Παπαθεοδώρου, χαρτογράφησε τη σύγχρονη κοινωνική πραγματικότητα, μέσα στους κόλπους της οποίας αναπτύσσεται το φαινόμενο της σχολικής βίας και τόνισε την ανάγκη συνεργασίας των σχετικών φορέων για μία ολική και συστημική προσέγγιση, την οποία προέκρινε ως την πλέον ενδεδειγμένη για την αντιμετώπιση του φαινομένου σε επίπεδο πρόληψης, αλλά και ανάσχεσης.</w:t>
      </w:r>
    </w:p>
    <w:p>
      <w:pPr>
        <w:pStyle w:val="Normal"/>
        <w:ind w:firstLine="720"/>
        <w:jc w:val="both"/>
        <w:rPr>
          <w:rFonts w:ascii="Palatino Linotype" w:hAnsi="Palatino Linotype" w:cs="Palatino Linotype"/>
        </w:rPr>
      </w:pPr>
      <w:r>
        <w:rPr>
          <w:rFonts w:cs="Palatino Linotype" w:ascii="Palatino Linotype" w:hAnsi="Palatino Linotype"/>
        </w:rPr>
        <w:t xml:space="preserve">Οι κ. Δημήτριος  Καραΐσκος και Σταύρος Παπαδόπουλος, ψυχίατρος και ψυχολόγος αντίστοιχα της Γενικής  Αστυνομικής Διεύθυνσης Αθηνών, ανέπτυξαν  το θέμα της ψυχολογίας των εμπλεκομένων μερών σε περιστατικά εφηβικής παραβατικότητας, δηλαδή του θύτη, όσο και του θύματος, ενώ χαρτογράφησαν και το οικογενειακό και κοινωνικό κλίμα που ευνοεί την παθογένεση της  εφηβικής παραβατικότητας. </w:t>
      </w:r>
    </w:p>
    <w:p>
      <w:pPr>
        <w:pStyle w:val="Normal"/>
        <w:ind w:firstLine="720"/>
        <w:jc w:val="both"/>
        <w:rPr/>
      </w:pPr>
      <w:r>
        <w:rPr>
          <w:rFonts w:cs="Palatino Linotype" w:ascii="Palatino Linotype" w:hAnsi="Palatino Linotype"/>
        </w:rPr>
        <w:t>Οι παρεμβάσεις και τα ερωτήματα από τους παριστάμενους Διευθυντές σχολικών μονάδων, εκπαιδευτικούς και φοιτητές, ανέδειξαν τη σημασία που αποδίδει η εκπαιδευτική κοινότητα, στην ανάληψη ανάλογων δράσεων ως σημαντικό μέσο προώθησης της γνώσης τους σε επίκαιρα θέματα που αναδεικνύει η σχολική ζωή.</w:t>
      </w:r>
    </w:p>
    <w:p>
      <w:pPr>
        <w:pStyle w:val="Normal"/>
        <w:ind w:firstLine="720"/>
        <w:jc w:val="both"/>
        <w:rPr>
          <w:rFonts w:ascii="Palatino Linotype" w:hAnsi="Palatino Linotype" w:cs="Palatino Linotype"/>
        </w:rPr>
      </w:pPr>
      <w:r>
        <w:rPr>
          <w:rFonts w:cs="Palatino Linotype" w:ascii="Palatino Linotype" w:hAnsi="Palatino Linotype"/>
        </w:rPr>
        <w:t xml:space="preserve">Παραθέτουμε την εισήγηση των κ. Καραΐσκου και κ.Παπαδόπουλου, όπως ακριβώς είχαν την ευγενή καλοσύνη να μας παραχωρήσουν.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41:00Z</dcterms:created>
  <dc:creator>ΔΔΕ Κορινθίας (SDK)</dc:creator>
  <dc:description/>
  <cp:keywords/>
  <dc:language>en-US</dc:language>
  <cp:lastModifiedBy>ΔΔΕ Ν.Κορινθίας</cp:lastModifiedBy>
  <dcterms:modified xsi:type="dcterms:W3CDTF">2015-03-27T11:41:00Z</dcterms:modified>
  <cp:revision>2</cp:revision>
  <dc:subject/>
  <dc:title>ΕΚΔΗΛΩΣΗ  ΓΙΑ ΤΗ ΣΧΟΛΙΚΗ ΒΙΑ ΤΗΣ Δ</dc:title>
</cp:coreProperties>
</file>