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 xml:space="preserve">Παιχνίδια ανηλίκων, παιχνίδια ενηλίκων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sz w:val="28"/>
          <w:szCs w:val="28"/>
        </w:rPr>
      </w:pPr>
      <w:r>
        <w:rPr>
          <w:rFonts w:cs="Arial" w:ascii="Arial" w:hAnsi="Arial"/>
          <w:sz w:val="28"/>
          <w:szCs w:val="28"/>
        </w:rPr>
        <w:t>Της Άννας Χαραλαμπίδου</w:t>
      </w:r>
    </w:p>
    <w:p>
      <w:pPr>
        <w:pStyle w:val="Normal"/>
        <w:jc w:val="right"/>
        <w:rPr>
          <w:rFonts w:ascii="Arial" w:hAnsi="Arial" w:cs="Arial"/>
          <w:sz w:val="28"/>
          <w:szCs w:val="28"/>
        </w:rPr>
      </w:pPr>
      <w:r>
        <w:rPr>
          <w:rFonts w:cs="Arial" w:ascii="Arial" w:hAnsi="Arial"/>
          <w:sz w:val="28"/>
          <w:szCs w:val="28"/>
        </w:rPr>
        <w:t>Υπεύθυνης Σ.Σ.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rPr>
      </w:pPr>
      <w:r>
        <w:rPr>
          <w:rFonts w:cs="Arial" w:ascii="Arial" w:hAnsi="Arial"/>
        </w:rPr>
        <w:t>Δεν είναι κάτι καινούργιο, τουλάχιστον για την Αμερική και την Ευρώπη. Για πρώτη φορά εντοπίστηκε στην Αμερική το 1997. Από τότε δεν σταμάτησε να εξαπλώνεται σαν επικίνδυνος ιός. Έφτασε και στη χώρα μας. Το πρώτο περιστατικό του παιχνιδιού του πνιγμού, το 2008. Οι ηλικίες που αγγίζει 9 – 16 έτη. Στις Η.Π.Α. σκοτώνει 500 με 700 παιδιά το χρόνο και σε πολλά προκαλεί και μόνιμες εγκεφαλικές βλάβες. Ίσως και να μην υπάρχουν ακριβή στατιστικά στοιχεία για τον αριθμό των θυμάτων. Στη χώρα μας το γνωρίζουν πολλά παιδιά και αρκετά το έχουν δοκιμάσει και ακόμα δεν ξέρουμε πόσα άλλα θα το τολμήσουν. Το όνομά του «παιχνιδιού»,  «</w:t>
      </w:r>
      <w:r>
        <w:rPr>
          <w:rFonts w:cs="Arial" w:ascii="Arial" w:hAnsi="Arial"/>
          <w:lang w:val="en-US"/>
        </w:rPr>
        <w:t>choking</w:t>
      </w:r>
      <w:r>
        <w:rPr>
          <w:rFonts w:cs="Arial" w:ascii="Arial" w:hAnsi="Arial"/>
        </w:rPr>
        <w:t xml:space="preserve"> </w:t>
      </w:r>
      <w:r>
        <w:rPr>
          <w:rFonts w:cs="Arial" w:ascii="Arial" w:hAnsi="Arial"/>
          <w:lang w:val="en-US"/>
        </w:rPr>
        <w:t>game</w:t>
      </w:r>
      <w:r>
        <w:rPr>
          <w:rFonts w:cs="Arial" w:ascii="Arial" w:hAnsi="Arial"/>
        </w:rPr>
        <w:t xml:space="preserve">». Ο ελληνικός όρος «υποξυλία» ή «ασφυξιοφιλία». Μεταδίδεται μέσω του </w:t>
      </w:r>
      <w:r>
        <w:rPr>
          <w:rFonts w:cs="Arial" w:ascii="Arial" w:hAnsi="Arial"/>
          <w:lang w:val="en-US"/>
        </w:rPr>
        <w:t>Internet</w:t>
      </w:r>
      <w:r>
        <w:rPr>
          <w:rFonts w:cs="Arial" w:ascii="Arial" w:hAnsi="Arial"/>
        </w:rPr>
        <w:t xml:space="preserve"> και του </w:t>
      </w:r>
      <w:r>
        <w:rPr>
          <w:rFonts w:cs="Arial" w:ascii="Arial" w:hAnsi="Arial"/>
          <w:lang w:val="en-US"/>
        </w:rPr>
        <w:t>face book</w:t>
      </w:r>
      <w:r>
        <w:rPr>
          <w:rFonts w:cs="Arial" w:ascii="Arial" w:hAnsi="Arial"/>
        </w:rPr>
        <w:t xml:space="preserve"> απίστευτα γρήγορα και παίρνει διαστάσεις χιονοστιβάδ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ιχνίδι του πνιγμού», υπαγορεύει στους εφήβους να δέσουν γύρω από το λαιμό τους ένα σκοινί, μια ζώνη ή οτιδήποτε άλλο.  Με τον τρόπο αυτό, αποκόπτεται η ροή του αίματος προς τον εγκέφαλο. Λίγο προτού χάσουν τις αισθήσεις τους, απελευθερώνουν την πίεση, που ασκούν οι ίδιοι (αν είναι μόνοι, το πιθανότερο είναι να μην προλάβουν) ή κάποιος φίλος τους και για ελάχιστα δευτερόλεπτα αισθάνονται έντονη «ευφορία», «ευχαρίστηση», «ηδονή», καθώς το αίμα που έχει συσσωρευτεί στον εγκέφαλο, ρέει ξανά προς τις αρτηρίες. Η αίσθηση αυτή σχετίζεται και με την αύξηση της ινσουλίνης στο αίμα, πράγμα που μπορεί να συμβεί τρώγοντας απλά μια σοκολά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ράξενο είναι ότι θεωρείται το «ναρκωτικό των καλών παιδιών».</w:t>
      </w:r>
    </w:p>
    <w:p>
      <w:pPr>
        <w:pStyle w:val="Normal"/>
        <w:rPr/>
      </w:pPr>
      <w:r>
        <w:rPr>
          <w:rFonts w:cs="Arial" w:ascii="Arial" w:hAnsi="Arial"/>
        </w:rPr>
        <w:t>Το κάνουν μόνα ή με παρέα στο σπίτι, στο σχολείο, κυρίως σε χώρους που να μη γίνονται αντιληπτά.</w:t>
      </w:r>
    </w:p>
    <w:p>
      <w:pPr>
        <w:pStyle w:val="Normal"/>
        <w:rPr>
          <w:rFonts w:ascii="Arial" w:hAnsi="Arial" w:cs="Arial"/>
        </w:rPr>
      </w:pPr>
      <w:r>
        <w:rPr>
          <w:rFonts w:cs="Arial" w:ascii="Arial" w:hAnsi="Arial"/>
        </w:rPr>
        <w:t>Περισσότερες πληροφορίες και συγκλονιστικά βίντεο, μπορεί κανείς να δει στις αντίστοιχες σελίδες του Διαδικτύ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ό τη μια πλευρά η χρήση του Διαδικτύου έχει πολλαπλά οφέλη και τα σημερινά παιδιά είναι «ψηφιακοί γηγενείς», όπως αποκαλούνται. Το περιβάλλον τους είναι οικείο και κυριολεκτικά έχει αλλάξει την καθημερινότητά τους (εμείς οι μεγάλοι είμαστε οι «ψηφιακοί μετανάστ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όσο επικίνδυνο μπορεί να γίνει το Διαδίκτυο; Φαίνεται, μέχρι και θανατηφόρο.</w:t>
      </w:r>
    </w:p>
    <w:p>
      <w:pPr>
        <w:pStyle w:val="Normal"/>
        <w:rPr>
          <w:rFonts w:ascii="Arial" w:hAnsi="Arial" w:cs="Arial"/>
        </w:rPr>
      </w:pPr>
      <w:r>
        <w:rPr>
          <w:rFonts w:cs="Arial" w:ascii="Arial" w:hAnsi="Arial"/>
        </w:rPr>
        <w:t xml:space="preserve">Ποιοι άρρωστοι εγκέφαλοι  επινόησαν το συγκεκριμένο παιχνίδι; Γιατί τα παιδιά, κυρίως μέσης παιδικής ηλικίας και έφηβοι, το δοκιμάζουν ή το έχουν ήδη δοκιμάσε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Υπάρχουν γύρω μας πολλοί τρόποι μέσω των οποίων  μπορούμε να  βλάψουμε τους εαυτούς μας. Τα λίγα τελευταία χρόνια, με τις δυσκολίες που περνάμε όλοι, κρίση τη λέμε, δεν έχουμε και την καλύτερη ψυχική διάθεση. </w:t>
      </w:r>
    </w:p>
    <w:p>
      <w:pPr>
        <w:pStyle w:val="Normal"/>
        <w:rPr>
          <w:rFonts w:ascii="Arial" w:hAnsi="Arial" w:cs="Arial"/>
        </w:rPr>
      </w:pPr>
      <w:r>
        <w:rPr>
          <w:rFonts w:cs="Arial" w:ascii="Arial" w:hAnsi="Arial"/>
        </w:rPr>
        <w:t>Τι είναι αυτό που ωθεί τα παιδιά μας σε τόσο επικίνδυνες ενέργειες;</w:t>
      </w:r>
    </w:p>
    <w:p>
      <w:pPr>
        <w:pStyle w:val="Normal"/>
        <w:rPr>
          <w:rFonts w:ascii="Arial" w:hAnsi="Arial" w:cs="Arial"/>
        </w:rPr>
      </w:pPr>
      <w:r>
        <w:rPr>
          <w:rFonts w:cs="Arial" w:ascii="Arial" w:hAnsi="Arial"/>
        </w:rPr>
        <w:t xml:space="preserve">Αναφέρονται στην «ευχαρίστηση», την «ευφορία». Αναφέρονται σε «θετικά συναισθήματα». Σχήμα οξύμωρο, θα λέγαμε. Όμως, είναι μια πραγματικότητα και σίγουρα γονείς, εκπαιδευτικοί και πολιτεία δεν πρέπει να κάτσουμε με δεμένα χέρια. Τα παιδιά χρειάζονται πλήρη αποδοχή αλλά και όρια και διακριτική καθοδήγηση. Χρειάζονται ένα κλίμα εμπιστοσύνης και ασφάλειας για να αναπτυχθούν και να μάθουν,  τόσο στο σπίτι όσο και στο σχολείο. Ακόμη και στη γειτονιά και την κοινότητα. Έχουμε άραγε κάνει «τόπο/ χώρο στα νιάτα» ή μήπως τους τον στερήσαμε; Έχουμε αφουγκραστεί τις ανάγκες τους ή μήπως επιμένουμε πεισματικά στις δικές μας απόψεις γιατί η αλλαγή συνεπάγεται δικό μας «ξεβόλεμα»; Μήπως όλοι στραγγαλιζόμαστε από ένα σύστημα που δεν μας επιτρέπει να πάρουμε βαθιές ανάσες και να απολαύσουμε τη ζωή ή μήπως θα χρειαστεί να πάψουμε να γκρινιάζουμε, ακόμη και αν περνάμε δύσκολα και να αφήσουμε μια χαραμάδα στις ζωές μας να μπει και λίγη χαρά. </w:t>
      </w:r>
    </w:p>
    <w:p>
      <w:pPr>
        <w:pStyle w:val="Normal"/>
        <w:rPr>
          <w:rFonts w:ascii="Arial" w:hAnsi="Arial" w:cs="Arial"/>
        </w:rPr>
      </w:pPr>
      <w:r>
        <w:rPr>
          <w:rFonts w:cs="Arial" w:ascii="Arial" w:hAnsi="Arial"/>
        </w:rPr>
        <w:t xml:space="preserve">Όλοι διαμαρτυρόμαστε για την καθημερινή μας ρουτίνα και τις δυσκολίες μας. Αν περιμένουμε όμως, «να χιονίσει για να δούμε άσπρη μέρα», τότε ίσως να περιμένουμε πολύ. Και οι νέοι δεν μπορούν να περιμένουν. Είναι του «εδώ και τώρα». Εδώ και τώρα χαρά, εδώ και τώρα μάθηση, εδώ και τώρα επικοινωνία, φιλίες και ανθρώπινες σχέσ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κάθε εποχή οι νέοι σηκώνουν ένα τεράστιο βάρος. Το βάρος της αλλαγής.</w:t>
      </w:r>
    </w:p>
    <w:p>
      <w:pPr>
        <w:pStyle w:val="Normal"/>
        <w:rPr>
          <w:rFonts w:ascii="Arial" w:hAnsi="Arial" w:cs="Arial"/>
        </w:rPr>
      </w:pPr>
      <w:r>
        <w:rPr>
          <w:rFonts w:cs="Arial" w:ascii="Arial" w:hAnsi="Arial"/>
        </w:rPr>
        <w:t xml:space="preserve">Μετά το τέλος του Β΄ Παγκοσμίου Πολέμου, ο οποίος άφησε πολύ μεγάλο αριθμό θυμάτων και βύθισε σε απίστευτη θλίψη, απελπισία και ψυχικά αδιέξοδα εκατομμύρια ανθρώπους, οι νέοι της εποχής αποφάσισαν για το τέλος της θλίψης. Άλλαξαν ρούχα, εμφάνιση, γενικά </w:t>
      </w:r>
      <w:r>
        <w:rPr>
          <w:rFonts w:cs="Arial" w:ascii="Arial" w:hAnsi="Arial"/>
          <w:lang w:val="en-US"/>
        </w:rPr>
        <w:t>look</w:t>
      </w:r>
      <w:r>
        <w:rPr>
          <w:rFonts w:cs="Arial" w:ascii="Arial" w:hAnsi="Arial"/>
        </w:rPr>
        <w:t xml:space="preserve">, επινόησαν νέα ακούσματα, μουσικές, χορούς, τρόπους ζωής. Η ζωή τραβούσε ξανά για ένα νέο ταξίδι. Οι νέοι αποφάσισαν να μη συνεχίζουν να παίζουν το παιχνίδι των ενηλίκων. Η ΖΩΗ ΕΙΝΑΙ ΩΡΑΙΑ. Ήταν η χαρούμενη εποχή του </w:t>
      </w:r>
      <w:r>
        <w:rPr>
          <w:rFonts w:cs="Arial" w:ascii="Arial" w:hAnsi="Arial"/>
          <w:lang w:val="en-US"/>
        </w:rPr>
        <w:t>Roc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Roll</w:t>
      </w:r>
      <w:r>
        <w:rPr>
          <w:rFonts w:cs="Arial" w:ascii="Arial" w:hAnsi="Arial"/>
        </w:rPr>
        <w:t>. Και η διάθεση είχε αλλάξει χωρίς να έχουν λυθεί όλα τα προβλήματα.</w:t>
      </w:r>
    </w:p>
    <w:p>
      <w:pPr>
        <w:pStyle w:val="Normal"/>
        <w:ind w:left="360" w:hanging="0"/>
        <w:rPr>
          <w:rFonts w:ascii="Arial" w:hAnsi="Arial" w:cs="Arial"/>
        </w:rPr>
      </w:pPr>
      <w:r>
        <w:rPr>
          <w:rFonts w:cs="Arial" w:ascii="Arial" w:hAnsi="Arial"/>
        </w:rPr>
      </w:r>
    </w:p>
    <w:p>
      <w:pPr>
        <w:pStyle w:val="Normal"/>
        <w:rPr/>
      </w:pPr>
      <w:r>
        <w:rPr>
          <w:rFonts w:cs="Arial" w:ascii="Arial" w:hAnsi="Arial"/>
        </w:rPr>
        <w:t>Τι θα μας ζητούσαν, άραγε, οι σημερινοί έφηβοι; Πώς θα οραματίζονταν το σχολείο, τις σχέσεις τους με τους γονείς και τους δασκάλους τους, τους φίλους τους; Ακόμη και με ποιο ή με ποιους τρόπους η εκπαίδευση τους θα τους βοηθούσε να κατανοήσουν λίγο τους εαυτούς τους, τη συμπεριφορά και τις σχέσεις τους;</w:t>
      </w:r>
    </w:p>
    <w:p>
      <w:pPr>
        <w:pStyle w:val="Normal"/>
        <w:rPr/>
      </w:pPr>
      <w:r>
        <w:rPr>
          <w:rFonts w:cs="Arial" w:ascii="Arial" w:hAnsi="Arial"/>
        </w:rPr>
        <w:t xml:space="preserve">Οι έφηβοι δε χρειάζονται τίποτα διαφορετικό από αυτά που όλοι έχουμε ανάγκη. Δεν αναφέρομαι μόνο στα υλικά αγαθά, γιατί όλοι θα συμφωνήσουμε ότι τα τελευταία χρόνια, δημιουργήσαμε τεχνητές ανάγκες. Μπορεί να αισθανόμαστε καλά με το </w:t>
      </w:r>
      <w:r>
        <w:rPr>
          <w:rFonts w:cs="Arial" w:ascii="Arial" w:hAnsi="Arial"/>
          <w:lang w:val="en-US"/>
        </w:rPr>
        <w:t>shoping</w:t>
      </w:r>
      <w:r>
        <w:rPr>
          <w:rFonts w:cs="Arial" w:ascii="Arial" w:hAnsi="Arial"/>
        </w:rPr>
        <w:t xml:space="preserve"> </w:t>
      </w:r>
      <w:r>
        <w:rPr>
          <w:rFonts w:cs="Arial" w:ascii="Arial" w:hAnsi="Arial"/>
          <w:lang w:val="en-US"/>
        </w:rPr>
        <w:t>therapy</w:t>
      </w:r>
      <w:r>
        <w:rPr>
          <w:rFonts w:cs="Arial" w:ascii="Arial" w:hAnsi="Arial"/>
        </w:rPr>
        <w:t>, και όλοι χαιρόμαστε να φοράμε κάτι όμορφο και καινούργιο ή να αγοράζουμε πράγματα που ίσως και να μην τα χρειαζόμαστε. Αυτό δεν είναι κακό, θα μου πείτε. Όλοι θέλουμε να απολαμβάνουμε τα αγαθά της ζωής. Σωστό, από μια πλευρά. Από την άλλη, χρησιμοποιώντας άχρηστα πράγματα, γεμίζουμε σκουπίδια τον πλανήτη. Και πάνω σ’ αυτά τα σκουπίδια, πάλι εμείς θα κάτσουμε. Κυριολεκτικά και μεταφορικά.</w:t>
      </w:r>
    </w:p>
    <w:p>
      <w:pPr>
        <w:pStyle w:val="Normal"/>
        <w:rPr>
          <w:rFonts w:ascii="Arial" w:hAnsi="Arial" w:cs="Arial"/>
        </w:rPr>
      </w:pPr>
      <w:r>
        <w:rPr>
          <w:rFonts w:eastAsia="Arial" w:cs="Arial" w:ascii="Arial" w:hAnsi="Arial"/>
        </w:rPr>
        <w:t xml:space="preserve"> </w:t>
      </w:r>
      <w:r>
        <w:rPr>
          <w:rFonts w:cs="Arial" w:ascii="Arial" w:hAnsi="Arial"/>
        </w:rPr>
        <w:t xml:space="preserve">Το πλεονέκτημά του, λοιπόν (του </w:t>
      </w:r>
      <w:r>
        <w:rPr>
          <w:rFonts w:cs="Arial" w:ascii="Arial" w:hAnsi="Arial"/>
          <w:lang w:val="en-US"/>
        </w:rPr>
        <w:t>shoping</w:t>
      </w:r>
      <w:r>
        <w:rPr>
          <w:rFonts w:cs="Arial" w:ascii="Arial" w:hAnsi="Arial"/>
        </w:rPr>
        <w:t xml:space="preserve"> </w:t>
      </w:r>
      <w:r>
        <w:rPr>
          <w:rFonts w:cs="Arial" w:ascii="Arial" w:hAnsi="Arial"/>
          <w:lang w:val="en-US"/>
        </w:rPr>
        <w:t>therapy</w:t>
      </w:r>
      <w:r>
        <w:rPr>
          <w:rFonts w:cs="Arial" w:ascii="Arial" w:hAnsi="Arial"/>
        </w:rPr>
        <w:t>),είναι ότι μας προσφέρει χαρά και ανακούφιση, πλην όμως, προσωρινή γιατί σίγουρα δε γεμίζει το μεγάλο μας «κενό», αυτό που έχει σχέση με την ύπαρξή μας, την κοσμοθεωρία μας, τον τρόπο που σχετιζόμαστε με τον εαυτό μας και με τους αγαπημένους μας, τα ενδιαφέροντά μας, τους στόχους μας. Με λίγα λόγια, αυτό το παράξενο κενό που δε γεμίζει με όλους τους θησαυρούς του κόσμου. Αυτό το κενό που μόνο ένας κάτοικος μπορεί να γεμίσει: «το νόημα ζωής». Και όπως έλεγε ο δάσκαλός μας στη «θεραπεία», Γ. Βασιλείου : «δεν υπάρχει χειρότερος εθισμός από τον εθισμό σε μια ζωή χωρίς νόημα».</w:t>
      </w:r>
    </w:p>
    <w:p>
      <w:pPr>
        <w:pStyle w:val="Normal"/>
        <w:rPr>
          <w:rFonts w:ascii="Arial" w:hAnsi="Arial" w:cs="Arial"/>
        </w:rPr>
      </w:pPr>
      <w:r>
        <w:rPr>
          <w:rFonts w:cs="Arial" w:ascii="Arial" w:hAnsi="Arial"/>
        </w:rPr>
        <w:t>Το νόημα προσφέρει χαρά, επάρκεια, ολοκλήρωση, μοίρασμα, Ανθρώπινες, Ειλικρινείς, Αυθεντικές, Σχέσεις, Στόχους. Δουλειά για να τους κατακτήσουμε, αγάπη και σεβασμό για τη φύση που μας τρέφει, τη ζωή. Αγάπη για τη ζωή σε όλες τις εκδηλώσεις της, σεβασμό στη διαφορετικότητα, με όποιους τρόπους και αν εκφράζεται. Και όσοι δεν γνωρίζουν, καλό θα είναι, πριν αποφανθούν, ως απόλυτοι ξερόλες, να κάτσουν και να μελετήσουν με σοβαρότητα, ποιες είναι οι αιτίες και ποιες οι συνέπειες, της ένδειας, της εγκληματικότητας, του ρατσισμού (άραγε θα είχαμε κανένα πρόβλημα αν όλοι ζούσαμε καλά και μέσα σε πλαίσια οριοθετημένα;)</w:t>
      </w:r>
    </w:p>
    <w:p>
      <w:pPr>
        <w:pStyle w:val="Normal"/>
        <w:rPr>
          <w:rFonts w:ascii="Arial" w:hAnsi="Arial" w:cs="Arial"/>
        </w:rPr>
      </w:pPr>
      <w:r>
        <w:rPr>
          <w:rFonts w:cs="Arial" w:ascii="Arial" w:hAnsi="Arial"/>
        </w:rPr>
        <w:t>Μήπως δεν γνωρίζουμε τους τρόπους αντιμετώπισής τους;</w:t>
      </w:r>
    </w:p>
    <w:p>
      <w:pPr>
        <w:pStyle w:val="Normal"/>
        <w:rPr>
          <w:rFonts w:ascii="Arial" w:hAnsi="Arial" w:cs="Arial"/>
        </w:rPr>
      </w:pPr>
      <w:r>
        <w:rPr>
          <w:rFonts w:cs="Arial" w:ascii="Arial" w:hAnsi="Arial"/>
        </w:rPr>
      </w:r>
    </w:p>
    <w:p>
      <w:pPr>
        <w:pStyle w:val="Normal"/>
        <w:rPr/>
      </w:pPr>
      <w:r>
        <w:rPr>
          <w:rFonts w:cs="Arial" w:ascii="Arial" w:hAnsi="Arial"/>
        </w:rPr>
        <w:t xml:space="preserve">Όταν όμως βρισκόμαστε σε δύσκολες στιγμές, η παρουσία των δικών μας ανθρώπων, των συντρόφων, των φίλων και ό,τι αποκαλεί ο καθένας «οικογένεια» ή οι «δικοί μας άνθρωποι», δεν είναι το μεγαλύτερο δώρο που μπορεί να έχουμε; </w:t>
      </w:r>
    </w:p>
    <w:p>
      <w:pPr>
        <w:pStyle w:val="Normal"/>
        <w:rPr>
          <w:rFonts w:ascii="Arial" w:hAnsi="Arial" w:cs="Arial"/>
        </w:rPr>
      </w:pPr>
      <w:r>
        <w:rPr>
          <w:rFonts w:cs="Arial" w:ascii="Arial" w:hAnsi="Arial"/>
        </w:rPr>
        <w:t>Δεν είμαστε υποχρεωμένοι να συμφωνήσουμε όλοι. Το νόημα ζωής, όμως, είναι αδιαπραγμάτευτο. Το πώς ο καθένας μας το βλέπει είναι θέμα προσωπικής άποψης. Οι μέχρι τώρα έρευνες αλλά και αυτό που η καρδιά μας μας λέει, είναι πόση μεγάλη αξία έχουν οι ανθρώπινες σχέσεις στις ζωές μας. Πόσο νόημα δίνει η αποδοχή, η αγάπη, το τρυφερό μοίρασμα, το νιάξιμο για τους άλλους και από τους άλλους. Η εμπειρία του να βιώνουμε ακόμη και τη μοναχικότητά μας και τη μοναξιά μας με θετικό, δημιουργικό τρόπο. Αν είμαστε γεμάτοι άγχος, αγωνία, φόβους και δυσοίωνες προβλέψεις για το μέλλον, τότε πώς θέλουμε τα παιδιά μας να είναι λειτουργικά. Αυτά θα είναι πάντα κοντά μας, έτοιμα να «αρρωστήσουν», για να μας βγάλουν από τη θλίψη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Υπάρχουν δύο πράγματα στα οποία θα ήθελα να αναφερθώ Το πρώτο έχει σχέση με το γιατί οι έφηβοι εμφανίζουν επικίνδυνη συμπεριφορά και αναφέρεται κυρίως στον τρόπο λειτουργίας του εγκεφάλου και στις αλλαγές που υφίσταται στην διάρκεια της εφηβείας (σίγουρα υπάρχουν και άλλοι λόγοι, κοινωνικοί, πολιτισμικοί, κ.α.). Το άλλο αναφέρεται σε κάποιες πολύ ενδιαφέρουσες απόψεις του συγγραφέα και πανεπιστημιακού, </w:t>
      </w:r>
      <w:r>
        <w:rPr>
          <w:rFonts w:cs="Arial" w:ascii="Arial" w:hAnsi="Arial"/>
          <w:lang w:val="en-US"/>
        </w:rPr>
        <w:t>Alvin</w:t>
      </w:r>
      <w:r>
        <w:rPr>
          <w:rFonts w:cs="Arial" w:ascii="Arial" w:hAnsi="Arial"/>
        </w:rPr>
        <w:t xml:space="preserve"> </w:t>
      </w:r>
      <w:r>
        <w:rPr>
          <w:rFonts w:cs="Arial" w:ascii="Arial" w:hAnsi="Arial"/>
          <w:lang w:val="en-US"/>
        </w:rPr>
        <w:t>Toffler</w:t>
      </w:r>
      <w:r>
        <w:rPr>
          <w:rFonts w:cs="Arial" w:ascii="Arial" w:hAnsi="Arial"/>
        </w:rPr>
        <w:t>, όπως οραματίστηκε το μέλλον μας, το 1965, που δεν είναι άλλο από το παρόν μας. Στο τέλος θα δούμε πώς σχετίζονται αυτά μεταξύ τους.</w:t>
      </w:r>
    </w:p>
    <w:p>
      <w:pPr>
        <w:pStyle w:val="Normal"/>
        <w:rPr>
          <w:rFonts w:ascii="Arial" w:hAnsi="Arial" w:cs="Arial"/>
        </w:rPr>
      </w:pPr>
      <w:r>
        <w:rPr>
          <w:rFonts w:cs="Arial" w:ascii="Arial" w:hAnsi="Arial"/>
        </w:rPr>
        <w:t xml:space="preserve">Μια από τις αλλαγές που συμβαίνουν στον ανθρώπινο εγκέφαλο κατά τη διάρκεια της εφηβείας, έχει σχέση με την ανάπτυξη του προμετωπιαίου φλοιού. Επειδή ο </w:t>
      </w:r>
      <w:r>
        <w:rPr>
          <w:rFonts w:cs="Arial" w:ascii="Arial" w:hAnsi="Arial"/>
          <w:b/>
        </w:rPr>
        <w:t>προμετωπιαίος φλοιός</w:t>
      </w:r>
      <w:r>
        <w:rPr>
          <w:rFonts w:cs="Arial" w:ascii="Arial" w:hAnsi="Arial"/>
        </w:rPr>
        <w:t>, κατά τη διάρκεια της εφηβείας δεν έχει ωριμάσει, η ικανότητα καταστολής των παρορμήσεων δεν είναι πλήρως ανεπτυγμένη. Αυτή η απουσία βιολογικής ωρίμανσης της συγκεκριμένης εγκεφαλικής δομής, μπορεί να οδηγήσει στη ριψοκίνδυνη παρορμητική συμπεριφορά, η οποία χαρακτηρίζει την εφηβεία, όπως και σε ακόμη πιο ακραίες συμπεριφορ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ίσης, η ανάπτυξη του εφηβικού εγκεφάλου συνεπάγεται αλλαγές σε περιοχές που συνδέονται με την παραγωγή </w:t>
      </w:r>
      <w:r>
        <w:rPr>
          <w:rFonts w:cs="Arial" w:ascii="Arial" w:hAnsi="Arial"/>
          <w:b/>
        </w:rPr>
        <w:t xml:space="preserve">ντοπαμίνης </w:t>
      </w:r>
      <w:r>
        <w:rPr>
          <w:rFonts w:cs="Arial" w:ascii="Arial" w:hAnsi="Arial"/>
        </w:rPr>
        <w:t xml:space="preserve">και την ευαισθησία του οργανισμού στη  ουσία αυτή. Οι αλλαγές αυτές καθιστούν τον έφηβο λιγότερο ευάλωτο στις επιδράσει του αλκοόλ και έτσι ο έφηβος χρειάζεται μεγαλύτερη ποσότητα αλκοόλ για να βιώσει την «ικανοποίηση» που προσφέρει η ουσία αυτή. Επιπλέον, οι αλλαγές στην ευαισθησία στην ντοπαμίνη είναι πιθανό να καταστήσουν τον έφηβο περισσότερο ευαίσθητο στις </w:t>
      </w:r>
      <w:r>
        <w:rPr>
          <w:rFonts w:cs="Arial" w:ascii="Arial" w:hAnsi="Arial"/>
          <w:b/>
        </w:rPr>
        <w:t>επιδράσεις του στρες,</w:t>
      </w:r>
      <w:r>
        <w:rPr>
          <w:rFonts w:cs="Arial" w:ascii="Arial" w:hAnsi="Arial"/>
        </w:rPr>
        <w:t xml:space="preserve"> οδηγώντας τον σε ακόμη μεγαλύτερη κατανάλωση αλκοόλ. (</w:t>
      </w:r>
      <w:r>
        <w:rPr>
          <w:rFonts w:cs="Arial" w:ascii="Arial" w:hAnsi="Arial"/>
          <w:lang w:val="en-US"/>
        </w:rPr>
        <w:t xml:space="preserve">Robert Feldman, </w:t>
      </w:r>
      <w:r>
        <w:rPr>
          <w:rFonts w:cs="Arial" w:ascii="Arial" w:hAnsi="Arial"/>
        </w:rPr>
        <w:t>Εξελικτική Ψυχολογία, τόμος 2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χνά, κυριαρχεί στη σκέψη των εφήβων ο εγωκεντρισμός (</w:t>
      </w:r>
      <w:r>
        <w:rPr>
          <w:rFonts w:cs="Arial" w:ascii="Arial" w:hAnsi="Arial"/>
          <w:b/>
        </w:rPr>
        <w:t>εφηβικός εγωκεντρισμός</w:t>
      </w:r>
      <w:r>
        <w:rPr>
          <w:rFonts w:cs="Arial" w:ascii="Arial" w:hAnsi="Arial"/>
        </w:rPr>
        <w:t>). Είναι μια κατάσταση αυτοαπορρόφησης / επικέντρωσης στο εαυτό, κατά την οποία ο έφηβος αντιλαμβάνεται τον κόσμο από τη δική του οπτική γωνία.</w:t>
      </w:r>
    </w:p>
    <w:p>
      <w:pPr>
        <w:pStyle w:val="Normal"/>
        <w:ind w:left="360" w:hanging="0"/>
        <w:rPr>
          <w:rFonts w:ascii="Arial" w:hAnsi="Arial" w:cs="Arial"/>
        </w:rPr>
      </w:pPr>
      <w:r>
        <w:rPr>
          <w:rFonts w:cs="Arial" w:ascii="Arial" w:hAnsi="Arial"/>
        </w:rPr>
        <w:t xml:space="preserve">Ο εγωκεντρισμός καθιστά τον έφηβο </w:t>
      </w:r>
      <w:r>
        <w:rPr>
          <w:rFonts w:cs="Arial" w:ascii="Arial" w:hAnsi="Arial"/>
          <w:b/>
        </w:rPr>
        <w:t>έντονα επικριτικό</w:t>
      </w:r>
      <w:r>
        <w:rPr>
          <w:rFonts w:cs="Arial" w:ascii="Arial" w:hAnsi="Arial"/>
        </w:rPr>
        <w:t xml:space="preserve"> στα πρόσωπα εξουσίας, όπως οι </w:t>
      </w:r>
      <w:r>
        <w:rPr>
          <w:rFonts w:cs="Arial" w:ascii="Arial" w:hAnsi="Arial"/>
          <w:b/>
        </w:rPr>
        <w:t>γονείς</w:t>
      </w:r>
      <w:r>
        <w:rPr>
          <w:rFonts w:cs="Arial" w:ascii="Arial" w:hAnsi="Arial"/>
        </w:rPr>
        <w:t xml:space="preserve"> και οι </w:t>
      </w:r>
      <w:r>
        <w:rPr>
          <w:rFonts w:cs="Arial" w:ascii="Arial" w:hAnsi="Arial"/>
          <w:b/>
        </w:rPr>
        <w:t>εκπαιδευτικοί</w:t>
      </w:r>
      <w:r>
        <w:rPr>
          <w:rFonts w:cs="Arial" w:ascii="Arial" w:hAnsi="Arial"/>
        </w:rPr>
        <w:t>, έτσι ώστε να μη δέχεται την κριτική των άλλων και να ανακαλύπτει αμέσως ελαττώματα στη συμπεριφορά τους.</w:t>
      </w:r>
    </w:p>
    <w:p>
      <w:pPr>
        <w:pStyle w:val="Normal"/>
        <w:ind w:left="360" w:hanging="0"/>
        <w:rPr>
          <w:rFonts w:ascii="Arial" w:hAnsi="Arial" w:cs="Arial"/>
        </w:rPr>
      </w:pPr>
      <w:r>
        <w:rPr>
          <w:rFonts w:cs="Arial" w:ascii="Arial" w:hAnsi="Arial"/>
        </w:rPr>
        <w:t xml:space="preserve">Το είδος του εγωκεντρισμού που συναντάται στην εφηβεία, βοηθά να κατανοήσει κανείς γιατί ορισμένες φορές οι έφηβοι θεωρούν ότι αποτελούν το κέντρο της προσοχής των άλλων. Μάλιστα, αναπτύσσουν αυτό που έχει ονομαστεί </w:t>
      </w:r>
      <w:r>
        <w:rPr>
          <w:rFonts w:cs="Arial" w:ascii="Arial" w:hAnsi="Arial"/>
          <w:b/>
        </w:rPr>
        <w:t>«φανταστικό ακροατήριο</w:t>
      </w:r>
      <w:r>
        <w:rPr>
          <w:rFonts w:cs="Arial" w:ascii="Arial" w:hAnsi="Arial"/>
        </w:rPr>
        <w:t>», δηλαδή φανταστικούς ακροατές, οι οποίοι παρατηρούν και προσέχουν τη συμπεριφορά τους, όπως ακριβώς κάνουν οι ίδιοι για τον εαυτό του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Ο εγωκεντρισμός οδηγεί σε μια ακόμη διαστρέβλωση του τρόπου σκέψης: στην αντίληψη του ατόμου ότι οι εμπειρίες του είναι μοναδικές. Ο έφηβος διαμορφώνει </w:t>
      </w:r>
      <w:r>
        <w:rPr>
          <w:rFonts w:cs="Arial" w:ascii="Arial" w:hAnsi="Arial"/>
          <w:b/>
        </w:rPr>
        <w:t>προσωπικούς μύθους</w:t>
      </w:r>
      <w:r>
        <w:rPr>
          <w:rFonts w:cs="Arial" w:ascii="Arial" w:hAnsi="Arial"/>
        </w:rPr>
        <w:t xml:space="preserve"> , δηλαδή αναπτύσσει την πεποίθηση ότι αυτό που συμβαίνει σε αυτόν είναι μοναδικό, εξαιρετικό και δεν συμβαίνει σε κανέναν άλλον. Για παράδειγμα, το αγόρι εφηβικής ηλικίας, του οποίου η σχέση με ένα κορίτσι έληξε ξαφνικά, πιθανώς θα θεωρήσει ότι κανένας δεν έχει πληγωθεί όσο εκείνος, ότι σε κανέναν δεν έχουν φερθεί τόσο άσχημα και ότι κανείς δεν μπορεί να καταλάβει τις δυσκολίες που εκείνος αντιμετωπίζει.</w:t>
      </w:r>
    </w:p>
    <w:p>
      <w:pPr>
        <w:pStyle w:val="Normal"/>
        <w:rPr/>
      </w:pPr>
      <w:r>
        <w:rPr>
          <w:rFonts w:cs="Arial" w:ascii="Arial" w:hAnsi="Arial"/>
          <w:b/>
        </w:rPr>
        <w:t>Οι προσωπικοί μύθοι</w:t>
      </w:r>
      <w:r>
        <w:rPr>
          <w:rFonts w:cs="Arial" w:ascii="Arial" w:hAnsi="Arial"/>
        </w:rPr>
        <w:t xml:space="preserve"> μπορούν να κάνουν τον έφηβο να αισθάνεται </w:t>
      </w:r>
      <w:r>
        <w:rPr>
          <w:rFonts w:cs="Arial" w:ascii="Arial" w:hAnsi="Arial"/>
          <w:b/>
        </w:rPr>
        <w:t xml:space="preserve">άτρωτος στους κινδύνους. </w:t>
      </w:r>
    </w:p>
    <w:p>
      <w:pPr>
        <w:pStyle w:val="Normal"/>
        <w:rPr>
          <w:rFonts w:ascii="Arial" w:hAnsi="Arial" w:cs="Arial"/>
        </w:rPr>
      </w:pPr>
      <w:r>
        <w:rPr>
          <w:rFonts w:cs="Arial" w:ascii="Arial" w:hAnsi="Arial"/>
        </w:rPr>
        <w:t xml:space="preserve">Ένα μεγάλο μέρος της ριψοκίνδυνης συμπεριφοράς του εφήβου οφείλεται σε μεγάλο βαθμό, στους προσωπικούς μύθους που διαμορφώνει για τον εαυτό του. Είναι πιθανό π.χ. να θεωρήσει ότι δεν είναι απαραίτητο να χρησιμοποιήσει προφυλακτικό κατά τη διάρκεια της ερωτικής πράξης, διότι, σύμφωνα με τον προσωπικό του μύθο, η εγκυμοσύνη και οι σεξουαλικώς μεταδιδόμενες  ασθένειες, όπως το </w:t>
      </w:r>
      <w:r>
        <w:rPr>
          <w:rFonts w:cs="Arial" w:ascii="Arial" w:hAnsi="Arial"/>
          <w:lang w:val="en-US"/>
        </w:rPr>
        <w:t>AIDS</w:t>
      </w:r>
      <w:r>
        <w:rPr>
          <w:rFonts w:cs="Arial" w:ascii="Arial" w:hAnsi="Arial"/>
        </w:rPr>
        <w:t>, αφορούν τους άλλους αλλά όχι τον ίδιο. Μπορεί, επίσης, να οδηγήσει αυτοκίνητο και μετά από κατανάλωση αλκοόλ, διότι, σύμφωνα με τον προσωπικό του μύθο, είναι πολύ προσεκτικός και έχει πάντοτε τον έλεγχο του οχήματός. (</w:t>
      </w:r>
      <w:r>
        <w:rPr>
          <w:rFonts w:cs="Arial" w:ascii="Arial" w:hAnsi="Arial"/>
          <w:lang w:val="en-US"/>
        </w:rPr>
        <w:t>Robert</w:t>
      </w:r>
      <w:r>
        <w:rPr>
          <w:rFonts w:cs="Arial" w:ascii="Arial" w:hAnsi="Arial"/>
        </w:rPr>
        <w:t xml:space="preserve"> </w:t>
      </w:r>
      <w:r>
        <w:rPr>
          <w:rFonts w:cs="Arial" w:ascii="Arial" w:hAnsi="Arial"/>
          <w:lang w:val="en-US"/>
        </w:rPr>
        <w:t>Feldman</w:t>
      </w:r>
      <w:r>
        <w:rPr>
          <w:rFonts w:cs="Arial" w:ascii="Arial" w:hAnsi="Arial"/>
        </w:rPr>
        <w:t>,Εξελικτική Ψυχολογία, τόμος 2</w:t>
      </w:r>
      <w:r>
        <w:rPr>
          <w:rFonts w:cs="Arial" w:ascii="Arial" w:hAnsi="Arial"/>
          <w:vertAlign w:val="superscript"/>
        </w:rPr>
        <w:t>ος</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λοιπόν, γιατί είναι εξαιρετικά σημαντικό, εκτός από τους γονείς, να γνωρίζουν και οι έφηβοι τις αλλαγές που τους συμβαίνουν για να μπορούν να παίρνουν υπεύθυνες αποφάσεις για τη ζωή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άμε, στο άλλο θέμα, που σχετίζεται με την πιο «σύγχρονη» ασθένεια του πλανήτη. Και οι έφηβοι δεν ζουν σε άλλο πλανήτη. Μάλλον ζουν </w:t>
      </w:r>
      <w:r>
        <w:rPr>
          <w:rFonts w:cs="Arial" w:ascii="Arial" w:hAnsi="Arial"/>
          <w:b/>
        </w:rPr>
        <w:t>και</w:t>
      </w:r>
      <w:r>
        <w:rPr>
          <w:rFonts w:cs="Arial" w:ascii="Arial" w:hAnsi="Arial"/>
        </w:rPr>
        <w:t xml:space="preserve"> σε «άλλον» πλανήτη, τον προσωπικά κατάδικό τους. Ή μήπως δεν είναι οι μόνοι;</w:t>
      </w:r>
    </w:p>
    <w:p>
      <w:pPr>
        <w:pStyle w:val="Normal"/>
        <w:rPr>
          <w:rFonts w:ascii="Arial" w:hAnsi="Arial" w:cs="Arial"/>
        </w:rPr>
      </w:pPr>
      <w:r>
        <w:rPr>
          <w:rFonts w:cs="Arial" w:ascii="Arial" w:hAnsi="Arial"/>
        </w:rPr>
      </w:r>
    </w:p>
    <w:p>
      <w:pPr>
        <w:pStyle w:val="Normal"/>
        <w:rPr/>
      </w:pPr>
      <w:r>
        <w:rPr>
          <w:rFonts w:cs="Arial" w:ascii="Arial" w:hAnsi="Arial"/>
        </w:rPr>
        <w:t xml:space="preserve">Το 1965 ο αμερικανός συγγραφέας και πανεπιστημιακός Άλβιν Τόφλερ σε άρθρο του σε κάποιο περιοδικό εισήγαγε τον όρο </w:t>
      </w:r>
      <w:r>
        <w:rPr>
          <w:rFonts w:cs="Arial" w:ascii="Arial" w:hAnsi="Arial"/>
          <w:b/>
        </w:rPr>
        <w:t>«</w:t>
      </w:r>
      <w:r>
        <w:rPr>
          <w:rFonts w:cs="Arial" w:ascii="Arial" w:hAnsi="Arial"/>
          <w:b/>
          <w:bCs/>
        </w:rPr>
        <w:t>σοκ</w:t>
      </w:r>
      <w:r>
        <w:rPr>
          <w:rFonts w:cs="Arial" w:ascii="Arial" w:hAnsi="Arial"/>
          <w:b/>
        </w:rPr>
        <w:t xml:space="preserve"> </w:t>
      </w:r>
      <w:r>
        <w:rPr>
          <w:rFonts w:cs="Arial" w:ascii="Arial" w:hAnsi="Arial"/>
          <w:b/>
          <w:bCs/>
        </w:rPr>
        <w:t>του μέλλοντος</w:t>
      </w:r>
      <w:r>
        <w:rPr>
          <w:rFonts w:cs="Arial" w:ascii="Arial" w:hAnsi="Arial"/>
          <w:b/>
        </w:rPr>
        <w:t>»</w:t>
      </w:r>
      <w:r>
        <w:rPr>
          <w:rFonts w:cs="Arial" w:ascii="Arial" w:hAnsi="Arial"/>
        </w:rPr>
        <w:t xml:space="preserve"> για να περιγράψει το </w:t>
      </w:r>
      <w:r>
        <w:rPr>
          <w:rFonts w:cs="Arial" w:ascii="Arial" w:hAnsi="Arial"/>
          <w:bCs/>
        </w:rPr>
        <w:t xml:space="preserve">παραλυτικό </w:t>
      </w:r>
      <w:r>
        <w:rPr>
          <w:rFonts w:cs="Arial" w:ascii="Arial" w:hAnsi="Arial"/>
          <w:b/>
          <w:bCs/>
        </w:rPr>
        <w:t>άγχος</w:t>
      </w:r>
      <w:r>
        <w:rPr>
          <w:rFonts w:cs="Arial" w:ascii="Arial" w:hAnsi="Arial"/>
        </w:rPr>
        <w:t xml:space="preserve"> και τον </w:t>
      </w:r>
      <w:r>
        <w:rPr>
          <w:rFonts w:cs="Arial" w:ascii="Arial" w:hAnsi="Arial"/>
          <w:b/>
          <w:bCs/>
        </w:rPr>
        <w:t>αποπροσανατολισμό</w:t>
      </w:r>
      <w:r>
        <w:rPr>
          <w:rFonts w:cs="Arial" w:ascii="Arial" w:hAnsi="Arial"/>
        </w:rPr>
        <w:t xml:space="preserve"> που προκαλούμε στον άνθρωπο υποβάλλοντάς τον σε </w:t>
      </w:r>
      <w:r>
        <w:rPr>
          <w:rFonts w:cs="Arial" w:ascii="Arial" w:hAnsi="Arial"/>
          <w:b/>
          <w:bCs/>
        </w:rPr>
        <w:t>πάρα πολλές αλλαγές</w:t>
      </w:r>
      <w:r>
        <w:rPr>
          <w:rFonts w:cs="Arial" w:ascii="Arial" w:hAnsi="Arial"/>
          <w:b/>
        </w:rPr>
        <w:t xml:space="preserve"> σε </w:t>
      </w:r>
      <w:r>
        <w:rPr>
          <w:rFonts w:cs="Arial" w:ascii="Arial" w:hAnsi="Arial"/>
          <w:b/>
          <w:bCs/>
        </w:rPr>
        <w:t>πολύ μικρό χρονικό διάστημα.</w:t>
      </w:r>
    </w:p>
    <w:p>
      <w:pPr>
        <w:pStyle w:val="Normal"/>
        <w:rPr/>
      </w:pPr>
      <w:r>
        <w:rPr>
          <w:rFonts w:cs="Arial" w:ascii="Arial" w:hAnsi="Arial"/>
        </w:rPr>
        <w:t xml:space="preserve">Δεν αποτελεί πλέον ένα μακρινό ενδεχόμενο κίνδυνο, αλλά μια υπαρκτή ασθένεια, από την οποία υποφέρουν ήδη ολοένα και περισσότεροι άνθρωποι. Είναι </w:t>
      </w:r>
      <w:r>
        <w:rPr>
          <w:rFonts w:cs="Arial" w:ascii="Arial" w:hAnsi="Arial"/>
          <w:bCs/>
        </w:rPr>
        <w:t xml:space="preserve">η </w:t>
      </w:r>
      <w:r>
        <w:rPr>
          <w:rFonts w:cs="Arial" w:ascii="Arial" w:hAnsi="Arial"/>
          <w:b/>
          <w:bCs/>
        </w:rPr>
        <w:t>ασθένεια της αλλαγής</w:t>
      </w:r>
      <w:r>
        <w:rPr>
          <w:rFonts w:cs="Arial" w:ascii="Arial" w:hAnsi="Arial"/>
          <w:bCs/>
        </w:rPr>
        <w:t>…..</w:t>
      </w:r>
    </w:p>
    <w:p>
      <w:pPr>
        <w:pStyle w:val="Normal"/>
        <w:rPr/>
      </w:pPr>
      <w:r>
        <w:rPr>
          <w:rFonts w:cs="Arial" w:ascii="Arial" w:hAnsi="Arial"/>
        </w:rPr>
        <w:t xml:space="preserve">Εάν </w:t>
      </w:r>
      <w:r>
        <w:rPr>
          <w:rFonts w:cs="Arial" w:ascii="Arial" w:hAnsi="Arial"/>
          <w:bCs/>
        </w:rPr>
        <w:t>δεν</w:t>
      </w:r>
      <w:r>
        <w:rPr>
          <w:rFonts w:cs="Arial" w:ascii="Arial" w:hAnsi="Arial"/>
        </w:rPr>
        <w:t xml:space="preserve"> κατορθώσουμε να </w:t>
      </w:r>
      <w:r>
        <w:rPr>
          <w:rFonts w:cs="Arial" w:ascii="Arial" w:hAnsi="Arial"/>
          <w:bCs/>
        </w:rPr>
        <w:t>ελέγξουμε το ρυθμό των αλλαγών στις προσωπικές μας υποθέσεις αλλά και στην κοινωνία συνολικά</w:t>
      </w:r>
      <w:r>
        <w:rPr>
          <w:rFonts w:cs="Arial" w:ascii="Arial" w:hAnsi="Arial"/>
        </w:rPr>
        <w:t xml:space="preserve">, είμαστε καταδικασμένοι σε μια </w:t>
      </w:r>
      <w:r>
        <w:rPr>
          <w:rFonts w:cs="Arial" w:ascii="Arial" w:hAnsi="Arial"/>
          <w:bCs/>
        </w:rPr>
        <w:t>μαζική κατάρρευση της προσαρμοστικότητάς μας…..</w:t>
      </w:r>
    </w:p>
    <w:p>
      <w:pPr>
        <w:pStyle w:val="Normal"/>
        <w:rPr>
          <w:rFonts w:ascii="Arial" w:hAnsi="Arial" w:cs="Arial"/>
          <w:bCs/>
        </w:rPr>
      </w:pPr>
      <w:r>
        <w:rPr>
          <w:rFonts w:cs="Arial" w:ascii="Arial" w:hAnsi="Arial"/>
          <w:bCs/>
        </w:rPr>
      </w:r>
    </w:p>
    <w:p>
      <w:pPr>
        <w:pStyle w:val="Normal"/>
        <w:rPr/>
      </w:pPr>
      <w:r>
        <w:rPr>
          <w:rFonts w:cs="Arial" w:ascii="Arial" w:hAnsi="Arial"/>
        </w:rPr>
        <w:t xml:space="preserve">Μπορούμε να προσδιορίσουμε το σοκ του μέλλοντος </w:t>
      </w:r>
      <w:r>
        <w:rPr>
          <w:rFonts w:cs="Arial" w:ascii="Arial" w:hAnsi="Arial"/>
          <w:b/>
        </w:rPr>
        <w:t xml:space="preserve">σαν τη </w:t>
      </w:r>
      <w:r>
        <w:rPr>
          <w:rFonts w:cs="Arial" w:ascii="Arial" w:hAnsi="Arial"/>
          <w:b/>
          <w:bCs/>
        </w:rPr>
        <w:t xml:space="preserve">φυσική και ψυχολογική εξάντληση, </w:t>
      </w:r>
      <w:r>
        <w:rPr>
          <w:rFonts w:cs="Arial" w:ascii="Arial" w:hAnsi="Arial"/>
          <w:bCs/>
        </w:rPr>
        <w:t>που προκαλείται από μια</w:t>
      </w:r>
      <w:r>
        <w:rPr>
          <w:rFonts w:cs="Arial" w:ascii="Arial" w:hAnsi="Arial"/>
          <w:b/>
          <w:bCs/>
        </w:rPr>
        <w:t xml:space="preserve"> υπερφόρτωση του φυσικού συστήματος προσαρμογής του ανθρώπινου οργανισμού</w:t>
      </w:r>
      <w:r>
        <w:rPr>
          <w:rFonts w:cs="Arial" w:ascii="Arial" w:hAnsi="Arial"/>
          <w:b/>
        </w:rPr>
        <w:t xml:space="preserve"> </w:t>
      </w:r>
      <w:r>
        <w:rPr>
          <w:rFonts w:cs="Arial" w:ascii="Arial" w:hAnsi="Arial"/>
          <w:b/>
          <w:bCs/>
        </w:rPr>
        <w:t>και της διαδικασίας λήψης αποφάσεων</w:t>
      </w:r>
      <w:r>
        <w:rPr>
          <w:rFonts w:cs="Arial" w:ascii="Arial" w:hAnsi="Arial"/>
          <w:bCs/>
        </w:rPr>
        <w:t xml:space="preserve">. </w:t>
      </w:r>
      <w:r>
        <w:rPr>
          <w:rFonts w:cs="Arial" w:ascii="Arial" w:hAnsi="Arial"/>
        </w:rPr>
        <w:t>Αλλά ακόμη πιο απλά</w:t>
      </w:r>
      <w:r>
        <w:rPr>
          <w:rFonts w:cs="Arial" w:ascii="Arial" w:hAnsi="Arial"/>
          <w:bCs/>
        </w:rPr>
        <w:t xml:space="preserve">, </w:t>
      </w:r>
      <w:r>
        <w:rPr>
          <w:rFonts w:cs="Arial" w:ascii="Arial" w:hAnsi="Arial"/>
        </w:rPr>
        <w:t>το σοκ του μέλλοντος</w:t>
      </w:r>
      <w:r>
        <w:rPr>
          <w:rFonts w:cs="Arial" w:ascii="Arial" w:hAnsi="Arial"/>
          <w:bCs/>
        </w:rPr>
        <w:t xml:space="preserve"> είναι η αντίδραση του ανθρώπου απέναντι στην </w:t>
      </w:r>
      <w:r>
        <w:rPr>
          <w:rFonts w:cs="Arial" w:ascii="Arial" w:hAnsi="Arial"/>
          <w:b/>
          <w:bCs/>
        </w:rPr>
        <w:t>πληθώρα των ερεθισμάτων.</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Διαφορετικοί άνθρωποι αντιδρούν με διαφορετικούς τρόπους στο σοκ του μέλλοντος. Τα συμπτώματα επίσης ποικίλουν ανάλογα με το στάδιο και τη σοβαρότητα της ασθένειας. Αυτά τα συμπτώματα κινούνται ανάμεσα </w:t>
      </w:r>
      <w:r>
        <w:rPr>
          <w:rFonts w:cs="Arial" w:ascii="Arial" w:hAnsi="Arial"/>
          <w:bCs/>
        </w:rPr>
        <w:t>στο</w:t>
      </w:r>
      <w:r>
        <w:rPr>
          <w:rFonts w:cs="Arial" w:ascii="Arial" w:hAnsi="Arial"/>
          <w:b/>
          <w:bCs/>
          <w:color w:val="000000"/>
        </w:rPr>
        <w:t xml:space="preserve"> </w:t>
      </w:r>
      <w:r>
        <w:rPr>
          <w:rFonts w:cs="Arial" w:ascii="Arial" w:hAnsi="Arial"/>
          <w:b/>
          <w:bCs/>
        </w:rPr>
        <w:t>άγχος</w:t>
      </w:r>
      <w:r>
        <w:rPr>
          <w:rFonts w:cs="Arial" w:ascii="Arial" w:hAnsi="Arial"/>
        </w:rPr>
        <w:t xml:space="preserve">, την </w:t>
      </w:r>
      <w:r>
        <w:rPr>
          <w:rFonts w:cs="Arial" w:ascii="Arial" w:hAnsi="Arial"/>
          <w:b/>
          <w:bCs/>
        </w:rPr>
        <w:t>εχθρική στάση</w:t>
      </w:r>
      <w:r>
        <w:rPr>
          <w:rFonts w:cs="Arial" w:ascii="Arial" w:hAnsi="Arial"/>
        </w:rPr>
        <w:t xml:space="preserve"> και μια φαινομενικά </w:t>
      </w:r>
      <w:r>
        <w:rPr>
          <w:rFonts w:cs="Arial" w:ascii="Arial" w:hAnsi="Arial"/>
          <w:b/>
          <w:bCs/>
        </w:rPr>
        <w:t>παράλογη βία</w:t>
      </w:r>
      <w:r>
        <w:rPr>
          <w:rFonts w:cs="Arial" w:ascii="Arial" w:hAnsi="Arial"/>
        </w:rPr>
        <w:t xml:space="preserve">, μέχρι τη </w:t>
      </w:r>
      <w:r>
        <w:rPr>
          <w:rFonts w:cs="Arial" w:ascii="Arial" w:hAnsi="Arial"/>
          <w:b/>
          <w:bCs/>
        </w:rPr>
        <w:t>φυσική ασθένεια</w:t>
      </w:r>
      <w:r>
        <w:rPr>
          <w:rFonts w:cs="Arial" w:ascii="Arial" w:hAnsi="Arial"/>
        </w:rPr>
        <w:t xml:space="preserve">, την </w:t>
      </w:r>
      <w:r>
        <w:rPr>
          <w:rFonts w:cs="Arial" w:ascii="Arial" w:hAnsi="Arial"/>
          <w:b/>
          <w:bCs/>
        </w:rPr>
        <w:t>κατάθλιψη</w:t>
      </w:r>
      <w:r>
        <w:rPr>
          <w:rFonts w:cs="Arial" w:ascii="Arial" w:hAnsi="Arial"/>
        </w:rPr>
        <w:t xml:space="preserve"> και την </w:t>
      </w:r>
      <w:r>
        <w:rPr>
          <w:rFonts w:cs="Arial" w:ascii="Arial" w:hAnsi="Arial"/>
          <w:b/>
          <w:bCs/>
        </w:rPr>
        <w:t>απάθεια.</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Η αντίδραση σε αυτή την υπερδιέγερση συνοδεύεται από </w:t>
      </w:r>
      <w:r>
        <w:rPr>
          <w:rFonts w:cs="Arial" w:ascii="Arial" w:hAnsi="Arial"/>
          <w:b/>
          <w:bCs/>
        </w:rPr>
        <w:t>μείωση των πνευματικών και φυσικών ικανοτήτω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Από τώρα και μέχρι τον 21</w:t>
      </w:r>
      <w:r>
        <w:rPr>
          <w:rFonts w:cs="Arial" w:ascii="Arial" w:hAnsi="Arial"/>
          <w:vertAlign w:val="superscript"/>
        </w:rPr>
        <w:t>ο</w:t>
      </w:r>
      <w:r>
        <w:rPr>
          <w:rFonts w:cs="Arial" w:ascii="Arial" w:hAnsi="Arial"/>
        </w:rPr>
        <w:t xml:space="preserve"> αιώνα, εκατομμύρια συνηθισμένοι, ψυχικά φυσιολογικοί άνθρωποι θα </w:t>
      </w:r>
      <w:r>
        <w:rPr>
          <w:rFonts w:cs="Arial" w:ascii="Arial" w:hAnsi="Arial"/>
          <w:b/>
          <w:bCs/>
        </w:rPr>
        <w:t>συγκρουστούν απότομα</w:t>
      </w:r>
      <w:r>
        <w:rPr>
          <w:rFonts w:cs="Arial" w:ascii="Arial" w:hAnsi="Arial"/>
        </w:rPr>
        <w:t xml:space="preserve"> με το </w:t>
      </w:r>
      <w:r>
        <w:rPr>
          <w:rFonts w:cs="Arial" w:ascii="Arial" w:hAnsi="Arial"/>
          <w:b/>
          <w:bCs/>
        </w:rPr>
        <w:t>μέλλον</w:t>
      </w:r>
      <w:r>
        <w:rPr>
          <w:rFonts w:cs="Arial" w:ascii="Arial" w:hAnsi="Arial"/>
        </w:rPr>
        <w:t xml:space="preserve">. Οι περισσότεροι παρουσιάζονται επικίνδυνα </w:t>
      </w:r>
      <w:r>
        <w:rPr>
          <w:rFonts w:cs="Arial" w:ascii="Arial" w:hAnsi="Arial"/>
          <w:b/>
          <w:bCs/>
        </w:rPr>
        <w:t>απροετοίμαστοι να τ</w:t>
      </w:r>
      <w:r>
        <w:rPr>
          <w:rFonts w:cs="Arial" w:ascii="Arial" w:hAnsi="Arial"/>
          <w:b/>
          <w:bCs/>
          <w:lang w:val="en-US"/>
        </w:rPr>
        <w:t>o</w:t>
      </w:r>
      <w:r>
        <w:rPr>
          <w:rFonts w:cs="Arial" w:ascii="Arial" w:hAnsi="Arial"/>
          <w:b/>
          <w:bCs/>
          <w:color w:val="FF0000"/>
        </w:rPr>
        <w:t xml:space="preserve"> </w:t>
      </w:r>
      <w:r>
        <w:rPr>
          <w:rFonts w:cs="Arial" w:ascii="Arial" w:hAnsi="Arial"/>
          <w:b/>
          <w:bCs/>
        </w:rPr>
        <w:t>αντιμετωπίσουν….</w:t>
      </w:r>
    </w:p>
    <w:p>
      <w:pPr>
        <w:pStyle w:val="Normal"/>
        <w:rPr>
          <w:rFonts w:ascii="Arial" w:hAnsi="Arial" w:cs="Arial"/>
          <w:b/>
          <w:b/>
          <w:bCs/>
        </w:rPr>
      </w:pPr>
      <w:r>
        <w:rPr>
          <w:rFonts w:cs="Arial" w:ascii="Arial" w:hAnsi="Arial"/>
        </w:rPr>
        <w:t>Βρισκόμαστε σε μια κατάσταση που θα ονομάζαμε «</w:t>
      </w:r>
      <w:r>
        <w:rPr>
          <w:rFonts w:cs="Arial" w:ascii="Arial" w:hAnsi="Arial"/>
          <w:b/>
          <w:bCs/>
        </w:rPr>
        <w:t>χρονικό άλμα»……</w:t>
      </w:r>
    </w:p>
    <w:p>
      <w:pPr>
        <w:pStyle w:val="Normal"/>
        <w:rPr>
          <w:rFonts w:ascii="Arial" w:hAnsi="Arial" w:cs="Arial"/>
          <w:b/>
          <w:b/>
          <w:bCs/>
          <w:color w:val="000000"/>
        </w:rPr>
      </w:pPr>
      <w:r>
        <w:rPr>
          <w:rFonts w:cs="Arial" w:ascii="Arial" w:hAnsi="Arial"/>
        </w:rPr>
        <w:t xml:space="preserve">Το </w:t>
      </w:r>
      <w:r>
        <w:rPr>
          <w:rFonts w:cs="Arial" w:ascii="Arial" w:hAnsi="Arial"/>
          <w:b/>
          <w:bCs/>
        </w:rPr>
        <w:t>μέλλον εισβάλλει</w:t>
      </w:r>
      <w:r>
        <w:rPr>
          <w:rFonts w:cs="Arial" w:ascii="Arial" w:hAnsi="Arial"/>
        </w:rPr>
        <w:t xml:space="preserve"> στο παρόν με διαφορετικές κάθε φορά </w:t>
      </w:r>
      <w:r>
        <w:rPr>
          <w:rFonts w:cs="Arial" w:ascii="Arial" w:hAnsi="Arial"/>
          <w:b/>
          <w:bCs/>
        </w:rPr>
        <w:t>ταχύτητες</w:t>
      </w:r>
      <w:r>
        <w:rPr>
          <w:rFonts w:cs="Arial" w:ascii="Arial" w:hAnsi="Arial"/>
        </w:rPr>
        <w:t>. Μέχρι τον αιώνα μας η κοινωνική αλλαγή ήταν τόσο αργή, που περνούσε απαρατήρητη στη ζωή του ανθρώπου. Όμως δεν είναι</w:t>
      </w:r>
      <w:r>
        <w:rPr>
          <w:rFonts w:cs="Arial" w:ascii="Arial" w:hAnsi="Arial"/>
          <w:color w:val="000000"/>
        </w:rPr>
        <w:t xml:space="preserve"> πια έτσι. </w:t>
      </w:r>
      <w:r>
        <w:rPr>
          <w:rFonts w:cs="Arial" w:ascii="Arial" w:hAnsi="Arial"/>
          <w:b/>
          <w:bCs/>
          <w:color w:val="000000"/>
        </w:rPr>
        <w:t>Ο ρυθμός της αλλαγής έχει αυξηθεί τόσο πολύ, ώστε ούτε η φαντασία μας μπορεί να τον παρακολουθήσει….</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Η επιτάχυνση της κοινωνικής αλλαγής </w:t>
      </w:r>
      <w:r>
        <w:rPr>
          <w:rFonts w:cs="Arial" w:ascii="Arial" w:hAnsi="Arial"/>
          <w:b/>
          <w:bCs/>
          <w:color w:val="000000"/>
        </w:rPr>
        <w:t xml:space="preserve">εντείνει τις </w:t>
      </w:r>
      <w:r>
        <w:rPr>
          <w:rFonts w:cs="Arial" w:ascii="Arial" w:hAnsi="Arial"/>
          <w:b/>
          <w:bCs/>
        </w:rPr>
        <w:t>δυσκολίες</w:t>
      </w:r>
      <w:r>
        <w:rPr>
          <w:rFonts w:cs="Arial" w:ascii="Arial" w:hAnsi="Arial"/>
        </w:rPr>
        <w:t xml:space="preserve"> </w:t>
      </w:r>
      <w:r>
        <w:rPr>
          <w:rFonts w:cs="Arial" w:ascii="Arial" w:hAnsi="Arial"/>
          <w:b/>
          <w:bCs/>
        </w:rPr>
        <w:t>προσαρμογής.</w:t>
      </w:r>
      <w:r>
        <w:rPr>
          <w:rFonts w:cs="Arial" w:ascii="Arial" w:hAnsi="Arial"/>
        </w:rPr>
        <w:t xml:space="preserve"> Αυτές οι δυσκολίες προέρχονται από την απίστευτα</w:t>
      </w:r>
      <w:r>
        <w:rPr>
          <w:rFonts w:cs="Arial" w:ascii="Arial" w:hAnsi="Arial"/>
          <w:color w:val="000000"/>
        </w:rPr>
        <w:t xml:space="preserve"> ορμητική </w:t>
      </w:r>
      <w:r>
        <w:rPr>
          <w:rFonts w:cs="Arial" w:ascii="Arial" w:hAnsi="Arial"/>
          <w:b/>
          <w:bCs/>
          <w:color w:val="000000"/>
        </w:rPr>
        <w:t>εισβολή της καινοτομίας</w:t>
      </w:r>
      <w:r>
        <w:rPr>
          <w:rFonts w:cs="Arial" w:ascii="Arial" w:hAnsi="Arial"/>
          <w:color w:val="000000"/>
        </w:rPr>
        <w:t>, του πρωτόγνωρου στην ύπαρξή μα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bCs/>
          <w:color w:val="000000"/>
        </w:rPr>
        <w:t>Ο ρυθμός της ζωής επιδρά βαθιά στη συμπεριφορά</w:t>
      </w:r>
      <w:r>
        <w:rPr>
          <w:rFonts w:cs="Arial" w:ascii="Arial" w:hAnsi="Arial"/>
          <w:color w:val="000000"/>
        </w:rPr>
        <w:t xml:space="preserve">, προκαλώντας έντονες και αντιφατικές αντιδράσεις σε διαφορετικούς ανθρώπους. Πράγματι δεν είναι υπερβολικό να πούμε ότι </w:t>
      </w:r>
      <w:r>
        <w:rPr>
          <w:rFonts w:cs="Arial" w:ascii="Arial" w:hAnsi="Arial"/>
        </w:rPr>
        <w:t xml:space="preserve">ο ρυθμός της ζωής </w:t>
      </w:r>
      <w:r>
        <w:rPr>
          <w:rFonts w:cs="Arial" w:ascii="Arial" w:hAnsi="Arial"/>
          <w:b/>
          <w:bCs/>
        </w:rPr>
        <w:t>αμβλύνει την ανθρώπινη</w:t>
      </w:r>
      <w:r>
        <w:rPr>
          <w:rFonts w:cs="Arial" w:ascii="Arial" w:hAnsi="Arial"/>
          <w:b/>
          <w:bCs/>
          <w:u w:val="single"/>
        </w:rPr>
        <w:t xml:space="preserve"> </w:t>
      </w:r>
      <w:r>
        <w:rPr>
          <w:rFonts w:cs="Arial" w:ascii="Arial" w:hAnsi="Arial"/>
          <w:b/>
          <w:bCs/>
        </w:rPr>
        <w:t>ευαισθησία,</w:t>
      </w:r>
      <w:r>
        <w:rPr>
          <w:rFonts w:cs="Arial" w:ascii="Arial" w:hAnsi="Arial"/>
        </w:rPr>
        <w:t xml:space="preserve"> χωρίζοντάς μας σε αντίπαλα στρατόπεδα και προκαλώντας την </w:t>
      </w:r>
      <w:r>
        <w:rPr>
          <w:rFonts w:cs="Arial" w:ascii="Arial" w:hAnsi="Arial"/>
          <w:b/>
          <w:bCs/>
        </w:rPr>
        <w:t>έλλειψη κατανόησης</w:t>
      </w:r>
      <w:r>
        <w:rPr>
          <w:rFonts w:cs="Arial" w:ascii="Arial" w:hAnsi="Arial"/>
        </w:rPr>
        <w:t xml:space="preserve"> ανάμεσα σε </w:t>
      </w:r>
      <w:r>
        <w:rPr>
          <w:rFonts w:cs="Arial" w:ascii="Arial" w:hAnsi="Arial"/>
          <w:b/>
        </w:rPr>
        <w:t>γονείς και παιδιά</w:t>
      </w:r>
      <w:r>
        <w:rPr>
          <w:rFonts w:cs="Arial" w:ascii="Arial" w:hAnsi="Arial"/>
        </w:rPr>
        <w:t xml:space="preserve">, σε </w:t>
      </w:r>
      <w:r>
        <w:rPr>
          <w:rFonts w:cs="Arial" w:ascii="Arial" w:hAnsi="Arial"/>
          <w:b/>
        </w:rPr>
        <w:t>άντρες και γυναίκες</w:t>
      </w:r>
      <w:r>
        <w:rPr>
          <w:rFonts w:cs="Arial" w:ascii="Arial" w:hAnsi="Arial"/>
        </w:rPr>
        <w:t xml:space="preserve">, σε </w:t>
      </w:r>
      <w:r>
        <w:rPr>
          <w:rFonts w:cs="Arial" w:ascii="Arial" w:hAnsi="Arial"/>
          <w:b/>
        </w:rPr>
        <w:t>Αμερικανούς και Ευρωπαίους</w:t>
      </w:r>
      <w:r>
        <w:rPr>
          <w:rFonts w:cs="Arial" w:ascii="Arial" w:hAnsi="Arial"/>
        </w:rPr>
        <w:t xml:space="preserve">, ανάμεσα σε </w:t>
      </w:r>
      <w:r>
        <w:rPr>
          <w:rFonts w:cs="Arial" w:ascii="Arial" w:hAnsi="Arial"/>
          <w:b/>
        </w:rPr>
        <w:t>Ανατολή και Δύση….</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Με την επιτάχυνση της κοινωνικής αλλαγής, </w:t>
      </w:r>
      <w:r>
        <w:rPr>
          <w:rFonts w:cs="Arial" w:ascii="Arial" w:hAnsi="Arial"/>
          <w:b/>
        </w:rPr>
        <w:t>συμπιέζονται οι σχέσεις</w:t>
      </w:r>
      <w:r>
        <w:rPr>
          <w:rFonts w:cs="Arial" w:ascii="Arial" w:hAnsi="Arial"/>
        </w:rPr>
        <w:t xml:space="preserve"> των ανθρώπων μεταξύ τους, με τα πράγματα, τους τόπους, το χρόνο, με το θεσμικό περιβάλλον γύρω, με ιδέες.</w:t>
      </w:r>
    </w:p>
    <w:p>
      <w:pPr>
        <w:pStyle w:val="Normal"/>
        <w:rPr>
          <w:rFonts w:ascii="Arial" w:hAnsi="Arial" w:cs="Arial"/>
          <w:b/>
          <w:b/>
          <w:bCs/>
        </w:rPr>
      </w:pPr>
      <w:r>
        <w:rPr>
          <w:rFonts w:cs="Arial" w:ascii="Arial" w:hAnsi="Arial"/>
          <w:b/>
          <w:bCs/>
        </w:rPr>
        <w:t xml:space="preserve">Σχέσεις </w:t>
      </w:r>
      <w:r>
        <w:rPr>
          <w:rFonts w:cs="Arial" w:ascii="Arial" w:hAnsi="Arial"/>
        </w:rPr>
        <w:t xml:space="preserve">που κάποτε, άντεχαν για </w:t>
      </w:r>
      <w:r>
        <w:rPr>
          <w:rFonts w:cs="Arial" w:ascii="Arial" w:hAnsi="Arial"/>
          <w:b/>
          <w:bCs/>
        </w:rPr>
        <w:t>μεγάλο χρονικό διάστημα,</w:t>
      </w:r>
      <w:r>
        <w:rPr>
          <w:rFonts w:cs="Arial" w:ascii="Arial" w:hAnsi="Arial"/>
        </w:rPr>
        <w:t xml:space="preserve"> τώρα προδιαγράφονται </w:t>
      </w:r>
      <w:r>
        <w:rPr>
          <w:rFonts w:cs="Arial" w:ascii="Arial" w:hAnsi="Arial"/>
          <w:b/>
          <w:bCs/>
        </w:rPr>
        <w:t>μικρότερης διάρκειας ζωής</w:t>
      </w:r>
      <w:r>
        <w:rPr>
          <w:rFonts w:cs="Arial" w:ascii="Arial" w:hAnsi="Arial"/>
        </w:rPr>
        <w:t xml:space="preserve">. Αυτή η σύντμηση, αυτή η συμπίεση είναι που ενισχύει την πεποίθηση ότι ζούμε </w:t>
      </w:r>
      <w:r>
        <w:rPr>
          <w:rFonts w:cs="Arial" w:ascii="Arial" w:hAnsi="Arial"/>
          <w:b/>
          <w:bCs/>
        </w:rPr>
        <w:t>χωρίς ρίζες, αβέβαιοι, πάνω σε κινούμενη άμμο…</w:t>
      </w:r>
      <w:r>
        <w:rPr>
          <w:rFonts w:cs="Arial" w:ascii="Arial" w:hAnsi="Arial"/>
          <w:bCs/>
        </w:rPr>
        <w:t xml:space="preserve">( </w:t>
      </w:r>
      <w:r>
        <w:rPr>
          <w:rFonts w:cs="Arial" w:ascii="Arial" w:hAnsi="Arial"/>
          <w:bCs/>
          <w:lang w:val="en-US"/>
        </w:rPr>
        <w:t>Alvin</w:t>
      </w:r>
      <w:r>
        <w:rPr>
          <w:rFonts w:cs="Arial" w:ascii="Arial" w:hAnsi="Arial"/>
          <w:bCs/>
        </w:rPr>
        <w:t xml:space="preserve"> </w:t>
      </w:r>
      <w:r>
        <w:rPr>
          <w:rFonts w:cs="Arial" w:ascii="Arial" w:hAnsi="Arial"/>
          <w:bCs/>
          <w:lang w:val="en-US"/>
        </w:rPr>
        <w:t>Toffler</w:t>
      </w:r>
      <w:r>
        <w:rPr>
          <w:rFonts w:cs="Arial" w:ascii="Arial" w:hAnsi="Arial"/>
          <w:bCs/>
        </w:rPr>
        <w:t>, «το Σοκ του Μέλλοντος»)</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Αφού, λοιπόν, μοιραζόμαστε τον ίδιο πλανήτη, τι χρειάζονται οι έφηβοι που δεν χρειαζόμαστε εμείς; Ασφάλεια, εμπιστοσύνη, υποστηρικτικό περιβάλλον, σεβασμό στη διαφορετικότητά τους, αποδοχή, ελευθερία να παίρνουν αποφάσεις για τη ζωή τους και να ακολουθούν αυτό που τους ταιριάζει καλύτερα. Αυτό είναι τελείως διαφορετικό από το να θέλει να πάει 13 χρονών σε πάρτι χωρίς την επίβλεψη ενήλικα ή στα 14 να θέλει να επιστρέφει στο σπίτι τις πρωινές ώρες. Αν και κάθε οικογένεια έχει τις δικές της αξίες και αρχές, τα όρια χρειάζονται, γιατί έτσι οριοθετούνται οι ρόλοι. Δυστυχώς, πολλές φορές, βλέπουμε στις οικογένειες αλλά και μέσα στις σχολικές τάξεις, τους ρόλους να αντιστρέφονται. Τα παιδιά σε ρόλους γονιών και δασκάλων και γονείς και εκπαιδευτικούς να καταρρέουν μη γνωρίζοντας πώς να βάλουν όρια. Αυτό δείχνει σαφώς δικές μας αδυναμίες και εκεί μπαίνει η συμβουλευτική ή η ψυχοθεραπεία. Πολλές φορές δεν αρκούν τα σεμινάρια, οι πληροφορίες και η γνώσεις (αν και είναι πολύ σημαντικά). Χρειάζεται κάτι περισσότερο που αγγίζει βαθύτερα τη δυσκολία μας να οριοθετηθούμε και να οριοθετήσουμε. Όταν υπάρχει πραγματική θέληση για αλλαγή, όλα γίνοντα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Εμείς οι μεγάλοι, τι θα μπορούσαμε να κάνουμε;</w:t>
      </w:r>
    </w:p>
    <w:p>
      <w:pPr>
        <w:pStyle w:val="Normal"/>
        <w:rPr/>
      </w:pPr>
      <w:r>
        <w:rPr>
          <w:rFonts w:cs="Arial" w:ascii="Arial" w:hAnsi="Arial"/>
          <w:bCs/>
        </w:rPr>
        <w:t>Να ξαναανακαλύψουμε τη χαρά και τις όποιες</w:t>
      </w:r>
      <w:r>
        <w:rPr>
          <w:rFonts w:cs="Arial" w:ascii="Arial" w:hAnsi="Arial"/>
          <w:b/>
          <w:bCs/>
        </w:rPr>
        <w:t xml:space="preserve"> </w:t>
      </w:r>
      <w:r>
        <w:rPr>
          <w:rFonts w:cs="Arial" w:ascii="Arial" w:hAnsi="Arial"/>
          <w:bCs/>
        </w:rPr>
        <w:t xml:space="preserve">μορφές της. Πρώτα απ’ όλα χρειάζεται να μάθουμε εμείς πρώτα να χαιρόμαστε τη ζωή. Και όποιος πει: «μα πώς να χαρώ με τόσα προβλήματα που αντιμετωπίζω» ή «δεν υπάρχει καμιά ελπίδα και καμία αλλαγή δεν πρόκειται να γίνει», τότε ας ρίξουμε μια ματιά στο θάνατό μας. Μόνο οι πεθαμένοι δεν έχουν δυσκολίες και προβλήματα (ελπίζουμε τουλάχιστον). Η ζωή είναι δυναμική, ρέει, τίποτα δεν είναι στατικό, τα πάντα εξελίσσονται. Είναι προτιμότερο να αξιοποιεί κανείς το θάνατο για να επιλέγει τη ζωή που θέλει να ζήσει, παρά να φτάνει κανείς κοντά του και να ανακαλύπτει ότι δεν έζησε πραγματικά, όπως θα ήθελε. </w:t>
      </w:r>
    </w:p>
    <w:p>
      <w:pPr>
        <w:pStyle w:val="Normal"/>
        <w:rPr/>
      </w:pPr>
      <w:r>
        <w:rPr>
          <w:rFonts w:cs="Arial" w:ascii="Arial" w:hAnsi="Arial"/>
          <w:bCs/>
        </w:rPr>
        <w:t>Στην πρώτη περίπτωση γέμισε με νόημα ζωής και χρωμάτισε τη ζωή με τα δικά του μοναδικά χρώματα. Στη δεύτερη περίπτωση, κάπου χάθηκε στο δρόμο και έζησε δανεισμένη ζωή. Αυτό μπορεί να συμβεί σε οποιαδήποτε φάση της ζωής. Να νιώσουμε ότι τίποτα δεν μας γεμίζει, τίποτε δεν κάνουμε με κέφι, δε χαιρόμαστε (γιατί άλλωστε; Όλα πάνε</w:t>
      </w:r>
      <w:r>
        <w:rPr>
          <w:rFonts w:cs="Arial" w:ascii="Arial" w:hAnsi="Arial"/>
          <w:b/>
          <w:bCs/>
        </w:rPr>
        <w:t xml:space="preserve"> </w:t>
      </w:r>
      <w:r>
        <w:rPr>
          <w:rFonts w:cs="Arial" w:ascii="Arial" w:hAnsi="Arial"/>
          <w:bCs/>
        </w:rPr>
        <w:t>τόσο χάλια), δεν έχουμε κέφι να απολαύσουμε τη φύση, την παρέα των φίλων μας. Τότε, όταν καταρρέουμε νιώθουμε ένα μεγάλο κενό να μας καταπίνει. Τότε χρειαζόμαστε βοήθεια και «θεραπεία», δηλαδή κάποιο έμπειρο άτομο, καλά εκπαιδευμένο σε αυτή τη δουλειά, που θα μας συντροφεύσει σε ένα συναρπαστικό ταξίδι, πίσω στη ζωή, να την αγαπήσουμε ξανά, να την υμνήσουμε, να τη σεβαστούμε (γιατί είναι δώρο και κανείς δεν μας το χρωστάει. Σήμερα το έχουμε και αύριο όχι), να νιώσουμε ευγνωμοσύνη για όλη την ύπαρξη και να αποδεχτούμε το γεγονός ότι είμαστε απίστευτα εύθραυστοι και προσωρινοί, και απλοί ταξιδιώτες ενός συναρπαστικού ταξιδιού που δε γνωρίζουμε που θα μας οδηγήσει. Το σημαντικό είναι να γνωρίζουμε ποιοι θέλουμε να είμαστε, πού  θέλουμε να πάμε και τι νόημα δίνουν αυτά στη ζωή μα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Θα ήθελα να αναφέρω μια παλιά κινέζικη παροιμία που μου άρεσε πολύ όταν τη διάβασα για πρώτη φορά. Απολαύστε την και νιώστε τη μαγεία της, διαβάζοντάς την όπως θέλετε: από την αρχή, από τη μέση, από το τέλος προς την αρχή..</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color w:val="000000"/>
        </w:rPr>
      </w:pPr>
      <w:r>
        <w:rPr>
          <w:rFonts w:cs="Arial" w:ascii="Arial" w:hAnsi="Arial"/>
          <w:color w:val="000000"/>
        </w:rPr>
        <w:t>Εφόσον υπάρχει φως στη ψυχή</w:t>
      </w:r>
    </w:p>
    <w:p>
      <w:pPr>
        <w:pStyle w:val="Normal"/>
        <w:jc w:val="center"/>
        <w:rPr>
          <w:rFonts w:ascii="Arial" w:hAnsi="Arial" w:cs="Arial"/>
          <w:color w:val="000000"/>
        </w:rPr>
      </w:pPr>
      <w:r>
        <w:rPr>
          <w:rFonts w:cs="Arial" w:ascii="Arial" w:hAnsi="Arial"/>
          <w:color w:val="000000"/>
        </w:rPr>
        <w:t>θα υπάρχει ομορφιά στο άτομο.</w:t>
      </w:r>
    </w:p>
    <w:p>
      <w:pPr>
        <w:pStyle w:val="Normal"/>
        <w:jc w:val="center"/>
        <w:rPr>
          <w:rFonts w:ascii="Arial" w:hAnsi="Arial" w:cs="Arial"/>
          <w:color w:val="000000"/>
        </w:rPr>
      </w:pPr>
      <w:r>
        <w:rPr>
          <w:rFonts w:cs="Arial" w:ascii="Arial" w:hAnsi="Arial"/>
          <w:color w:val="000000"/>
        </w:rPr>
        <w:t>Εφόσον υπάρχει ομορφιά στο άτομο,</w:t>
      </w:r>
    </w:p>
    <w:p>
      <w:pPr>
        <w:pStyle w:val="Normal"/>
        <w:jc w:val="center"/>
        <w:rPr>
          <w:rFonts w:ascii="Arial" w:hAnsi="Arial" w:cs="Arial"/>
          <w:color w:val="000000"/>
        </w:rPr>
      </w:pPr>
      <w:r>
        <w:rPr>
          <w:rFonts w:cs="Arial" w:ascii="Arial" w:hAnsi="Arial"/>
          <w:color w:val="000000"/>
        </w:rPr>
        <w:t>θα υπάρχει αρμονία στο σπίτι.</w:t>
      </w:r>
    </w:p>
    <w:p>
      <w:pPr>
        <w:pStyle w:val="Normal"/>
        <w:jc w:val="center"/>
        <w:rPr>
          <w:rFonts w:ascii="Arial" w:hAnsi="Arial" w:cs="Arial"/>
          <w:color w:val="000000"/>
        </w:rPr>
      </w:pPr>
      <w:r>
        <w:rPr>
          <w:rFonts w:cs="Arial" w:ascii="Arial" w:hAnsi="Arial"/>
          <w:color w:val="000000"/>
        </w:rPr>
        <w:t>Εφόσον υπάρχει αρμονία στο σπίτι,</w:t>
      </w:r>
    </w:p>
    <w:p>
      <w:pPr>
        <w:pStyle w:val="Normal"/>
        <w:jc w:val="center"/>
        <w:rPr>
          <w:rFonts w:ascii="Arial" w:hAnsi="Arial" w:cs="Arial"/>
          <w:color w:val="000000"/>
        </w:rPr>
      </w:pPr>
      <w:r>
        <w:rPr>
          <w:rFonts w:cs="Arial" w:ascii="Arial" w:hAnsi="Arial"/>
          <w:color w:val="000000"/>
        </w:rPr>
        <w:t>θα υπάρχει τάξη στο έθνος.</w:t>
      </w:r>
    </w:p>
    <w:p>
      <w:pPr>
        <w:pStyle w:val="Normal"/>
        <w:jc w:val="center"/>
        <w:rPr>
          <w:rFonts w:ascii="Arial" w:hAnsi="Arial" w:cs="Arial"/>
          <w:color w:val="000000"/>
        </w:rPr>
      </w:pPr>
      <w:r>
        <w:rPr>
          <w:rFonts w:cs="Arial" w:ascii="Arial" w:hAnsi="Arial"/>
          <w:color w:val="000000"/>
        </w:rPr>
        <w:t>Εφόσον υπάρχει τάξη στο έθνος,</w:t>
      </w:r>
    </w:p>
    <w:p>
      <w:pPr>
        <w:pStyle w:val="Normal"/>
        <w:jc w:val="center"/>
        <w:rPr>
          <w:rFonts w:ascii="Arial" w:hAnsi="Arial" w:cs="Arial"/>
          <w:color w:val="000000"/>
        </w:rPr>
      </w:pPr>
      <w:r>
        <w:rPr>
          <w:rFonts w:cs="Arial" w:ascii="Arial" w:hAnsi="Arial"/>
          <w:color w:val="000000"/>
        </w:rPr>
        <w:t>θα υπάρχει ειρήνη στον κόσμο.</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Όλα, λοιπόν, ξεκινούν από εμάς τους ενήλικες (όχι ότι και τα παιδιά δεν χρειάζονται τη δική τους «θεραπεία». Αυτό δεν έχει καμία σχέση με το «όλο οι μεγάλοι φταίνε».</w:t>
      </w:r>
    </w:p>
    <w:p>
      <w:pPr>
        <w:pStyle w:val="Normal"/>
        <w:rPr>
          <w:rFonts w:ascii="Arial" w:hAnsi="Arial" w:cs="Arial"/>
        </w:rPr>
      </w:pPr>
      <w:r>
        <w:rPr>
          <w:rFonts w:cs="Arial" w:ascii="Arial" w:hAnsi="Arial"/>
        </w:rPr>
        <w:t xml:space="preserve">Κανένας μπορεί να μη φταίει. Ίσως να φταίνε αυτές οι απίστευτα ραγδαίες αλλαγές που βιώνουν όλοι όσοι γεννιούνται και ζουν σε γυρίσματα των καιρών και των πολιτισμών. Ίσως όλοι χρειαζόμαστε «θεραπεία» δηλαδή «αλλαγή ματιάς» για όλα όσα είμαστε, για τις σχέσεις μας και για όλα όσα μας περιβάλλουν. Να αποκτήσουμε μια νέα ματιά που θα σπάει όλες τις στερεότυπες αντιλήψεις που δεν μας είναι χρήσιμες πια και δυσκολεύουν τις ζωές μας. Ίσως όμως, χρειαστεί και να επαναφέρουμε κάποιες από τις συμπεριφορές και τις στάσεις ζωής που μας έδιναν χαρά. </w:t>
      </w:r>
    </w:p>
    <w:p>
      <w:pPr>
        <w:pStyle w:val="Normal"/>
        <w:rPr>
          <w:rFonts w:ascii="Arial" w:hAnsi="Arial" w:cs="Arial"/>
        </w:rPr>
      </w:pPr>
      <w:r>
        <w:rPr>
          <w:rFonts w:cs="Arial" w:ascii="Arial" w:hAnsi="Arial"/>
        </w:rPr>
      </w:r>
    </w:p>
    <w:p>
      <w:pPr>
        <w:pStyle w:val="Normal"/>
        <w:rPr/>
      </w:pPr>
      <w:r>
        <w:rPr>
          <w:rFonts w:cs="Arial" w:ascii="Arial" w:hAnsi="Arial"/>
        </w:rPr>
        <w:t>Εμείς, όμως οι μεγάλοι, έχουμε την πρωταρχική, τη βασική ευθύνη και αυτή την ευθύνη δεν μπορούμε να τη βάλουμε στους ώμους των παιδιών. Αυτά χρειάζεται να σηκώσουν τη δική τους.</w:t>
      </w:r>
    </w:p>
    <w:p>
      <w:pPr>
        <w:pStyle w:val="Normal"/>
        <w:rPr>
          <w:rFonts w:ascii="Arial" w:hAnsi="Arial" w:cs="Arial"/>
        </w:rPr>
      </w:pPr>
      <w:r>
        <w:rPr>
          <w:rFonts w:cs="Arial" w:ascii="Arial" w:hAnsi="Arial"/>
        </w:rPr>
        <w:t xml:space="preserve">Πώς όμως θα δώσουμε κάτι που δεν έχουμε; </w:t>
      </w:r>
    </w:p>
    <w:p>
      <w:pPr>
        <w:pStyle w:val="Normal"/>
        <w:rPr/>
      </w:pPr>
      <w:r>
        <w:rPr>
          <w:rFonts w:cs="Arial" w:ascii="Arial" w:hAnsi="Arial"/>
        </w:rPr>
        <w:t>Η σημερινή γενιά είναι εκπληκτική, πανέξυπνη. Μας αναγκάζει να επισκεφτούμε συμβούλους και ψυχολόγους, γιατί τα παιδιά γνωρίζουν ότι μόνο μέσα από αυτά θα αναγκαστούμε να αλλάξουμε. Αυτό όμως έχει και ένα πολύ μεγάλο ρίσκο. Αν εμείς κωφεύουμε, εκείνα συνεχίζουν. Συνεχίζουν να μην τρώνε μέχρι να γίνουν σκιές. Συνεχίζουν να «φεύγουν» από την πραγματικότητα με όποιους τρόπους βρουν μπροστά τους (ουσίες, παιχνίδια πνιγμού ή ότι άλλο).</w:t>
      </w:r>
    </w:p>
    <w:p>
      <w:pPr>
        <w:pStyle w:val="Normal"/>
        <w:rPr>
          <w:rFonts w:ascii="Arial" w:hAnsi="Arial" w:cs="Arial"/>
        </w:rPr>
      </w:pPr>
      <w:r>
        <w:rPr>
          <w:rFonts w:cs="Arial" w:ascii="Arial" w:hAnsi="Arial"/>
        </w:rPr>
        <w:t>Συνεχίζουν να βουτάνε μηχανές για να «νιώσουν», έστω και για λίγο την «έξαψη», την «ευφορία» της ταχύτητας.</w:t>
      </w:r>
    </w:p>
    <w:p>
      <w:pPr>
        <w:pStyle w:val="Normal"/>
        <w:rPr>
          <w:rFonts w:ascii="Arial" w:hAnsi="Arial" w:cs="Arial"/>
        </w:rPr>
      </w:pPr>
      <w:r>
        <w:rPr>
          <w:rFonts w:cs="Arial" w:ascii="Arial" w:hAnsi="Arial"/>
        </w:rPr>
        <w:t xml:space="preserve">Συνεχίζουν να παίζουν καθημερινά τη ζωή τους μέσα από επικίνδυνους τρόπους συμπεριφοράς και όσο εμείς συνεχίζουμε </w:t>
      </w:r>
      <w:r>
        <w:rPr>
          <w:rFonts w:cs="Arial" w:ascii="Arial" w:hAnsi="Arial"/>
          <w:b/>
        </w:rPr>
        <w:t>να εξαρτάμε τις ζωές μας από τις δικές τους</w:t>
      </w:r>
      <w:r>
        <w:rPr>
          <w:rFonts w:cs="Arial" w:ascii="Arial" w:hAnsi="Arial"/>
        </w:rPr>
        <w:t>, συνεχίζουν να μας πονάνε. Κι εμείς επιμένουμε ότι είμαστε καλά, αυτά έχουν το «πρόβλημα», γι’ αυτά ανησυχούμε και καλά κάνουμε και ανησυχούμε. Αυτό θέλουν να μας κάνουν να νιώσουμε και είναι σα να μας λένε: «Ανησυχείς για μένα, όσο εγώ για σένα». Άλλες φορές αρνούνται να μας συνοδέψουν στον ειδικό, ειδικά όταν νιώθουν ότι είμαστε σίγουροι πως αυτά έχουν ένα πρόβλημα (δεν αναφέρομαι στην ανάγκη του παιδιού να επικοινωνήσει με άτομα, εκτός οικογένειας. Για παράδειγμα να ενημερωθεί από έναν ψυχολόγο ή σύμβουλο, για θέματα γύρω από την εφηβεία). Τότε είναι σα να μας λένε: «αν δε δεις τη δική σου πλευρά, το πώς βλέπεις τον εαυτό σου, τις σχέσεις σου, τη συνέχεια της ζωής σου, χωρίς εμένα, τότε, δεν έχει λόγο η παρουσία μου. Εσύ οδηγείς, όχι εγώ. Αν είναι να βοηθηθείς για να με βοηθήσεις, τότε όλα εντάξ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υτές τις εσωτερικές φωνές, που εκφράζονται καθαρά τις περισσότερες φορές, έχω αισθανθεί και επιβεβαιώνω, στη συνέχεια, στη δουλειά μου με τις οικογένειες. Μερικές φορές νιώθω ότι αν ο τρόπος που σχετιζόμαστε αλλάξει, τότε αλλάζει ο κόσμος μας. Τότε, έχουμε κάνει ένα κβαντικό άλμα στο μέλλο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ανένα παιδί δεν είναι αδιάφορο για τον τρόπο που σχετίζεται με τους δικούς του ανθρώπους. Ο </w:t>
      </w:r>
      <w:r>
        <w:rPr>
          <w:rFonts w:cs="Arial" w:ascii="Arial" w:hAnsi="Arial"/>
          <w:lang w:val="en-US"/>
        </w:rPr>
        <w:t>Toffler</w:t>
      </w:r>
      <w:r>
        <w:rPr>
          <w:rFonts w:cs="Arial" w:ascii="Arial" w:hAnsi="Arial"/>
        </w:rPr>
        <w:t>, λέει ότι ο μόνος τρόπος να επιβιώσουμε μέσα στο σοκ του μέλλοντος, είναι να δημιουργούμε «θύλακες ασφάλειας» στην καθημερινότητά μας.</w:t>
      </w:r>
    </w:p>
    <w:p>
      <w:pPr>
        <w:pStyle w:val="Normal"/>
        <w:rPr>
          <w:rFonts w:ascii="Arial" w:hAnsi="Arial" w:cs="Arial"/>
        </w:rPr>
      </w:pPr>
      <w:r>
        <w:rPr>
          <w:rFonts w:cs="Arial" w:ascii="Arial" w:hAnsi="Arial"/>
        </w:rPr>
        <w:t>Χρειαζόμαστε «θύλακες του παρελθόντος»(είναι σαν κοινότητες αργών ρυθμών, όπου τα άτομα θα μπορούν να ζήσουν για κάποιο διάστημα την πιο χαλαρή και με λιγότερα ερεθίσματα ζωή που έχουν ανάγκη).</w:t>
      </w:r>
    </w:p>
    <w:p>
      <w:pPr>
        <w:pStyle w:val="Normal"/>
        <w:rPr>
          <w:rFonts w:ascii="Arial" w:hAnsi="Arial" w:cs="Arial"/>
        </w:rPr>
      </w:pPr>
      <w:r>
        <w:rPr>
          <w:rFonts w:cs="Arial" w:ascii="Arial" w:hAnsi="Arial"/>
        </w:rPr>
        <w:t>Αυτό προσπαθούμε να το ζήσουμε, εμείς οι άνθρωποι της πόλης με τις αποδράσεις του Σαββατοκύριακου και τις διακοπές. Όσο και αν φαίνεται παράξενο, δεν είναι πολυτέλεια αλλά ανάγκη ζωτική για να μην καταρρεύσουμε. Τώρα βέβαια, αν πηγαίνουμε διακοπές και καταρρέουμε, είναι άλλη ιστορία και η απόδραση δεν λειτουργεί σαν «θύλακας ασφάλ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w:t>
      </w:r>
      <w:r>
        <w:rPr>
          <w:rFonts w:cs="Arial" w:ascii="Arial" w:hAnsi="Arial"/>
          <w:lang w:val="en-US"/>
        </w:rPr>
        <w:t>Toffler</w:t>
      </w:r>
      <w:r>
        <w:rPr>
          <w:rFonts w:cs="Arial" w:ascii="Arial" w:hAnsi="Arial"/>
        </w:rPr>
        <w:t xml:space="preserve"> αναφέρεται και στους «θύλακες του μέλλοντος» (είναι κάτι σαν προ-προσαρμοστική εκπαίδευση για το περιβάλλον – κυρίως ψυχολογικό- μέσα στο οποίο θα κληθεί να ζήσει ο άνθρωπος του μέλλοντος.  Θεωρεί ότι ολόκληρη η οικογένεια θα πρέπει να εκπαιδεύεται για να ζήσει στο </w:t>
      </w:r>
      <w:r>
        <w:rPr>
          <w:rFonts w:cs="Arial" w:ascii="Arial" w:hAnsi="Arial"/>
          <w:b/>
        </w:rPr>
        <w:t xml:space="preserve">μελλοντικό ψυχολογικό </w:t>
      </w:r>
      <w:r>
        <w:rPr>
          <w:rFonts w:cs="Arial" w:ascii="Arial" w:hAnsi="Arial"/>
        </w:rPr>
        <w:t>περιβάλλο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Έτσι λοιπόν, αντικαθιστώντας τις παλιές κοινότητες που πρόσφεραν ασφάλεια στα μέλη τους, οι νέες κοινότητες που μπορούμε να φτιάξουμε στη σύγχρονη δική μας πραγματικότητα, θα αποτελούνται από άτομα που έχουν κοινά ενδιαφέροντα με εμάς και που θα χαιρόμαστε να δημιουργούμε όλοι από κοινού. Πολλοί άνθρωποι μπορεί να τις έχουν ήδη φτιάξει. Άλλοι αποσύρονται στη φύση και ασχολούνται ξανά με επαγγέλματα της γης, άλλοι είναι μέλη διάφορων συλλόγων και ασχολούνται  με την προστασία του περιβάλλοντος, άλλοι με τον αθλητισμό, την τέχνη, την αλληλεγγύη στο συνάνθρωπο και άλλες τόσο όμορφες δραστηριότητες που μπορούν να ομορφαίνουν τις ζωές μας και να μας φέρνουν σε επαφή και με άλλους ανθρώπους. </w:t>
      </w:r>
    </w:p>
    <w:p>
      <w:pPr>
        <w:pStyle w:val="Normal"/>
        <w:rPr>
          <w:rFonts w:ascii="Arial" w:hAnsi="Arial" w:cs="Arial"/>
        </w:rPr>
      </w:pPr>
      <w:r>
        <w:rPr>
          <w:rFonts w:cs="Arial" w:ascii="Arial" w:hAnsi="Arial"/>
        </w:rPr>
        <w:t>Οι ανθρώπινες σχέσεις μπορεί να λειτουργήσουν σαν δικλείδα ασφαλείας σε έναν κόσμο ρευστό που γλιστράει συνεχώς μέσα από τα χέρια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17 Οκτωβρίου 20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8:00Z</dcterms:created>
  <dc:creator>snn</dc:creator>
  <dc:description/>
  <cp:keywords/>
  <dc:language>en-US</dc:language>
  <cp:lastModifiedBy>ΔΔΕ Ν.Κορινθίας</cp:lastModifiedBy>
  <dcterms:modified xsi:type="dcterms:W3CDTF">2015-06-10T07:38:00Z</dcterms:modified>
  <cp:revision>2</cp:revision>
  <dc:subject/>
  <dc:title>Παιχνίδια ανηλίκων, παιχνίδια ενηλίκων</dc:title>
</cp:coreProperties>
</file>