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Palatino Linotype" w:ascii="Palatino Linotype" w:hAnsi="Palatino Linotype"/>
        </w:rPr>
        <w:t>Ενημερώνουμε τις σχολικές μονάδες ευθύνης του Σ.Σ.Ν.  της Δ.Δ.Ε. Κορινθίας, πως για το μήνα Οκτώβριο θα καλυφθεί η θεματολογία «Κοινωνικές δεξιότητες. Απαραίτητος παράγοντας στη διαμόρφωση θετικού σχολικού κλίματος.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Palatino Linotype" w:ascii="Palatino Linotype" w:hAnsi="Palatino Linotype"/>
        </w:rPr>
        <w:t>Η δράση απευθύνεται σε μαθητές Γυμνασίου και Λυκείου και είναι διάρκειας μίας διδακτικής ώρας. Περισσότερες πληροφορίες δίνονται από την υπεύθυνη του Σ.Σ.Ν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Υπεύθυνη του Σ.Σ.Ν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υριάκου Αγγελική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Palatino Linotype" w:ascii="Palatino Linotype" w:hAnsi="Palatino Linotype"/>
        </w:rPr>
        <w:t xml:space="preserve">Θεολόγος, ΜΑ. </w:t>
      </w:r>
      <w:r>
        <w:rPr>
          <w:rFonts w:cs="Palatino Linotype" w:ascii="Palatino Linotype" w:hAnsi="Palatino Linotype"/>
          <w:lang w:val="en-US"/>
        </w:rPr>
        <w:t>Ed</w:t>
      </w:r>
      <w:r>
        <w:rPr>
          <w:rFonts w:cs="Palatino Linotype" w:ascii="Palatino Linotype" w:hAnsi="Palatino Linotyp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7:00Z</dcterms:created>
  <dc:creator>a.kyriakou</dc:creator>
  <dc:description/>
  <cp:keywords/>
  <dc:language>en-US</dc:language>
  <cp:lastModifiedBy>a.kyriakou</cp:lastModifiedBy>
  <dcterms:modified xsi:type="dcterms:W3CDTF">2016-10-05T08:14:00Z</dcterms:modified>
  <cp:revision>2</cp:revision>
  <dc:subject/>
  <dc:title/>
</cp:coreProperties>
</file>